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125"/>
        <w:jc w:val="center"/>
        <w:rPr>
          <w:rFonts w:ascii="宋体;SimSun" w:hAnsi="宋体;SimSun" w:cs="宋体;SimSun"/>
          <w:b/>
          <w:b/>
          <w:bCs/>
          <w:color w:val="FF0033"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color w:val="FF0033"/>
          <w:kern w:val="0"/>
          <w:sz w:val="72"/>
          <w:szCs w:val="72"/>
        </w:rPr>
      </w:r>
    </w:p>
    <w:p>
      <w:pPr>
        <w:pStyle w:val="Normal"/>
        <w:widowControl/>
        <w:spacing w:lineRule="atLeast" w:line="1125"/>
        <w:jc w:val="center"/>
        <w:rPr>
          <w:rFonts w:ascii="宋体;SimSun" w:hAnsi="宋体;SimSun" w:cs="宋体;SimSun"/>
          <w:b/>
          <w:b/>
          <w:bCs/>
          <w:color w:val="FF0033"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color w:val="FF0033"/>
          <w:kern w:val="0"/>
          <w:sz w:val="72"/>
          <w:szCs w:val="72"/>
        </w:rPr>
      </w:r>
    </w:p>
    <w:p>
      <w:pPr>
        <w:pStyle w:val="Normal"/>
        <w:widowControl/>
        <w:spacing w:lineRule="atLeast" w:line="1125"/>
        <w:jc w:val="center"/>
        <w:rPr>
          <w:rFonts w:ascii="宋体;SimSun" w:hAnsi="宋体;SimSun" w:cs="宋体;SimSun"/>
          <w:b/>
          <w:b/>
          <w:bCs/>
          <w:color w:val="FF0033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33"/>
          <w:kern w:val="0"/>
          <w:sz w:val="72"/>
          <w:szCs w:val="72"/>
        </w:rPr>
        <w:t>常州市环境保护局文件</w:t>
      </w:r>
    </w:p>
    <w:p>
      <w:pPr>
        <w:pStyle w:val="Normal"/>
        <w:autoSpaceDE w:val="false"/>
        <w:spacing w:lineRule="exact" w:line="54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7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72"/>
        </w:rPr>
      </w:r>
    </w:p>
    <w:p>
      <w:pPr>
        <w:pStyle w:val="Normal"/>
        <w:autoSpaceDE w:val="false"/>
        <w:spacing w:lineRule="exact" w:line="540"/>
        <w:jc w:val="center"/>
        <w:rPr/>
      </w:pPr>
      <w:r>
        <w:rPr>
          <w:rFonts w:ascii="仿宋_GB2312" w:hAnsi="仿宋_GB2312" w:eastAsia="仿宋_GB2312"/>
          <w:color w:val="000000"/>
          <w:kern w:val="0"/>
          <w:sz w:val="32"/>
        </w:rPr>
        <w:t>常环防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</w:rPr>
        <w:t>号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drawing>
          <wp:inline distT="0" distB="0" distL="0" distR="0">
            <wp:extent cx="619125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21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</w:rPr>
        <w:t>关于做好</w:t>
      </w:r>
      <w:r>
        <w:rPr>
          <w:rFonts w:eastAsia="方正小标宋_GBK" w:ascii="方正小标宋_GBK" w:hAnsi="方正小标宋_GBK"/>
          <w:sz w:val="44"/>
        </w:rPr>
        <w:t>2012</w:t>
      </w:r>
      <w:r>
        <w:rPr>
          <w:rFonts w:ascii="方正小标宋_GBK" w:hAnsi="方正小标宋_GBK" w:eastAsia="方正小标宋_GBK"/>
          <w:sz w:val="44"/>
        </w:rPr>
        <w:t>年度“禁燃区”建设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_GBK" w:hAnsi="方正小标宋_GBK" w:eastAsia="方正小标宋_GBK"/>
          <w:sz w:val="44"/>
        </w:rPr>
        <w:t>限期治理工作的通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进、新北、天宁、钟楼区环保局：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改善市区大气环境质量，根据《大气污染防治法》和市政府《常州市市区禁止使用高污染燃料区域管理规定》（常政发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2</w:t>
      </w:r>
      <w:r>
        <w:rPr>
          <w:rFonts w:ascii="仿宋_GB2312" w:hAnsi="仿宋_GB2312" w:eastAsia="仿宋_GB2312"/>
          <w:sz w:val="32"/>
          <w:szCs w:val="32"/>
        </w:rPr>
        <w:t>号）、《常州市“蓝天工程”三年行动计划》（常政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有关规定、要求，现将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“禁燃区”建设工作通知如下：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建设范围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燃煤锅炉、窑炉淘汰区域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原有已建</w:t>
      </w: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>平方公里“禁燃区”基础上，再扩建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平方公里，具体范围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德胜河以东；龙江路以西；老运河以北；沪宁城际铁路线以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德胜河以东；龙江路以西；机场路以北；高速公路以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龙江路以东；东至江阴界；高速公路以北；辽河路以南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懒汉炉淘汰区域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原有已完成整治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平方公里基础上，再扩大整治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平方公里，具体范围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龙江路以东；龙城大道以北；长江路以西；太湖路以南。</w:t>
      </w:r>
    </w:p>
    <w:p>
      <w:pPr>
        <w:pStyle w:val="Normal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、天目山路以东；龙城大道以北；巫山路以西；太湖路以南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长江路、和平路以东；采菱河以西；新运河以北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吴大道、劳动路以南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完成时间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限期治理任务下达时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元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改造方案上报时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限期治理任务完成时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加强领导，深入推进。</w:t>
      </w:r>
      <w:r>
        <w:rPr>
          <w:rFonts w:ascii="仿宋_GB2312" w:hAnsi="仿宋_GB2312" w:eastAsia="仿宋_GB2312"/>
          <w:sz w:val="32"/>
          <w:szCs w:val="32"/>
        </w:rPr>
        <w:t>近年来，随着市区“禁燃区”建设范围由市中心城区不断向外扩展，特别是懒汉炉整治范围的不断扩大，“禁燃区”建设工作面临不少困难，各辖区要加强领导，充分发挥街道、社区（村委）的作用，</w:t>
      </w:r>
      <w:r>
        <w:rPr>
          <w:rFonts w:ascii="Arial" w:hAnsi="Arial" w:cs="Arial" w:eastAsia="仿宋_GB2312"/>
          <w:sz w:val="32"/>
          <w:szCs w:val="32"/>
        </w:rPr>
        <w:t>联合城管、工商等相关部门共同推进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14"/>
        <w:rPr/>
      </w:pPr>
      <w:r>
        <w:rPr>
          <w:rFonts w:ascii="楷体_GB2312" w:hAnsi="楷体_GB2312" w:eastAsia="楷体_GB2312"/>
          <w:b/>
          <w:spacing w:val="-4"/>
          <w:sz w:val="32"/>
          <w:szCs w:val="32"/>
        </w:rPr>
        <w:t>（二）组织调查，建立台帐。</w:t>
      </w:r>
      <w:r>
        <w:rPr>
          <w:rFonts w:ascii="仿宋_GB2312" w:hAnsi="仿宋_GB2312" w:eastAsia="仿宋_GB2312"/>
          <w:spacing w:val="-4"/>
          <w:sz w:val="32"/>
          <w:szCs w:val="32"/>
        </w:rPr>
        <w:t>各单位要组织力量对照各辖区燃煤锅炉明细表和懒汉炉明细表（详见附件</w:t>
      </w: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、</w:t>
      </w:r>
      <w:r>
        <w:rPr>
          <w:rFonts w:eastAsia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），对“禁燃区”范围内的高污染燃料设施认真组织核查，建立图片等台帐资料，确保数量、蒸吨量（懒汉炉为开水体积容量）的真实、准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制定计划，有序实施。</w:t>
      </w:r>
      <w:r>
        <w:rPr>
          <w:rFonts w:ascii="Arial" w:hAnsi="Arial" w:cs="Arial" w:eastAsia="仿宋_GB2312"/>
          <w:sz w:val="32"/>
          <w:szCs w:val="32"/>
        </w:rPr>
        <w:t>各单位要依据《常州市市区禁止使用高污染燃料区域管理规定》</w:t>
      </w:r>
      <w:r>
        <w:rPr>
          <w:rFonts w:ascii="仿宋_GB2312" w:hAnsi="仿宋_GB2312" w:cs="Arial" w:eastAsia="仿宋_GB2312"/>
          <w:sz w:val="32"/>
          <w:szCs w:val="32"/>
        </w:rPr>
        <w:t>（常政发〔</w:t>
      </w:r>
      <w:r>
        <w:rPr>
          <w:rFonts w:eastAsia="仿宋_GB2312" w:cs="Arial" w:ascii="仿宋_GB2312" w:hAnsi="仿宋_GB2312"/>
          <w:sz w:val="32"/>
          <w:szCs w:val="32"/>
        </w:rPr>
        <w:t>2004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32"/>
        </w:rPr>
        <w:t>192</w:t>
      </w:r>
      <w:r>
        <w:rPr>
          <w:rFonts w:ascii="仿宋_GB2312" w:hAnsi="仿宋_GB2312" w:cs="Arial" w:eastAsia="仿宋_GB2312"/>
          <w:sz w:val="32"/>
          <w:szCs w:val="32"/>
        </w:rPr>
        <w:t>号），按</w:t>
      </w:r>
      <w:r>
        <w:rPr>
          <w:rFonts w:ascii="Arial" w:hAnsi="Arial" w:cs="Arial" w:eastAsia="仿宋_GB2312"/>
          <w:sz w:val="32"/>
          <w:szCs w:val="32"/>
        </w:rPr>
        <w:t>照本通知规定的各时段任务要求，制订详细实施计划，及时下达限期治理任务，</w:t>
      </w:r>
      <w:r>
        <w:rPr>
          <w:rFonts w:ascii="仿宋_GB2312" w:hAnsi="仿宋_GB2312" w:eastAsia="仿宋_GB2312"/>
          <w:sz w:val="32"/>
          <w:szCs w:val="32"/>
        </w:rPr>
        <w:t>及早发放懒汉炉拆除温馨告知，确保“禁燃区”建设限期治理工作顺利实施。</w:t>
      </w:r>
    </w:p>
    <w:p>
      <w:pPr>
        <w:pStyle w:val="Normal"/>
        <w:spacing w:lineRule="exact" w:line="540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（四）落实制度，巩固成果。</w:t>
      </w:r>
      <w:r>
        <w:rPr>
          <w:rFonts w:ascii="仿宋_GB2312" w:hAnsi="仿宋_GB2312" w:eastAsia="仿宋_GB2312"/>
          <w:sz w:val="32"/>
          <w:szCs w:val="32"/>
        </w:rPr>
        <w:t>各单位要坚持将“禁燃区”建设工作列入城市长效管理的内容，落实督查、考核、验收等制度，明确责任，杜绝高污染燃料设施在已建的“禁燃区”内死灰复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荣俊    徐德祥    联系电话：</w:t>
      </w:r>
      <w:r>
        <w:rPr>
          <w:rFonts w:eastAsia="仿宋_GB2312" w:ascii="仿宋_GB2312" w:hAnsi="仿宋_GB2312"/>
          <w:sz w:val="32"/>
          <w:szCs w:val="32"/>
        </w:rPr>
        <w:t>85682779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箱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xdxn2008</w:t>
        </w:r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</w:rPr>
          <w:t>@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sina.com</w:t>
        </w:r>
      </w:hyperlink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2</w:t>
      </w:r>
      <w:r>
        <w:rPr>
          <w:rFonts w:ascii="仿宋_GB2312" w:hAnsi="仿宋_GB2312" w:eastAsia="仿宋_GB2312"/>
          <w:sz w:val="32"/>
          <w:szCs w:val="32"/>
        </w:rPr>
        <w:t>年“禁燃区”建设范围示意图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2</w:t>
      </w:r>
      <w:r>
        <w:rPr>
          <w:rFonts w:ascii="仿宋_GB2312" w:hAnsi="仿宋_GB2312" w:eastAsia="仿宋_GB2312"/>
          <w:sz w:val="32"/>
          <w:szCs w:val="32"/>
        </w:rPr>
        <w:t>年燃煤锅炉、窑炉限期治理单位明细表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2</w:t>
      </w:r>
      <w:r>
        <w:rPr>
          <w:rFonts w:ascii="仿宋_GB2312" w:hAnsi="仿宋_GB2312" w:eastAsia="仿宋_GB2312"/>
          <w:sz w:val="32"/>
          <w:szCs w:val="32"/>
        </w:rPr>
        <w:t>年懒汉炉整治单位明细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60"/>
        <w:ind w:right="645" w:firstLine="480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方正仿宋_GBK;宋体" w:eastAsia="仿宋_GB2312"/>
          <w:sz w:val="32"/>
          <w:szCs w:val="32"/>
        </w:rPr>
        <w:t>二</w:t>
      </w:r>
      <w:r>
        <w:rPr>
          <w:rFonts w:ascii="宋体;SimSun" w:hAnsi="宋体;SimSun" w:cs="方正仿宋_GBK;宋体"/>
          <w:sz w:val="32"/>
          <w:szCs w:val="32"/>
        </w:rPr>
        <w:t>○</w:t>
      </w:r>
      <w:r>
        <w:rPr>
          <w:rFonts w:ascii="仿宋_GB2312" w:hAnsi="仿宋_GB2312" w:cs="方正仿宋_GBK;宋体" w:eastAsia="仿宋_GB2312"/>
          <w:sz w:val="32"/>
          <w:szCs w:val="32"/>
        </w:rPr>
        <w:t>一二年一月二十日</w:t>
      </w:r>
    </w:p>
    <w:p>
      <w:pPr>
        <w:pStyle w:val="Normal"/>
        <w:tabs>
          <w:tab w:val="clear" w:pos="420"/>
          <w:tab w:val="left" w:pos="680" w:leader="none"/>
        </w:tabs>
        <w:spacing w:lineRule="exact" w:line="4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560"/>
        <w:rPr>
          <w:rFonts w:ascii="宋体;SimSun" w:hAnsi="宋体;SimSun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主题词：</w:t>
      </w:r>
      <w:r>
        <w:rPr>
          <w:rFonts w:ascii="方正小标宋_GBK" w:hAnsi="方正小标宋_GBK" w:eastAsia="方正小标宋_GBK"/>
          <w:sz w:val="32"/>
        </w:rPr>
        <w:t>环保  禁燃区△  治理  通知</w:t>
      </w:r>
    </w:p>
    <w:p>
      <w:pPr>
        <w:pStyle w:val="Normal"/>
        <w:tabs>
          <w:tab w:val="clear" w:pos="420"/>
          <w:tab w:val="left" w:pos="390" w:leader="none"/>
        </w:tabs>
        <w:spacing w:lineRule="exact" w:line="560"/>
        <w:ind w:firstLine="314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6197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4pt" to="435.05pt,-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常州市环境保护局办公室     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印发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440" w:footer="130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795" w:leader="none"/>
        </w:tabs>
        <w:spacing w:lineRule="exact" w:line="560"/>
        <w:ind w:firstLine="70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3505</wp:posOffset>
                </wp:positionH>
                <wp:positionV relativeFrom="paragraph">
                  <wp:posOffset>41910</wp:posOffset>
                </wp:positionV>
                <wp:extent cx="56197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3.3pt" to="434.3pt,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份</w:t>
      </w:r>
    </w:p>
    <w:p>
      <w:pPr>
        <w:pStyle w:val="Normal"/>
        <w:tabs>
          <w:tab w:val="clear" w:pos="420"/>
          <w:tab w:val="left" w:pos="680" w:leader="none"/>
        </w:tabs>
        <w:spacing w:lineRule="exact" w:line="40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燃煤锅炉、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窑炉</w:t>
      </w:r>
      <w:r>
        <w:rPr/>
        <w:t>限期治理单位明细表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96"/>
        <w:gridCol w:w="5211"/>
        <w:gridCol w:w="1260"/>
        <w:gridCol w:w="3060"/>
        <w:gridCol w:w="1260"/>
        <w:gridCol w:w="1800"/>
        <w:gridCol w:w="1286"/>
      </w:tblGrid>
      <w:tr>
        <w:trPr>
          <w:tblHeader w:val="true"/>
          <w:trHeight w:val="619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使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辖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 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蒸吨量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t/h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台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烟囱数量（根）</w:t>
            </w:r>
          </w:p>
        </w:tc>
      </w:tr>
      <w:tr>
        <w:trPr>
          <w:trHeight w:val="3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西都明珠大酒店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钟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昌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鑫涛宾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钟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昌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海蓝云天浴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钟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昌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9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多棱多铸造有限公司新闸分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钟楼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昌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人和地义新材料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钟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昌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8-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兴昌机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钟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运河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丽达纺织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钟楼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运河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光辉变压器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钟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运河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瑞达机床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钟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昌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陆房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西电变压器有限责任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钟楼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运河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精密铸造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钟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前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钟楼经济开发区投资建设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钟楼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钟楼开发区梧桐路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56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岗锻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钟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星街道新岗村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新新铸造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钟楼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星街道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新村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有色铸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富康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关铝常州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江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680" w:leader="none"/>
        </w:tabs>
        <w:spacing w:lineRule="exact" w:line="4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4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40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3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Normal"/>
        <w:jc w:val="center"/>
        <w:rPr/>
      </w:pPr>
      <w:r>
        <w:rPr/>
        <w:t>2012</w:t>
      </w:r>
      <w:r>
        <w:rPr/>
        <w:t>年懒汉炉整治单位明细表</w:t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638"/>
        <w:gridCol w:w="3694"/>
        <w:gridCol w:w="1568"/>
        <w:gridCol w:w="4039"/>
        <w:gridCol w:w="1433"/>
        <w:gridCol w:w="887"/>
        <w:gridCol w:w="1493"/>
      </w:tblGrid>
      <w:tr>
        <w:trPr>
          <w:tblHeader w:val="true"/>
          <w:trHeight w:val="619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使用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辖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容量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t/h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台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烟囱数量（根）</w:t>
            </w:r>
          </w:p>
        </w:tc>
      </w:tr>
      <w:tr>
        <w:trPr>
          <w:trHeight w:val="302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朱震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丽华严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文亚超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丽华徐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保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丽华徐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青峰浴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丽华徐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东周浴室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丽华东周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周本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丽华东周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2-3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朱华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丽华东周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17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塘浜浴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丽华刘塘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仇龙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丽华陆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7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范荣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丽华陆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96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范荣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丽华陆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8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文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丽华王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周国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丽华周家巷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3-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便民浴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丽华周家巷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3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民达浴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丽华周家巷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7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东周豆腐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东周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7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明强浴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丽华顾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2-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许仁良开水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丽华石柱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43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泡水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孙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3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民和浴室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孙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.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铭昌足浴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马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8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泡水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马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泡水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马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7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.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如安旅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子和里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泡水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清凉东路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4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泡水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蒋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浴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蒋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泡水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蒋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薛伟清杂货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薛家湾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8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元成杂货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薛家湾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薛家湾浴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薛家湾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8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富强浴室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邵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蒋雪庆浴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蒋家庄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蒋建新杂货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蒋家庄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5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浴室开水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群力村委杨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4-3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开水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群力村委戴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9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胜利浴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群力村委李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4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芳芳浴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群力村委李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3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为民浴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群力村委李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6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朝阳开水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群力村委后</w:t>
            </w: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洑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8-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开水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群力村委前</w:t>
            </w: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洑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4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摇树村浴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红梅村委摇树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普惠浴室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红梅村委段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7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段家村浴室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红梅村委段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国大浴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红梅村委段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红梅村委段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东方旅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红梅村委劳动中路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3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金玉满堂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红梅村委劳动中路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3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兴达浴室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红梅村委田杜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陶家村浴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红梅村委陶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陶家村开水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红梅村委陶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宇威电机电器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红梅村委劳动中路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田杜浴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红梅村委田杜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4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铭隆旅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塘下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-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金康乐开水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塘下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赵后浴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赵后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96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赵前浴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赵前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梅龙坝浴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梅龙坝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5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蒋燕洁开水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梅龙坝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1-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常炳泉开水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梅龙坝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7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缪家浴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缪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8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缪建清开水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缪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俊足浴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西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7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薛才方开水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东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7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薛正洪浴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东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7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薛菊芳浴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东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4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周建忠开水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周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5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周家浴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周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49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康怀富开水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周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98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开水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富强塘下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7#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赵家村开水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赵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99#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开水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周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9#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开水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蒋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9#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家浴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8#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政政浴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周家巷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8#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浴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蒋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#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秋程浴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城巷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7#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忠浴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城巷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#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常州市康达浴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丽华二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9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幢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泡水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丽华二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2-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东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朝四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5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丁单元浴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朝四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5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丁单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艳艳浴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严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红红浴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严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小方开水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蔡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顺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勤丰村杨家花园（厂内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美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勤丰朱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7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朱国兴布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勤丰朱家村朱国兴布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恒汇布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勤丰朱家村工业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顾雪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勤丰朱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浪浪浴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勤丰朱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朱家村浴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勤丰朱家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孙茂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勤丰杨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孙忠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勤丰杨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黄国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勤丰丰城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黄解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勤丰丰城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洪盛织布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勤丰丰城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黄来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勤丰丰城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9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许德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勤丰丰城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远丰机械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勤丰丰城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元庆纺织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勤丰丰城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立源浴室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丽华北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凌明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勤丰城巷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26-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叶建东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勤丰城巷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35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鸿飞浴室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勤丰城巷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48-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衡茂朗纺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勤丰城巷工业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芦建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勤丰城巷工业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叶国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勤丰城巷工业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翔宇布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勤丰城巷工业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恒丰布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勤丰城巷工业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姚兴宏堆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勤丰城巷工业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先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勤丰城巷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6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顾建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勤丰城巷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4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顾国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勤丰城巷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朱国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勤丰城巷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1-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文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勤丰城巷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3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文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勤丰城巷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3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顾朋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勤丰城巷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5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丁彩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勤丰城巷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48-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8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8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腾飞织造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勤丰城巷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逸明织布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勤丰城巷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强旺布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勤丰城巷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倚君建筑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勤丰城巷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沈国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勤丰马巷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6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国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勤丰马巷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4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4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顾国荣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勤丰马巷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50-5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家夫家园浴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勤丰马巷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谢德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茶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勤丰马巷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7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7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汤国忠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茶山芳田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白易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茶山芳田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董云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红庙头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董伟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红庙头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-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金秋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钱家庄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6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陶盘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降子桥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洪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金王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4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建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金王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文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金王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正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金王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4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钱小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红庙头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5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何才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降子桥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号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蔡和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降子桥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4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银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芳田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4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伟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4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陆金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董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4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周兴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董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4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东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童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9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新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童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3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4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玉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董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6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4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钱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童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4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丁文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童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4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琴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下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史可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董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8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5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顾国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驴场头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5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蒋如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驴场头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6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5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驴场头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5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荆冬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驴场头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9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驴场头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9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5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吴杏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前吴村民小组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6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5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吴焕林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陶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6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5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建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陶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5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建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前杨村民小组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吴旭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小袁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6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6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吴旭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小袁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6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6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文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小袁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7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6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国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前周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6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汤建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8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6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冯国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冯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6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周红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前周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6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吴忠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前吴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6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周佳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周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6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建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陶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7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国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后杨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8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7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孙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童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7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巫学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浦北路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7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国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前杨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7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建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陶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7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周志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红庙头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9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7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蔡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红庙头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7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金王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-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7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国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金王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46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7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何怀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金王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5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8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吴仁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吴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8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锡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后杨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8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8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周仁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陶家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8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朱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后周桥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8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潘仁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宁兰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吴大道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49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钱党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老坝水渠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钱洪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老坝水渠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87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天希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老坝水渠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钱益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老坝水渠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顾为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老坝顾家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9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伟平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老坝施蒋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彩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老坝施蒋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92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金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老坝顾家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一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凉沁园春浴室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雷小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雷小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小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雷夏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正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雷夏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士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雷夏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元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雷夏中仓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岳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雷大钱德利来机械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680" w:leader="none"/>
        </w:tabs>
        <w:spacing w:lineRule="exact" w:line="480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8" w:right="1440" w:gutter="0" w:header="0" w:top="1588" w:footer="1304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19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50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Footer"/>
    <w:qFormat/>
    <w:pPr/>
    <w:rPr>
      <w:kern w:val="0"/>
      <w:szCs w:val="21"/>
    </w:rPr>
  </w:style>
  <w:style w:type="paragraph" w:styleId="6">
    <w:name w:val="样式6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dxn2008@sina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0:58:00Z</dcterms:created>
  <dc:creator>Lenovo User</dc:creator>
  <dc:description/>
  <cp:keywords/>
  <dc:language>en-US</dc:language>
  <cp:lastModifiedBy>USER</cp:lastModifiedBy>
  <dcterms:modified xsi:type="dcterms:W3CDTF">2012-02-09T08:43:00Z</dcterms:modified>
  <cp:revision>4</cp:revision>
  <dc:subject/>
  <dc:title>常环防〔2011〕18号</dc:title>
</cp:coreProperties>
</file>