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建筑工程施工许可</w:t>
      </w:r>
    </w:p>
    <w:p>
      <w:pPr>
        <w:pStyle w:val="Normal"/>
        <w:jc w:val="center"/>
        <w:rPr>
          <w:rFonts w:ascii="Times New Roman" w:hAnsi="Times New Roman" w:cs="Times New Roman"/>
          <w:sz w:val="44"/>
          <w:szCs w:val="44"/>
        </w:rPr>
      </w:pPr>
      <w:r>
        <w:rPr>
          <w:rFonts w:ascii="Times New Roman" w:hAnsi="Times New Roman" w:cs="Times New Roman"/>
          <w:sz w:val="44"/>
          <w:szCs w:val="44"/>
        </w:rPr>
        <w:t>管理实施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建规〔</w:t>
      </w:r>
      <w:r>
        <w:rPr>
          <w:rFonts w:eastAsia="楷体_GB2312" w:cs="Times New Roman" w:ascii="Times New Roman" w:hAnsi="Times New Roman"/>
          <w:color w:val="333333"/>
          <w:sz w:val="32"/>
          <w:szCs w:val="32"/>
          <w:shd w:fill="FFFFFF" w:val="clear"/>
        </w:rPr>
        <w:t>2016</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5</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住建委、金坛区住建委、武进区住建局、新北区城建局，各建设、施工、监理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加强我市建筑活动监督管理，规范建筑市场秩序，保障工程质量安全，现将《常州市建筑工程施工许可管理实施办法》印发给你们，希遵照执行。</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建筑工程施工许可管理实施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加强对建筑活动的监督管理，维护建筑市场秩序，保障工程质量安全，根据《中华人民共和国建筑法》、住建部《建筑工程施工许可管理办法》（住建部令第</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号）等有关规定，结合本市实际，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凡在本市行政区域内从事各类房屋建筑及其附属设施的建造、装饰装修和与其配套的线路、管道、设备的安装，以及城镇市政基础设施工程的施工，建设单位或个人在开工前应当依照本办法的规定，向工程所在地的市、辖市（区）建设行政主管部门（以下简称发证机关）申请领取施工许可证，但属于下列情形之一的除外：</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抢险救灾房屋建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工程投资总额在</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万元以下或者建筑面积在</w:t>
      </w:r>
      <w:r>
        <w:rPr>
          <w:rFonts w:eastAsia="仿宋_GB2312" w:cs="Times New Roman" w:ascii="Times New Roman" w:hAnsi="Times New Roman"/>
          <w:color w:val="333333"/>
          <w:sz w:val="32"/>
          <w:szCs w:val="32"/>
          <w:shd w:fill="FFFFFF" w:val="clear"/>
        </w:rPr>
        <w:t>300</w:t>
      </w:r>
      <w:r>
        <w:rPr>
          <w:rFonts w:ascii="Times New Roman" w:hAnsi="Times New Roman" w:cs="Times New Roman" w:eastAsia="仿宋_GB2312"/>
          <w:color w:val="333333"/>
          <w:sz w:val="32"/>
          <w:szCs w:val="32"/>
          <w:shd w:fill="FFFFFF" w:val="clear"/>
        </w:rPr>
        <w:t>平方米以下的建筑工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农民自建低层住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临时性房屋建筑工程；</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法律、法规另有规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按照国务院规定的权限和程序批准开工报告的建筑工程，不再领取施工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规定应当申请领取施工许可证的建筑工程未取得施工许可证的，一律不得开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任何单位和个人不得将应当申请领取施工许可证的工程项目分解为若干限额以下的工程项目，规避申请领取施工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证机关按照管理权限负责施工许可证的发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或个人申请领取施工许可证，应当具备下列条件，并提交相应的证明文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依法应当办理用地批准手续的，已经办理该建筑工程用地批准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在城市、镇规划区内的建筑工程，已经取得建设工程规划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施工场地已经基本具备施工条件，需要征收房屋的，其进度符合施工要求。</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已经确定施工企业。按照规定应当招标的工程没有招标，应当公开招标的工程没有公开招标，或者肢解发包工程，以及将工程发包给不具备相应资质条件的企业的，所确定的施工企业无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有满足施工需要的技术资料，施工图设计文件已按规定审查合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按照规定应该委托监理的工程已委托监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建设资金已经落实。建设工期不足一年的，到位资金原则上不得少于工程合同价的</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建设工期超过一年的，到位资金原则上不得少于工程合同价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九）法律、行政法规规定的其他条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申请办理施工许可证，应当按照下列程序进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建设单位或个人向发证机关领取《建筑工程施工许可证申请表》，并通过常州市建筑市场监管平台（网址：</w:t>
      </w:r>
      <w:r>
        <w:rPr>
          <w:rFonts w:eastAsia="仿宋_GB2312" w:cs="Times New Roman" w:ascii="Times New Roman" w:hAnsi="Times New Roman"/>
          <w:color w:val="333333"/>
          <w:sz w:val="32"/>
          <w:szCs w:val="32"/>
          <w:shd w:fill="FFFFFF" w:val="clear"/>
        </w:rPr>
        <w:t>www.czjzsc.net</w:t>
      </w:r>
      <w:r>
        <w:rPr>
          <w:rFonts w:ascii="Times New Roman" w:hAnsi="Times New Roman" w:cs="Times New Roman" w:eastAsia="仿宋_GB2312"/>
          <w:color w:val="333333"/>
          <w:sz w:val="32"/>
          <w:szCs w:val="32"/>
          <w:shd w:fill="FFFFFF" w:val="clear"/>
        </w:rPr>
        <w:t>）进行网上申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建设单位持加盖单位及法定代表人印鉴的《建筑工程施工许可证申请表》，并附本办法第五条规定的证明文件，向发证机关提出申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发证机关在收到建设单位或个人报送的《建筑工程施工许可证申请表》和所附证明文件后，对于符合条件的，应当自收到申请之日起五个工作日内颁发施工许可证；对于证明文件不齐全或者失效的，应当当场或者五日内一次性告知建设单位或个人需要补正的全部内容，审批时间自证明文件补正齐全后作相应顺延；对于不符合条件的，应当自收到申请之日起五个工作日内书面通知建设单位或个人，并说明理由。</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工程在施工过程中，建设单位或者施工单位发生变更的，应当重新申请领取施工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许可证一般按项目施工总承包发包标段核发。有特殊情况的，也可以按一个标段内的一个或多个单位工程核发，但一个单位工程原则上不得分解成若干部分申领施工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或个人申请领取施工许可证的工程名称、地点、规模，应当符合依法签订的施工承包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施工单位应当按照江苏省建筑工程施工合同备案管理的有关规定，通过江苏省建筑市场监管与诚信信息一体化平台进行施工承包合同网上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许可证应当放置在施工现场备查，并在施工现场出入口公开。</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施工许可证不得伪造和涂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或个人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建的建筑工程项目因故中止施工的，建设单位或个人应当自中止施工之日起一个月内向发证机关报告，报告内容包括中止施工的时间、原因、在施部位、维护管理措施等，并按照规定做好建筑工程的维护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工程恢复施工时，应当向发证机关报告；中止施工满一年的工程恢复施工前，建设单位或个人应当报发证机关核验施工许可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证机关应当将办理施工许可证的依据、条件、程序、期限以及需要提交的全部材料和申请表示范文本等，在办公场所和有关网站予以公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发证机关作出的施工许可决定，应当予以公开，公众有权查阅。</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证机关应当建立颁发施工许可证后的监督检查制度，对取得施工许可证后条件发生变化、延期开工、中止施工等行为进行监督检查，发现违法违规行为及时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于未取得施工许可证或者为规避办理施工许可证将工程项目分解后擅自施工的，由有管辖权的发证机关责令停止施工，限期改正，依法对建设单位处工程合同价款</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以上</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以下罚款；对施工单位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罚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采用欺骗、贿赂等不正当手段取得施工许可证的，由原发证机关撤销施工许可证，责令停止施工，并依法处</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上</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罚款；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隐瞒有关情况或者提供虚假材料申请施工许可证的，发证机关不予受理或者不予许可，并依法处</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上</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罚款；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单位伪造或者涂改施工许可证的，由发证机关责令停止施工，并依法处</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万元以上</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万元以下罚款；构成犯罪的，依法追究刑事责任。</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法给予单位罚款处罚的，对单位直接负责的主管人员和其他直接责任人员处单位罚款数额</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以上</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以下罚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单位及相关责任人受到处罚的，作为不良行为记录予以通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证机关及其工作人员，违反本办法，有下列情形之一的，由其上级行政机关或者监察机关责令改正；情节严重的，对直接负责的主管人员和其他直接责任人员，依法给予行政处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对不符合条件的申请人准予施工许可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对符合条件的申请人不予施工许可或者未在规定期限内作出准予许可决定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对符合条件的申请不予受理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利用职务上的便利，收受他人财物或者谋取其他利益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不依法履行监督职责或者监督不力，造成严重后果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关于施工许可管理的规定适用于其他专业建筑工程。有关法律、行政法规有明确规定的，从其规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17</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w:t>
      </w:r>
      <w:r>
        <w:rPr>
          <w:rFonts w:eastAsia="仿宋_GB2312" w:cs="Times New Roman" w:ascii="Times New Roman" w:hAnsi="Times New Roman"/>
          <w:color w:val="333333"/>
          <w:sz w:val="32"/>
          <w:szCs w:val="32"/>
          <w:shd w:fill="FFFFFF" w:val="clear"/>
        </w:rPr>
        <w:t>199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日常州市建设委员会颁布的《常州市建设工程施工许可证管理办法》（常建委〔</w:t>
      </w:r>
      <w:r>
        <w:rPr>
          <w:rFonts w:eastAsia="仿宋_GB2312" w:cs="Times New Roman" w:ascii="Times New Roman" w:hAnsi="Times New Roman"/>
          <w:color w:val="333333"/>
          <w:sz w:val="32"/>
          <w:szCs w:val="32"/>
          <w:shd w:fill="FFFFFF" w:val="clear"/>
        </w:rPr>
        <w:t>1999</w:t>
      </w:r>
      <w:r>
        <w:rPr>
          <w:rFonts w:ascii="Times New Roman" w:hAnsi="Times New Roman" w:cs="Times New Roman" w:eastAsia="仿宋_GB2312"/>
          <w:color w:val="333333"/>
          <w:sz w:val="32"/>
          <w:szCs w:val="32"/>
          <w:shd w:fill="FFFFFF" w:val="clear"/>
        </w:rPr>
        <w:t>〕第</w:t>
      </w:r>
      <w:r>
        <w:rPr>
          <w:rFonts w:eastAsia="仿宋_GB2312" w:cs="Times New Roman" w:ascii="Times New Roman" w:hAnsi="Times New Roman"/>
          <w:color w:val="333333"/>
          <w:sz w:val="32"/>
          <w:szCs w:val="32"/>
          <w:shd w:fill="FFFFFF" w:val="clear"/>
        </w:rPr>
        <w:t>290</w:t>
      </w:r>
      <w:r>
        <w:rPr>
          <w:rFonts w:ascii="Times New Roman" w:hAnsi="Times New Roman" w:cs="Times New Roman" w:eastAsia="仿宋_GB2312"/>
          <w:color w:val="333333"/>
          <w:sz w:val="32"/>
          <w:szCs w:val="32"/>
          <w:shd w:fill="FFFFFF" w:val="clear"/>
        </w:rPr>
        <w:t>号）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