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教育局直属单位嘉奖人员名单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常州开放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素梅、车保川、陈  可、程  敏、方  佳、顾小康、胡铁军、居  莉、李  斌、李  寒、李胜男、刘  萍、刘新新、罗  静、吕  颖、唐雪雯、王秀红、吴  洁、徐宏前、徐  玉、严  真、袁  竞、张彬彬、赵君仡、赵  朦、赵小花、朱丹平、朱怀淼、朱志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常州刘国钧高等职业技术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康、陈建亚、陈士杰、陈文峰、程  珏、单艳芬、房艳萍、傅旭红、高常洁、管仲华、郭占涛、何乙琦、胡丞熙、胡瑞海、黄文佳、黄小璜、黄友才、贾凌云、蒋  卉、蒋剑萍、蒋  珂、李培培、李  姝、李文刚、刘洪亮、刘圣颖、糜德萍、潘丽娜、彭静岑、彭小红、戚  燕、钱荣明、钱晓舒、任  伟、邵敏霞、沈钻科、施佳丽、施小威、是新宇、孙文龙、孙  霞、万  萍、王  倩、吴海萍、吴许芬、吴  娱、吴云姣、肖雪武、熊家慧、徐晟丹、徐庆田、徐舟峰、许志惠、杨国威、杨  燕、殷存举、俞映千、张  琴、支  元、朱梦佳、朱小燕、宗建成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常州旅游商贸高等职业技术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金霞、刘筱婉、蒋  聪、李  皓、赵丽丹、车君艳、何丽娜、任俊英、芮婷婷、孙  乐、韦舟平、吴小南、徐泽娟、许  明、晓  禅、白恬恬、顾  虎、胡恒文、卢琳琳、何  斌、聂德怀、罗红梅、赵  辉、魏叶蕾、冯宇飞、郑家刚、李月萍、张  晖、施燕丹、王  劲、余旭东、赵雪飞、吴  彦、杜  嫣、胡晓蓓、杨  帆、谢建琴、戴卫银、潘  姣、杨紫东、喻义伟、陈丽华、蒋  骏、骆彩虹、孟  沁、田冬芹、王春杰、徐  佳、易燕萍、朱爱花、俞  翔、周  婷、朱绿尘、陈  莉、施锦云、吴姝妍、薛  亚、严崇军、杨郭彬、杨文强、朱婷婷、申松姿、朱惠娟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江苏省常州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文谦、周  娴、王利华、孙玉婷、蒋亚红、俞廉洁、缪峰美、曹小丽、危安琪、钱  凌、郭超鸣、虞  俊、王  勇、孙鹰渊、张克清、葛叶刚、沈燕萍、陈  玫、胡建刚、符雅盛、李露艳、杜沁仪、曹俊峰、李昭君、黄  莎、石建峰、杨  英、董  焱、欧阳林、曹  慧、黄金松、徐  斌、赵亚萍、马春蕾、樊立诚、方  琦、周  芸、陈  卫、顾九华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常州市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伟国、丁  瑛、丁佐建、方月霞、刘文娟、孟才扣、石  瑛、张兴虎、掌数宏、赵志清、房文妲、黄文楹、田秀权、吴春花、张玲娜、陈  琳、冯  靓、陆建明、陶  琦、薛志娟、庄  瑞、顾晓怿、王  颖、张苏纳、张新胜、韩少勋、朱  橙、程庆保、蒋晨康、刘平平、毛燕靓、钱震宇、吴百荣、吴  钦、许秋艳、叶  倩、邹  沁、白  玉、郭云泷、米开运、朱胜楠、石  颖、张炉予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常州市北郊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  宏、陈松梅、何金勇、刘  青、唐丕红、汪尊国、陈  浩、黄  宏、沈  轶、盛文新、朱科峰、高亚明、孙晓红、张美华、陈淑彦、程连营、葛志平、贺惠芬、黄  燕、钱志栋、商哲凝、吴  菁、伍琳琳、张  如、张莹竹、陈晓娟、李代勇、李  松、吴春兰、杨  凯、印  清、翟程欢、张  程、张  洁、张  宇、周文清、陈  琳、葛  琰、顾海波、刘梦琦、刘  月、陆黎宇、隋  颖、王桂芳、阳银皎、赵永玲、刘艳清、赵  娜、储姗姗、刘  青、吴烨超、谢  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常州市第二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王加福、王  玮、王  </w:t>
      </w:r>
      <w:r>
        <w:rPr>
          <w:rFonts w:ascii="仿宋" w:hAnsi="仿宋" w:cs="仿宋_GB2312" w:eastAsia="仿宋"/>
          <w:sz w:val="28"/>
          <w:szCs w:val="28"/>
        </w:rPr>
        <w:t>赟</w:t>
      </w:r>
      <w:r>
        <w:rPr>
          <w:rFonts w:ascii="仿宋_GB2312" w:hAnsi="仿宋_GB2312" w:cs="仿宋_GB2312" w:eastAsia="仿宋_GB2312"/>
          <w:sz w:val="28"/>
          <w:szCs w:val="28"/>
        </w:rPr>
        <w:t>、付  辉、刘  娟、刘  萍、关恩娣、许  兵、纪荣平、李  丹、李凤强、李  键、杨二群、吴  健、邱一兵、金晓鸿、周启明、居文丽、赵黎丽、胡双梅、施云飞、莫太平、钱巨虹、徐相红、黄雪莹、盛  俊、蒋丽莉、蒋晓明、傅宝留、雷维丹、蔡巧兰、崔开宇、樊健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常州市第三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卞国萍、操海涛、陈小强、程  翱、代梦云、樊建军、房源晟、付  凯、高  波、黄  博、黄治海、蒋  霞、孔  瑜、李  郁、刘  琰、刘  志、陆  跃、吕秀玉、钱玺仰、邵莉萍、孙乘风、万春锦、卫雪君、吴蕊敏、夏  威、许淑君、闫  睿、杨春文、杨春玉、姚丽娟、姚素娟、张刘成、赵裕军、朱任翔、朱苏芮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常州市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迎娣、王  磊、方  舒、冉  娜、包卫文、刘国建、刘  隽、许玲玲、许  梦、杜欢欢、李秀琴、李  晨、李  锦、杨碧霞、吴  雪、沈惠梁、张志勇、陈梦馨、陈  静、尚清华、周  莉、郑秀梅、赵元元、赵艳芝、查文达、费  婷、姚  瑞、秦久红、徐春艳、徐  婕、唐昕平、梅孔灿、梁  俊、雷  欢、蔡斌华、鞠  俊、赵  军、丁志伟、李赵飞宇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常州市田家炳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建伟、万晓松、马金松、丰茂盛、王小俊、王寿全、王金秋、王  静、吕  俊、刘玲玲、池  铖、汤梦君、许敬茹、吴珊珊、张加红、陆洋洋、陈  华、周颖洁、郑竣译、单晓颖、赵  娟、胡  叶、胡梦婕、施久红、姜亚东、袁  圆、徐红梅、徐  娇、高  丽、黄立峰、黄宇红、盛  茜、常梨君、梁  媛、曾  婧、熊  彦、潘  玲、戴年桃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1.</w:t>
      </w:r>
      <w:r>
        <w:rPr>
          <w:rFonts w:ascii="黑体;SimHei" w:hAnsi="黑体;SimHei" w:cs="黑体;SimHei" w:eastAsia="黑体;SimHei"/>
          <w:sz w:val="28"/>
          <w:szCs w:val="28"/>
        </w:rPr>
        <w:t>常州市戚墅堰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亮亮、张亚超、朱咏梅、张丽华、王文立、唐芝彬、周舒仪、樊  蓉、王慧敏、汪  丽、王范杰、韩学廷、丁冠锋、卢  伟、张  泽、陈迎春、那艳涛、靳  玥、刘  永、刘和俊、金笑笑、沈  丹、江海林、施丹萍、朱  珏、华严萍、刘宁坤、丁  玲、张衍标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2.</w:t>
      </w:r>
      <w:r>
        <w:rPr>
          <w:rFonts w:ascii="黑体;SimHei" w:hAnsi="黑体;SimHei" w:cs="黑体;SimHei" w:eastAsia="黑体;SimHei"/>
          <w:sz w:val="28"/>
          <w:szCs w:val="28"/>
        </w:rPr>
        <w:t>常州市三河口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玲、丁  琴、王  静、刘幼奋、刘  刚、刘科华、刘晓静、汤丽萍、吴  艳、吴铭洲、邹小刚、张  欢、张建新、张  麟、陆妍彤、陈  伟、陈  杰、南  杨、姚子昕、徐  琴、莫冬娟、顾红霞、钱智华、徐小娟、徐康英、章建春、韩  光、童德祥、蔡春梅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3.</w:t>
      </w:r>
      <w:r>
        <w:rPr>
          <w:rFonts w:ascii="黑体;SimHei" w:hAnsi="黑体;SimHei" w:cs="黑体;SimHei" w:eastAsia="黑体;SimHei"/>
          <w:sz w:val="28"/>
          <w:szCs w:val="28"/>
        </w:rPr>
        <w:t>常州市龙城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腊婷、王  梅、吴雅琪、王雪峰、范  佩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.</w:t>
      </w:r>
      <w:r>
        <w:rPr>
          <w:rFonts w:ascii="黑体;SimHei" w:hAnsi="黑体;SimHei" w:cs="黑体;SimHei" w:eastAsia="黑体;SimHei"/>
          <w:sz w:val="28"/>
          <w:szCs w:val="28"/>
        </w:rPr>
        <w:t>常州市正行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文娟、王金博、郭  玥、黄曦晨、毛  鑫、贺妍颖、朱丽萍、俞彦卿、曹碧涵、郭  琛、吴婧怡、符  鹰、蒋建兵、任  芝、汪小芳、汪红艳、金亚平、金淑英、王  敏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5.</w:t>
      </w:r>
      <w:r>
        <w:rPr>
          <w:rFonts w:ascii="黑体;SimHei" w:hAnsi="黑体;SimHei" w:cs="黑体;SimHei" w:eastAsia="黑体;SimHei"/>
          <w:sz w:val="28"/>
          <w:szCs w:val="28"/>
        </w:rPr>
        <w:t>常州市教科院附属高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春红、金振环、葛  婕、戴洪飞、肖晶晶、沈博阳、任小芳、祝  辞、李林林、朱玉清、卜  方、樊  瑶、李  童、陈  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6.</w:t>
      </w:r>
      <w:r>
        <w:rPr>
          <w:rFonts w:ascii="黑体;SimHei" w:hAnsi="黑体;SimHei" w:cs="黑体;SimHei" w:eastAsia="黑体;SimHei"/>
          <w:sz w:val="28"/>
          <w:szCs w:val="28"/>
        </w:rPr>
        <w:t>常州市北郊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查文丽、周从露、曹一美、陈继峰、陈莉吉、陈庆艳、顾  奕、贺斐斐、胡祝娟、华  瑛、姜  皎、孔  立、孔梦吉、刘  力、陆海燕、路  云、潘伟其、盛  婕、宋晓强、糜晓玲、钱  城、蔡雁娟、陈  丽、董  蕾、宋  蓓、王  欣、詹  艳、李亚琴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7.</w:t>
      </w:r>
      <w:r>
        <w:rPr>
          <w:rFonts w:ascii="黑体;SimHei" w:hAnsi="黑体;SimHei" w:cs="黑体;SimHei" w:eastAsia="黑体;SimHei"/>
          <w:sz w:val="28"/>
          <w:szCs w:val="28"/>
        </w:rPr>
        <w:t>常州市勤业中学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婷、谢  金、许  文、陶  莹、金  银、吕正颖、乐雪华、王立芳、张丽杰、尹嘉舟、邱桂林、徐晓娟、姜留新、杨振东、鞠桂琴、杨瑛璐、黄紫薇、卢  葭、李昀昕、汤紫</w:t>
      </w:r>
      <w:r>
        <w:rPr>
          <w:rFonts w:ascii="仿宋" w:hAnsi="仿宋" w:cs="仿宋_GB2312" w:eastAsia="仿宋"/>
          <w:sz w:val="28"/>
          <w:szCs w:val="28"/>
        </w:rPr>
        <w:t>珵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8.</w:t>
      </w:r>
      <w:r>
        <w:rPr>
          <w:rFonts w:ascii="黑体;SimHei" w:hAnsi="黑体;SimHei" w:cs="黑体;SimHei" w:eastAsia="黑体;SimHei"/>
          <w:sz w:val="28"/>
          <w:szCs w:val="28"/>
        </w:rPr>
        <w:t>常州市朝阳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卞雁翎、吴  臻、丁春华、季正荣、陆筱磊、宋淑琴、蒋伟海、徐  妍、李  丹、李  真、周蓓姿、沙青未、许  晶、李  洁、金锴琰、张吴正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9.</w:t>
      </w:r>
      <w:r>
        <w:rPr>
          <w:rFonts w:ascii="黑体;SimHei" w:hAnsi="黑体;SimHei" w:cs="黑体;SimHei" w:eastAsia="黑体;SimHei"/>
          <w:sz w:val="28"/>
          <w:szCs w:val="28"/>
        </w:rPr>
        <w:t>常州市同济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霏、陶芝瑜、周琳娜、杨晓萌、左文流、张  芳、申  霞、蒋丽娟、孔德颖、徐  靓、蒋  洁、张  萍、袁冬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.</w:t>
      </w:r>
      <w:r>
        <w:rPr>
          <w:rFonts w:ascii="黑体;SimHei" w:hAnsi="黑体;SimHei" w:cs="黑体;SimHei" w:eastAsia="黑体;SimHei"/>
          <w:sz w:val="28"/>
          <w:szCs w:val="28"/>
        </w:rPr>
        <w:t>常州市实验初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童  媛、刘祝军、蒋  峰、骆月琴、周  琴、张亚鸣、谢  敏、黄雅菊、沈  帆、黄  晔、顾  云、周  臻、胡广宇、贾婷婷、崔东英、白苗苗、陆  静、杨  洁、商  坤、刘佳华、王  静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1.</w:t>
      </w:r>
      <w:r>
        <w:rPr>
          <w:rFonts w:ascii="黑体;SimHei" w:hAnsi="黑体;SimHei" w:cs="黑体;SimHei" w:eastAsia="黑体;SimHei"/>
          <w:sz w:val="28"/>
          <w:szCs w:val="28"/>
        </w:rPr>
        <w:t>常州市田家炳初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欣、孙  勇、王  鹦、陈小冬、黄  芳、徐小燕、沈秋萍、俞激扬、谭中恺、王晓红、郑  宏、印海瑞、马云皓、李  军、王晓娴、卢  英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2.</w:t>
      </w:r>
      <w:r>
        <w:rPr>
          <w:rFonts w:ascii="黑体;SimHei" w:hAnsi="黑体;SimHei" w:cs="黑体;SimHei" w:eastAsia="黑体;SimHei"/>
          <w:sz w:val="28"/>
          <w:szCs w:val="28"/>
        </w:rPr>
        <w:t>常州市第二十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小春、周小燕、蔡洪钧、朱雪芳、杨  芳、沈亚琴、孙  鑫、戴芸帆、杨文君、江  跃、周  栋、徐  慧、缪春蓉、张  雷、吴  鸣、许  喆、恽  波、杨烨斐、李陈乐、徐沛然、雷开峰、张  宁、黄玲霞、王  静、殷爱梅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3.</w:t>
      </w:r>
      <w:r>
        <w:rPr>
          <w:rFonts w:ascii="黑体;SimHei" w:hAnsi="黑体;SimHei" w:cs="黑体;SimHei" w:eastAsia="黑体;SimHei"/>
          <w:sz w:val="28"/>
          <w:szCs w:val="28"/>
        </w:rPr>
        <w:t>常州市市北实验初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兆东、蒋  楠、魏明强、钱丽文、谷  雨、蒋  丹、潘志妹、李  媛、马  勤、陈学兵、余登琴、江礼晔、黄  洁、巢雪琴、钱丽娟、侯亚芳、屈丽娟、蒋丽娜、梅小倩、李向南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4.</w:t>
      </w:r>
      <w:r>
        <w:rPr>
          <w:rFonts w:ascii="黑体;SimHei" w:hAnsi="黑体;SimHei" w:cs="黑体;SimHei" w:eastAsia="黑体;SimHei"/>
          <w:sz w:val="28"/>
          <w:szCs w:val="28"/>
        </w:rPr>
        <w:t>常州市清潭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丽芬、陆佩芳、陈  平、陈亚清、董黎晨、董  艳、高媛媛、顾  玮、何  雅、胡艳洁、季  洁、蒋  芳、李海峰、李雪彬、刘傲艳、刘  倩、陆卫娟、莫  英、史尔娜、孙  斐、王  彬、王琛华、王晨旭、王立萍、王婷娜、王  泽、伍  悠、徐  剑、杨志瑛、叶  青、应位峰、俞志娟、翟惠琴、张  琦、张文嘉、张曦文、周  逢、吴宛霖、杨  麒、万宏妍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5.</w:t>
      </w:r>
      <w:r>
        <w:rPr>
          <w:rFonts w:ascii="黑体;SimHei" w:hAnsi="黑体;SimHei" w:cs="黑体;SimHei" w:eastAsia="黑体;SimHei"/>
          <w:sz w:val="28"/>
          <w:szCs w:val="28"/>
        </w:rPr>
        <w:t>常州市花园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白  莺、岑洁萍、陈采薇、戴月敏、狄  琳、郭子寒、刘慧娟、毛  璐、穆瀚均、倪  </w:t>
      </w:r>
      <w:r>
        <w:rPr>
          <w:rFonts w:ascii="仿宋" w:hAnsi="仿宋" w:cs="仿宋_GB2312" w:eastAsia="仿宋"/>
          <w:sz w:val="28"/>
          <w:szCs w:val="28"/>
        </w:rPr>
        <w:t>珺</w:t>
      </w:r>
      <w:r>
        <w:rPr>
          <w:rFonts w:ascii="仿宋_GB2312" w:hAnsi="仿宋_GB2312" w:cs="仿宋_GB2312" w:eastAsia="仿宋_GB2312"/>
          <w:sz w:val="28"/>
          <w:szCs w:val="28"/>
        </w:rPr>
        <w:t>、祁建英、孙张琳、汤培凤、唐  泓、陶  诚、吴  剑、吴路萍、尤  静、袁云霞、张海涛、张译文、邹荣昌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6.</w:t>
      </w:r>
      <w:r>
        <w:rPr>
          <w:rFonts w:ascii="黑体;SimHei" w:hAnsi="黑体;SimHei" w:cs="黑体;SimHei" w:eastAsia="黑体;SimHei"/>
          <w:sz w:val="28"/>
          <w:szCs w:val="28"/>
        </w:rPr>
        <w:t>常州市丽华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周  军、蒋画意、叶  娜、钱  乾、陆燕红、施  娜、朱钰楚、顾  佳、叶  茜、薛丽娟、沈晓娜、张  俊、王  云、张海平、俞丹琳、孙  </w:t>
      </w:r>
      <w:r>
        <w:rPr>
          <w:rFonts w:ascii="仿宋" w:hAnsi="仿宋" w:cs="仿宋_GB2312" w:eastAsia="仿宋"/>
          <w:sz w:val="28"/>
          <w:szCs w:val="28"/>
        </w:rPr>
        <w:t>劼</w:t>
      </w:r>
      <w:r>
        <w:rPr>
          <w:rFonts w:ascii="仿宋_GB2312" w:hAnsi="仿宋_GB2312" w:cs="仿宋_GB2312" w:eastAsia="仿宋_GB2312"/>
          <w:sz w:val="28"/>
          <w:szCs w:val="28"/>
        </w:rPr>
        <w:t>、程文彬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7.</w:t>
      </w:r>
      <w:r>
        <w:rPr>
          <w:rFonts w:ascii="黑体;SimHei" w:hAnsi="黑体;SimHei" w:cs="黑体;SimHei" w:eastAsia="黑体;SimHei"/>
          <w:sz w:val="28"/>
          <w:szCs w:val="28"/>
        </w:rPr>
        <w:t>常州市北环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彬、黄  莺、王  瑞、何  燕、张  辉、孙建琴、堵小亚、陈燕玉、吕  丽、史玉珍、陈鑫阳、朱云珠、张海亚、徐  瑶、朱  华、张爱美、殷春霞、顾  弘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8.</w:t>
      </w:r>
      <w:r>
        <w:rPr>
          <w:rFonts w:ascii="黑体;SimHei" w:hAnsi="黑体;SimHei" w:cs="黑体;SimHei" w:eastAsia="黑体;SimHei"/>
          <w:sz w:val="28"/>
          <w:szCs w:val="28"/>
        </w:rPr>
        <w:t>常州市兰陵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敏慧、庄晓芬、潘成洲、窦有志、薛燕霞、金翠梅、张  微、吴  阳、周  萍、商俊芬、王怡敏、梅丹萍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9.</w:t>
      </w:r>
      <w:r>
        <w:rPr>
          <w:rFonts w:ascii="黑体;SimHei" w:hAnsi="黑体;SimHei" w:cs="黑体;SimHei" w:eastAsia="黑体;SimHei"/>
          <w:sz w:val="28"/>
          <w:szCs w:val="28"/>
        </w:rPr>
        <w:t>常州市翠竹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华燕、卫  萍、单  斐、王爱晖、戚宝明、祝畅红、张慧琳、吴月洁、姚双红、吴艺佳、恽  雯、万斌贤、印潇君、瞿  曜、卞婧珏、周小芳、叶  红、周  敏、刘  源、钱秋明、彭唤春、陈  洁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0.</w:t>
      </w:r>
      <w:r>
        <w:rPr>
          <w:rFonts w:ascii="黑体;SimHei" w:hAnsi="黑体;SimHei" w:cs="黑体;SimHei" w:eastAsia="黑体;SimHei"/>
          <w:sz w:val="28"/>
          <w:szCs w:val="28"/>
        </w:rPr>
        <w:t>常州市明德实验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  艳、戴  峥、戴界蕾、许雅兰、张小燕、朱丁坤、张冬梅、王  洁、马义永、蒋云红、邓顺元、任  灿、陈江红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1.</w:t>
      </w:r>
      <w:r>
        <w:rPr>
          <w:rFonts w:ascii="黑体;SimHei" w:hAnsi="黑体;SimHei" w:cs="黑体;SimHei" w:eastAsia="黑体;SimHei"/>
          <w:sz w:val="28"/>
          <w:szCs w:val="28"/>
        </w:rPr>
        <w:t>常州市教科院附属初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相怡、何小妹、邱  燕、吴海霞、吴  双、杨  征、张安娴、周  瑛、胡  珏、涂家乐、秦  斌、龚  哲、蒋礼金、戴  敏、戴舒</w:t>
      </w:r>
      <w:r>
        <w:rPr>
          <w:rFonts w:ascii="仿宋" w:hAnsi="仿宋" w:cs="仿宋_GB2312" w:eastAsia="仿宋"/>
          <w:sz w:val="28"/>
          <w:szCs w:val="28"/>
        </w:rPr>
        <w:t>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2.</w:t>
      </w:r>
      <w:r>
        <w:rPr>
          <w:rFonts w:ascii="黑体;SimHei" w:hAnsi="黑体;SimHei" w:cs="黑体;SimHei" w:eastAsia="黑体;SimHei"/>
          <w:sz w:val="28"/>
          <w:szCs w:val="28"/>
        </w:rPr>
        <w:t>常州市虹景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杰、时金婷、吴文超、吴  靖、张景尧、周建军、贲秋萍、姜  碧、彭振东、翟玲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3.</w:t>
      </w:r>
      <w:r>
        <w:rPr>
          <w:rFonts w:ascii="黑体;SimHei" w:hAnsi="黑体;SimHei" w:cs="黑体;SimHei" w:eastAsia="黑体;SimHei"/>
          <w:sz w:val="28"/>
          <w:szCs w:val="28"/>
        </w:rPr>
        <w:t>常州西藏民族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  平、凌  茜、张耀方、邵雯燕、崔锡凤、毛正宏、仲晓玉、赵志花、周  兰、金  琦、王成洋、朱丽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4.</w:t>
      </w:r>
      <w:r>
        <w:rPr>
          <w:rFonts w:ascii="黑体;SimHei" w:hAnsi="黑体;SimHei" w:cs="黑体;SimHei" w:eastAsia="黑体;SimHei"/>
          <w:sz w:val="28"/>
          <w:szCs w:val="28"/>
        </w:rPr>
        <w:t>常州市中吴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葛小国、孙  奕、刘  艳、糜  颖、吕  颖、高  丽、张  超、浦媚佳、薛燕媛、张晓慧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5.</w:t>
      </w:r>
      <w:r>
        <w:rPr>
          <w:rFonts w:ascii="黑体;SimHei" w:hAnsi="黑体;SimHei" w:cs="黑体;SimHei" w:eastAsia="黑体;SimHei"/>
          <w:sz w:val="28"/>
          <w:szCs w:val="28"/>
        </w:rPr>
        <w:t>常州市教师发展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娟芬、胡兵华、陆卫平、王苏鲁、顾华强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6.</w:t>
      </w:r>
      <w:r>
        <w:rPr>
          <w:rFonts w:ascii="黑体;SimHei" w:hAnsi="黑体;SimHei" w:cs="黑体;SimHei" w:eastAsia="黑体;SimHei"/>
          <w:sz w:val="28"/>
          <w:szCs w:val="28"/>
        </w:rPr>
        <w:t>常州市教育科学研究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高平、杨继文、王明霞、顾  俊、范希亮、钱柳云、朱志刚、庄春梅、朱世周、阮  强、许晓伟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7.</w:t>
      </w:r>
      <w:r>
        <w:rPr>
          <w:rFonts w:ascii="黑体;SimHei" w:hAnsi="黑体;SimHei" w:cs="黑体;SimHei" w:eastAsia="黑体;SimHei"/>
          <w:sz w:val="28"/>
          <w:szCs w:val="28"/>
        </w:rPr>
        <w:t>常州市教育考试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  辉、秦  超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8.</w:t>
      </w:r>
      <w:r>
        <w:rPr>
          <w:rFonts w:ascii="黑体;SimHei" w:hAnsi="黑体;SimHei" w:cs="黑体;SimHei" w:eastAsia="黑体;SimHei"/>
          <w:sz w:val="28"/>
          <w:szCs w:val="28"/>
        </w:rPr>
        <w:t>常州市教育基本建设与装备管理中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景志明、朱文斌、彭文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9.</w:t>
      </w:r>
      <w:r>
        <w:rPr>
          <w:rFonts w:ascii="黑体;SimHei" w:hAnsi="黑体;SimHei" w:cs="黑体;SimHei" w:eastAsia="黑体;SimHei"/>
          <w:sz w:val="28"/>
          <w:szCs w:val="28"/>
        </w:rPr>
        <w:t>常州市青少年活动中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晨、韩  露、袁  斌、柴东方、段丽颖、徐  青、杨  云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0.</w:t>
      </w:r>
      <w:r>
        <w:rPr>
          <w:rFonts w:ascii="黑体;SimHei" w:hAnsi="黑体;SimHei" w:cs="黑体;SimHei" w:eastAsia="黑体;SimHei"/>
          <w:sz w:val="28"/>
          <w:szCs w:val="28"/>
        </w:rPr>
        <w:t>常州市老年教育发展中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苗、姚梦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1.</w:t>
      </w:r>
      <w:r>
        <w:rPr>
          <w:rFonts w:ascii="黑体;SimHei" w:hAnsi="黑体;SimHei" w:cs="黑体;SimHei" w:eastAsia="黑体;SimHei"/>
          <w:sz w:val="28"/>
          <w:szCs w:val="28"/>
        </w:rPr>
        <w:t>常州幼儿师范高等专科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文君、胡凤岐、彭传浩、鲁  峥、张展瑞、赵  璐、马  华、肖  婧、王  菁、吴月娥、缪文姬、孙鹏举、储静波、徐  洁、张  叶、陈  英、陈晓慧、郑凤雏、王  伟、张  华、刘桂云、戎佩珏、缪  砚、陆  俊、肖加平、刘  斌、刘  权、周仲元、吴盼盼、陆  燕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6:00Z</dcterms:created>
  <dc:creator>Maoping</dc:creator>
  <dc:description/>
  <cp:keywords/>
  <dc:language>en-US</dc:language>
  <cp:lastModifiedBy>吴琳赟</cp:lastModifiedBy>
  <cp:lastPrinted>2024-02-28T09:39:00Z</cp:lastPrinted>
  <dcterms:modified xsi:type="dcterms:W3CDTF">2024-02-28T01:39:00Z</dcterms:modified>
  <cp:revision>5</cp:revision>
  <dc:subject/>
  <dc:title>实验初中   优秀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3C2B1E6334B99B145CDB3CD7E2E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