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徐成洲、徐亚林、徐睿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吾悦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8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</w:rPr>
        <w:t xml:space="preserve">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高建生、潘琴珍、高伟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劳动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飞青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新城长岛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筱刚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洪霞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聚湖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文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洪花、周健飞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中凉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徐宏涛、徐嘉睿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御龙山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</w:rPr>
        <w:t xml:space="preserve">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cp:lastPrinted>2023-03-27T14:55:00Z</cp:lastPrinted>
  <dcterms:modified xsi:type="dcterms:W3CDTF">2024-02-18T02:39:21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EF6990C74B72950A8FAD6F995C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