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（中职校、幼儿园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工委通过考评的优质化建设学校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溧阳市（</w:t>
      </w:r>
      <w:r>
        <w:rPr>
          <w:rFonts w:eastAsia="黑体;SimHei" w:cs="黑体;SimHei" w:ascii="黑体;SimHei" w:hAnsi="黑体;SimHei"/>
          <w:sz w:val="32"/>
          <w:szCs w:val="32"/>
        </w:rPr>
        <w:t>34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外国语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燕湖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永平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平陵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东升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昆仑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泓口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马垫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清安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黄中心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后六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沛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永和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余桥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竹箦中心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前马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埭头中心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兴中心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汤桥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实验初级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黄初级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后六初级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兴初级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沛初级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汤桥初级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前马初级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实验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文化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昆仑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黄中心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埭头中心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沛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兴中心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竹箦中心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金坛区（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华城实验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罗村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东城实验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洮西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水北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西</w:t>
      </w:r>
      <w:r>
        <w:rPr>
          <w:rFonts w:ascii="宋体;SimSun" w:hAnsi="宋体;SimSun" w:cs="宋体;SimSun"/>
          <w:sz w:val="32"/>
          <w:szCs w:val="32"/>
        </w:rPr>
        <w:t>旸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朝阳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河滨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第二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第四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指前实验学校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段玉裁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华罗庚实验学校岸头分校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金坛中等专业学校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武进区（</w:t>
      </w:r>
      <w:r>
        <w:rPr>
          <w:rFonts w:eastAsia="黑体;SimHei" w:cs="黑体;SimHei" w:ascii="黑体;SimHei" w:hAnsi="黑体;SimHei"/>
          <w:sz w:val="32"/>
          <w:szCs w:val="32"/>
        </w:rPr>
        <w:t>28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坂上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大学附属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成章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城东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戴溪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厚余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东安实验学校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湖塘桥第二实验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湖塘桥实验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湟里中心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武进高级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礼嘉中心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刘海粟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政平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卢家巷实验学校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洛阳中心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庙桥初级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鸣凰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南夏墅中心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江理工附属牛塘实验学校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牛塘中心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前黄中心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星辰实验学校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星河实验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雪堰中心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运村实验学校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清英外国语学校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实验小学分校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新北区（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香槟湖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飞龙实验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吕墅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奔牛实验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罗溪中心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孟河实验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孟河中心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河海实验学校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安家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奔牛高级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桥高级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百丈中心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孝都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汤庄桥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三井街道河海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魏村中心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三井街道藻江花园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天宁区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实验初级中学天宁分校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正衡中学天宁分校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博爱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丽华新村第三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清凉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郊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朝阳新村第二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解放路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香梅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红梅实验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浦前中心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延陵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凤凰新城实验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虹景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华润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彩虹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丽华新村第二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青龙中心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实验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斜桥巷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钟楼区（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实验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怀德苑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觅渡教育集团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荆川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白云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花园第二实验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鸣珂巷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勤业新村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区五星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五星实验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运河之星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西林实验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实验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闸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盛菊影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刘海粟幼儿美术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花园新村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阳光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清潭实验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区科技实验幼儿园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勤业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经开区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横山桥中心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戚墅堰实验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横林实验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经开区冯仲云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经开区实验小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剑湖实验学校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横山桥初级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市直属学校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刘国钧高等职业技术学校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一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三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勤业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朝阳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同济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田家炳初级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二十四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丽华中学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翠竹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20:00Z</dcterms:created>
  <dc:creator>吴琳赟</dc:creator>
  <dc:description/>
  <cp:keywords/>
  <dc:language>en-US</dc:language>
  <cp:lastModifiedBy>吴琳赟</cp:lastModifiedBy>
  <dcterms:modified xsi:type="dcterms:W3CDTF">2024-01-24T01:37:00Z</dcterms:modified>
  <cp:revision>4</cp:revision>
  <dc:subject/>
  <dc:title>常教复〔2018〕1号</dc:title>
</cp:coreProperties>
</file>