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宋杨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广电西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5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香溢澜桥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俞芸娟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胡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刘建、刘可、刘畅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星河城市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徐敬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司贵华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花东五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0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闻建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沈国良、卢德琴、沈洋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聚通豪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闻建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于光其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湖塘镇四季新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1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赵凯艳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静、王梓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夏城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6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丽华南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马杭张家巷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俞芸娟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闵鑫恺</w:t>
      </w:r>
      <w:r>
        <w:rPr>
          <w:rFonts w:ascii="方正仿宋_GBK" w:hAnsi="方正仿宋_GBK" w:eastAsia="方正仿宋_GBK"/>
          <w:sz w:val="32"/>
          <w:szCs w:val="32"/>
        </w:rPr>
        <w:t xml:space="preserve">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3-11-17T05:06:40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700716894B61A8EE58FCDF3867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