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葛鹏、张彩凤、葛沐惜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观棠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孟砺寒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李绘屏、仝乐、仝垚、仝靖雯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江苏省常州市武进区延政中大道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御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80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震国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汪军、汪子涵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江苏省常州市武进区湖塘镇湾里新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姚晓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杨林芝、彭子扬、彭子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江苏省常州市武进区湖塘镇紫金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婷芬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金家国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江苏省常州市武进区湖塘镇新城帝景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801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室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鹏飞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韦忠华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江苏省常州市武进区湖塘镇新城花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赵凯艳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周素丽、汪萱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江苏省常州市武进区湖塘镇玉兰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曹琼华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江苏省常州市武进区湖塘镇玉兰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刘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江苏省常州市武进区湖塘镇玉兰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朱钰杰、朱盈盈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阳湖名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长虹居委榨树沟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7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吴明跃</w:t>
      </w:r>
      <w:r>
        <w:rPr>
          <w:rFonts w:ascii="方正仿宋_GBK" w:hAnsi="方正仿宋_GBK" w:eastAsia="方正仿宋_GBK"/>
          <w:sz w:val="32"/>
          <w:szCs w:val="32"/>
        </w:rPr>
        <w:t xml:space="preserve">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spacing w:lineRule="auto" w:line="264"/>
        <w:ind w:firstLine="632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3-11-01T02:56:20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58BA189084BF7ABAC06B8DBEE9A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