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51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卫  生 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行</w:t>
      </w:r>
      <w:r>
        <w:rPr>
          <w:rFonts w:ascii="仿宋_GB2312" w:hAnsi="仿宋_GB2312" w:eastAsia="仿宋_GB2312"/>
          <w:sz w:val="36"/>
          <w:szCs w:val="36"/>
          <w:lang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03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  <w:p>
            <w:pPr>
              <w:pStyle w:val="Style17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听证通知书</w:t>
            </w:r>
          </w:p>
          <w:p>
            <w:pPr>
              <w:pStyle w:val="Style17"/>
              <w:spacing w:lineRule="exact" w:line="44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常卫罚听通字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[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]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黄锦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7"/>
              <w:spacing w:lineRule="exact" w:line="400"/>
              <w:ind w:firstLine="435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你提出的听证要求收悉。本机关决定组织听证，现将有关事项通知如下：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、听证时间：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（周四）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二、听证地点：常州市卫生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健康委员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（常州市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龙城大道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28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座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层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会议室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三、听证方式：公开听证</w:t>
            </w:r>
          </w:p>
          <w:p>
            <w:pPr>
              <w:pStyle w:val="Style17"/>
              <w:spacing w:lineRule="exact" w:line="400"/>
              <w:ind w:left="959" w:hanging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四、听证主持人：马剑锋  听证员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陈文宇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、张寒敏  书记员：印建强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如认为上述人员与案件有直接利害关系，可以申请回避，请在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前向我委提出书面申请并说明理由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五、你可以亲自参加听证，也可以委托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名代理人参加听证。注意事项：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委托代理人参加听证的，在听证会举行前提交授权委托书，载明委托的事项、权限和期限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携带当事人（委托代理人）的身份证明原件、复印件和有关证据材料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如需要通知证人出席作证的，应当在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2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前将证人基本情况和拟证明的事项书面告知我委联系人。</w:t>
            </w:r>
          </w:p>
          <w:p>
            <w:pPr>
              <w:pStyle w:val="Style17"/>
              <w:spacing w:lineRule="exact" w:line="40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六、若无正当理由缺席，视为你放弃听证权利，听证终止。</w:t>
            </w:r>
          </w:p>
          <w:p>
            <w:pPr>
              <w:pStyle w:val="Style17"/>
              <w:spacing w:lineRule="exact" w:line="400"/>
              <w:ind w:firstLine="96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联 系 人：马剑锋  联系电话：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  <w:t>0519-85682628</w:t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rPr>
                <w:rFonts w:ascii="仿宋_GB2312" w:hAnsi="仿宋_GB2312" w:eastAsia="仿宋_GB2312" w:cs="Times New Roman;DejaVu Sans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7"/>
              <w:spacing w:lineRule="exact" w:line="440"/>
              <w:ind w:right="480" w:firstLine="5160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常州市卫生健康委员会</w:t>
            </w:r>
          </w:p>
          <w:p>
            <w:pPr>
              <w:pStyle w:val="Style17"/>
              <w:spacing w:lineRule="exact" w:line="440"/>
              <w:ind w:right="480" w:firstLine="240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  <w:t>16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DejaVu Sans" w:hAnsi="Times New Roman;DejaVu Sans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备注：本通知书一式二联，第一联卫生健康行政机关留存，第二联交当事人。</w:t>
            </w:r>
          </w:p>
        </w:tc>
      </w:tr>
    </w:tbl>
    <w:p>
      <w:pPr>
        <w:pStyle w:val="Normal1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中华人民共和国国家卫生健康委员会制定</w:t>
      </w:r>
    </w:p>
    <w:sectPr>
      <w:type w:val="nextPage"/>
      <w:pgSz w:w="11906" w:h="16838"/>
      <w:pgMar w:left="1752" w:right="1752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next w:val="Style17"/>
    <w:qFormat/>
    <w:pPr/>
    <w:rPr>
      <w:rFonts w:ascii="宋体" w:hAnsi="宋体" w:cs="Courier New;DejaVu Sans"/>
      <w:szCs w:val="20"/>
    </w:rPr>
  </w:style>
  <w:style w:type="paragraph" w:styleId="Char3">
    <w:name w:val="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34:00Z</dcterms:created>
  <dc:creator>食、妆</dc:creator>
  <dc:description/>
  <dc:language>en-US</dc:language>
  <cp:lastModifiedBy>kylin</cp:lastModifiedBy>
  <cp:lastPrinted>2023-10-16T09:22:00Z</cp:lastPrinted>
  <dcterms:modified xsi:type="dcterms:W3CDTF">2023-10-16T09:26:13Z</dcterms:modified>
  <cp:revision>7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DA9A8BEDD4D259AF3ED6BCEED361B</vt:lpwstr>
  </property>
  <property fmtid="{D5CDD505-2E9C-101B-9397-08002B2CF9AE}" pid="3" name="KSOProductBuildVer">
    <vt:lpwstr>2052-11.8.2.9339</vt:lpwstr>
  </property>
</Properties>
</file>