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Style15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青年教师省赛国赛优秀选手公开示范课</w:t>
      </w:r>
    </w:p>
    <w:p>
      <w:pPr>
        <w:pStyle w:val="Style15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暨练好教学基本功讲座安排表</w:t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00"/>
        <w:gridCol w:w="3050"/>
        <w:gridCol w:w="2512"/>
        <w:gridCol w:w="1785"/>
        <w:gridCol w:w="2674"/>
        <w:gridCol w:w="853"/>
        <w:gridCol w:w="873"/>
        <w:gridCol w:w="1424"/>
      </w:tblGrid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公开示范课地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公开示范课内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讲座题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露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贝桥学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贝桥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殊教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以赛促能，遇见更好的自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下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省溧阳高级中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中音乐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丽华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区教育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区段玉裁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数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元整体教学的课型设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中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建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61263780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区华罗庚实验学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区华罗庚实验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冲称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磨砺中成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建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61263780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蓓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武进区湖塘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地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时代地理教师专业成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下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85251665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前黄高级中学国际分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物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祝燕飞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高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生物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诗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井小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北区三井实验小学（中央花园校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道德与法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好资源包，锤炼基本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中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国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21087511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君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龙锦小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龙锦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数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数学教师成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下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61218335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文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爱小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博爱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英语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凝心聚力，助力成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下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苏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13699958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豪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鸣珂巷幼儿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鸣巷幼儿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金茂幼儿园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前教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激活能量，加速度成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下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皖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15002702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实验小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实验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语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积薄发 蓄力前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16106518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微琪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开区小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经开区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语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愿为一朵蒲公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下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迪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161199182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黎媛君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局前街小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局前街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学数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挑战突破，努力成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15020581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姜达娣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戚墅堰高级中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戚墅堰高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中英语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浅探如何基于英语学习活动观进行高效教学设计达成“教、学、评”一体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中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严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15059385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樊丽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外国语学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外国语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初中思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中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段静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18229560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白雪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戚墅堰高级中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戚墅堰高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中体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相长 助力梦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中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严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15059385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沈勇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清潭中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清潭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体育初中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田径—快速跑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体育教师成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爱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776892031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谢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外国语学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外国语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初中综合实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中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段静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18229560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婷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第三中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三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中地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验共享，成长共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下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文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861112199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公开示范课人员由市教育工会、市教科院商定。原则上每个地区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节课、市属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节，共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节，兼顾学科学段平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单位名称，请补充完成，用单位全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地点由各辖市区根据实际确定。市直属学校在本校。填写具体地点名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示范课内容为教师本学期所任学科内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讲座题目自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日期在文件规定的时间段内自主确定。市教育工会、市教科院根据实际适当调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人及电话为各地教育行政部门、教育工会有关人员。</w:t>
      </w:r>
    </w:p>
    <w:sectPr>
      <w:footerReference w:type="default" r:id="rId2"/>
      <w:type w:val="nextPage"/>
      <w:pgSz w:orient="landscape" w:w="16838" w:h="11906"/>
      <w:pgMar w:left="1531" w:right="1531" w:gutter="0" w:header="0" w:top="1701" w:footer="992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8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44:00Z</dcterms:created>
  <dc:creator>kylin</dc:creator>
  <dc:description/>
  <cp:keywords/>
  <dc:language>en-US</dc:language>
  <cp:lastModifiedBy>吴琳赟</cp:lastModifiedBy>
  <dcterms:modified xsi:type="dcterms:W3CDTF">2023-09-18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  <property fmtid="{D5CDD505-2E9C-101B-9397-08002B2CF9AE}" pid="3" name="commondata">
    <vt:lpwstr>commondata</vt:lpwstr>
  </property>
</Properties>
</file>