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7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常老师在线”课后服务暨第二十一、二十二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常州市优秀教师免费导学”公益活动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常老师在线”答疑辅导优秀组织单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溧阳中学附属初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外国语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文化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第二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华罗庚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第二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西城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洛阳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星河实验小学分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实验小学分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刘海粟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星韵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中天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吕墅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桥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宁区解放路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宁区博爱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邹区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实验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清潭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翠竹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同济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勤业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明德实验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科院附属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市北实验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局前街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师发展学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常老师在线负责人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燕山中学：徐剑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溧阳中学附属初中：陆晓云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外国语小学：史伟芬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文化小学：彭琴仙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第二实验小学：吕加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燕湖小学：崔璀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华罗庚实验学校：贺红霞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第二中学：钟卫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西城实验小学：王扣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洛阳初级中学：周新宇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实验中学：蒋飞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横山桥初级中学：韩亚文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礼河实验学校：包亚松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星河实验小学分校：潘香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实验小学分校：霍晓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刘海粟小学：蒋虹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星韵学校：芮建花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桥第三实验小学：李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中天实验学校：叶萍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吕墅中学：王少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新桥初级中学：唐小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香槟湖小学：吴海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天宁区解放路小学：陆卫华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天宁区博爱小学：杭燕楠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邹区实验小学：金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：杨小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实验初级中学：张海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清潭中学：莫英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翠竹中学：卫萍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同济中学：鲍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勤业中学：邵磊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田家炳初级中学：马云皓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明德实验中学：徐颖彬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教科院附属初级中学：杨蓓丽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市北实验初级中学：郑晔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北郊初级中学：吕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局前街小学：高羽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实验小学教育集团：田科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荆川小学：陈颖洁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师发展学院：潘小福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常老师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中学附属初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志丽、舒海燕、柯小航、马星、范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外国语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史华娟、唐飞艳、史超华、朱燕、杜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文化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谢红芬、徐建平、汤梦瑜、胡兰、郭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第二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吴薇、姚跃、殷淑君、姜伟、潘嫣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光华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方琴娟、朱旭超、胡瑶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燕山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杨小渊、冯明珠、陈成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燕湖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虞丽媛、邱泽宇、周诗云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坛区华罗庚实验学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谢丽、束娟娟、黄益华、沈芸霞、吴晓丹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第二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芳、陈菊平、王桂华、徐云华、庄黎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西城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芳、姚立新、潘盈盈、尹美霞、袁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段玉裁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丁珊、靳明华、王国俊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坛区段玉裁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刘芸、谭和平、苏振菊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进区洛阳初级中学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张美红、蒋春霞、戈颖娟、张志刚、王立琴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星河实验小学分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俞秋亚、冷玲琳、伏玲娇、戎晨、沈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实验小学分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陈小彬、马丽近、黄玲华、冯丽萍、陈敏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刘海粟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顾红亚、承晓丽、郑小玲、徐娜、徐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星韵学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凌丽萍、史叶琴、王一、李芸、潘能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礼河实验学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丽慧、李慧东、陈燕芬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横山桥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花爱琴、黄秀妮、杨云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人民路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朱秋菊、周春萍、丁娜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星辰实验学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姚祥贵、梅馨、吴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实验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伟俊、梅建芬、胡小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桥二实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林苑青、徐新美、恽洁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谢玖玖、吴志远、陈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横山桥中心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任晓星、邵琰、朱瑾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桥第三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卞燕飞、陆英、常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中天实验学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吴燕芬、周欣梅、邹青、陈玲、周苹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吕墅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孙丽静、潘晓丽、陈伟平、丁滨艳、朱红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新桥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唐小燕、聂永丽、杨颖子、何玉、贺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三井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朱丽萍、蔡晶晶、吴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天宁区解放路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陈东勤、蒋芙蓉、仇宏、周彦、丁盼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天宁区博爱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许婷婷、魏倩云、于天娇、张乐、沈亚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邹区实验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谢亚英、胡晓兰、张双花、谢燕、陆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州市教科院附属初级中学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刘可心、顾丹萍、张瑶、马妍、刘超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田家炳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杨黎明、朱正芳、陈婷、肖鹏、李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州市市北实验初级中学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江礼晔、黄美霞、张蓉晖、谷雨、黄洁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邓佳妮、周小燕、许秋霞、董超、王鑫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明德实验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施玲玲、苏红芬、王华萍、谢小瑜、王洁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实验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贾婷婷、闵益飞、陆淑娟、曹华栋、陆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清潭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立萍、俞志娟、贺莉萍、陆旭娟、徐峥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翠竹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万斌贤、瞿芝兰、刘立萍、周新美、陈丽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同济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怡蕴、王梦芸、姜文俊、蒋丽娟、申霞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勤业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吕正颖、金泽民、顾海霞、徐雯雯、李小静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局前街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杨丽华、苏惠平、张津、沈虹、刘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第二十四中天宁分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郑智伟、束丽雯、周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北郊初级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欧阳齐、封华山、丁蕾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虹景中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王鹏程、周凤娇、蒋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荆川小学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宋春华、马春萍、张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教师发展学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孙涵秋、石钰峰、王苏鲁、陆卫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Calibri"/>
      <w:kern w:val="2"/>
      <w:sz w:val="18"/>
      <w:szCs w:val="18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23-08-28T15:48:00Z</cp:lastPrinted>
  <dcterms:modified xsi:type="dcterms:W3CDTF">2023-08-28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D79B99DF44C89B149351129BC7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