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  <w:lang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名单优秀指导教师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名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TW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T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842"/>
      </w:tblGrid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琳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金坛西城实验幼儿园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倩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坛区罗村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卜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金坛西城实验小学常胜分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文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金坛西城实验小学常胜分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美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金坛段玉裁实验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美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金坛区东城实验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寰慧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金坛区明珍实验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圆悦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金坛区社头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雯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彩霞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溧阳市燕湖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虞清河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溧阳市横涧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溧阳市外国语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凤芳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溧阳市后六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建芳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溧阳市古渎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秀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奕雯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溧阳市第六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卓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实验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相怡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教科院附属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圣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教科院附属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明德实验中学</w:t>
            </w:r>
          </w:p>
        </w:tc>
      </w:tr>
      <w:tr>
        <w:trPr>
          <w:trHeight w:val="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艳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明德实验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凤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虹景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仪钦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第一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鹏媛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云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开放大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亦金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天宁区茶山中心幼儿园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雪芬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天宁区吉的堡幼儿园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愈哲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紫云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方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顾春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茜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第二实验小学教育集团翰学校区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芸君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恬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齐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妍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钟楼区翰林河景幼儿园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鹤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钟楼实验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锦涛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新北区三井街道中心幼儿园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洁琼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涵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河海实验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晓凡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经开区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经开区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叶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进区芙蓉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云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新安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横山桥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燕勤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横山桥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维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省横林高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华芳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省横林高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志艳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进区机关幼儿园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佳悦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进区新城阳光幼儿园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小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进区牛塘中心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秋燕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星河实验小学分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季琴芬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希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晓丽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琳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进区人民路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如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红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殷玉艳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坂上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益凤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臧明艳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进区湖塘桥实验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伟英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星辰实验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燕妮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燕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进区人民路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丽亚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民路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牛塘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莫庆华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湖塘桥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丽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州市武进区坂上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倩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苏省前黄高级中学国际分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作品（幼儿园绘画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68"/>
        <w:gridCol w:w="1724"/>
        <w:gridCol w:w="3993"/>
      </w:tblGrid>
      <w:tr>
        <w:trPr>
          <w:trHeight w:val="397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畅游“机械”水乐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吴晨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张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常州市金坛西城实验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底游乐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赵忆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王亦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常州市天宁区茶山中心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小黄鸭”奇遇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喻思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梁雪芬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天宁区吉的堡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世界的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何昕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志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机关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我的梦幻海底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王祎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王佳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武进区新城阳光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森林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房亦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秦妍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钟楼区翰林河景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保护生命之水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我有“画”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沈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彧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万锦涛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三井街道中心幼儿园</w:t>
            </w:r>
          </w:p>
        </w:tc>
      </w:tr>
      <w:tr>
        <w:trPr>
          <w:trHeight w:val="397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乐水家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</w:t>
            </w:r>
            <w:r>
              <w:rPr>
                <w:rFonts w:ascii="仿宋_GB2312" w:hAnsi="仿宋_GB2312" w:cs="方正仿宋_GB2312;Arial Unicode MS" w:eastAsia="方正仿宋_GB2312;Arial Unicode MS"/>
                <w:color w:val="000000"/>
                <w:kern w:val="0"/>
                <w:sz w:val="21"/>
                <w:szCs w:val="21"/>
                <w:lang w:bidi="ar"/>
              </w:rPr>
              <w:t>玥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琴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罗湾路实验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净水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昊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万建飞 吕方雯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文化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快乐的八爪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曹雨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姚洁 施双凤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书院巷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保护水资源—生命永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皓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一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西城实验幼儿园文萃分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世界”勘探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秦梓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晶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经开区实验幼儿园华胜分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洋清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家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文龙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西城实验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沐浴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左凌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冒露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天宁区东坡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是生命之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胥书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佳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机关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胥珈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机关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小水滴大力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梓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钟楼区科技实验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姝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叶倩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莱茵双语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以科技赋能 创地下水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马浚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耿君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钟楼区枫逸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心历险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雨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俞心怡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三井街道中心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为有源头活水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汝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向行 鞠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三井街道华山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滴水必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柳可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祁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飞龙幼儿园</w:t>
            </w:r>
          </w:p>
        </w:tc>
      </w:tr>
      <w:tr>
        <w:trPr>
          <w:trHeight w:val="397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珍惜生命之水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保护生命之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昊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姚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临津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我与大海和谐共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步暄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肖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遥观中心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的呼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舒静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姜晨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竹箦中心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承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钱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前马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雨水收集神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石佩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史凌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昆仑实验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高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丽君 高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文化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保护地下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彦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伊雯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平陵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节水护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芮常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梦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上黄中心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依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丽君 黄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实验幼儿园翠园分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语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戴丽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实验幼儿园翠园分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溶洞水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顾启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天宁区吉的堡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未来海底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潘语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梁雪芬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天宁区吉的堡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青绿山水耀龙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沁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雨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庙桥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奇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沐梓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钟楼区西林街道中心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拯救小动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华炎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莉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钟楼区西新桥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天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丽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钟楼区北港街道中心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苏子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胜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三井街道华山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洋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悦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姚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三井街道华山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梓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冬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spacing w:val="-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pacing w:val="-7"/>
                <w:kern w:val="0"/>
                <w:sz w:val="21"/>
                <w:szCs w:val="21"/>
                <w:lang w:bidi="ar"/>
              </w:rPr>
              <w:t>常州市新北区三井街道河海幼儿园（国宾园）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未来之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贾梓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龙虎塘街道中心幼儿园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高乐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百丈中心幼儿园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T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TW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44"/>
          <w:szCs w:val="44"/>
          <w:lang w:eastAsia="zh-T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TW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44"/>
          <w:szCs w:val="44"/>
          <w:lang w:eastAsia="zh-T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TW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作品（小学绘画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108"/>
        <w:gridCol w:w="1356"/>
        <w:gridCol w:w="4053"/>
      </w:tblGrid>
      <w:tr>
        <w:trPr>
          <w:trHeight w:val="397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保护地下水 守好生命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施晓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小学</w:t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神秘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兆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生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未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余韵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高彩霞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燕湖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净化海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于雅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虞清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横涧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节水同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潘思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倩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金坛区罗村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循环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若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卜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金坛西城实验小学常胜分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最后的眼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若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文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金坛西城实验小学常胜分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美好世界“印象与未来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毅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愈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紫云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未来地下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琦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方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下城漫游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邹辰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顾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牟佳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朱茜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常州市第二实验小学教育集团翰学校区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秦梓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芸君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华润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蓝色圆舞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婉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龚小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牛塘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叶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炘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庄秋燕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星河实验小学分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高天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季琴芬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资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嵇梦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谢岩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傅晓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下水乐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薛惠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王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武进区人民路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许峻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钟楼区昕弘实验学校</w:t>
            </w:r>
          </w:p>
        </w:tc>
      </w:tr>
      <w:tr>
        <w:trPr>
          <w:trHeight w:val="397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之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高煜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最后一滴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诗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潘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林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天清地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宋知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庄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再爱我一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邓丽君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崔桥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傅雨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晔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横涧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是生命之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嘉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圆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后六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因“水”制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田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倩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罗村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杨茜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华城实验小学春风分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节约用水呵护地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梓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燕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巨鲸水运飞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玥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巢杨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泽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仇益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博爱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倪昕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唐晨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龙锦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书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晓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龙锦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未来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曹佑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茜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二实验小学教育集团翰学校区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平行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惜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龚小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牛塘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蔚蓝色之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秋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龚小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牛塘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探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承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星河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清道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沈琪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顾攀乐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星河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手”护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贺紫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玉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前黄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梦幻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裕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时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戴溪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畅游水下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沈玄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吕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珍爱最后一滴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马雨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史滟波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梦想中的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邱可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程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大学附属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蔡嘉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卞嘉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奋斗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奚知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姜晓飞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卢家巷实验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包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燕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清英外国语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纯净之“地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韩诺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渤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清英外国语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洋深处的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紫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荆淑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采菱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万物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龚昱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秦晓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雪堰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顾新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雪堰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探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万紫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邹雅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邹区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洋畅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夏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邹雅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邹区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何瑾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亦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觅渡桥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爱惜生命之源，“关”住滴滴点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可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中天实验学校（小学部）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怡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郭璐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奔牛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天蓝水清，绿地居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余佳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中天实验学校（小学部）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绿水青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邹语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百丈中心小学</w:t>
            </w:r>
          </w:p>
        </w:tc>
      </w:tr>
      <w:tr>
        <w:trPr>
          <w:trHeight w:val="397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未来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管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冯仲云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杰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冯仲云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城市防涝系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倪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侯嘉昕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第二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语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龚绯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宋剑湖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世界之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金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袁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戚墅堰东方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世界之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詹思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许媛媛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戚墅堰东方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请不要索取太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唐美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何蓓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崔桥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林伊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 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戚墅堰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藏之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郭俊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佳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遥观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共建美好家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圣浩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南塘桥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—一水多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费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于梦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剑湖实验学校（小学部）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惜“水”长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柯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是徐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城市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小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丁明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争做节水卫士，杜绝水污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谢静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燕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中关村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污水处理浇灌飞行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白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玥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燕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中关村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未来水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吕晨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滕霞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南渡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莀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季姗姗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燕湖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之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郝婧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钱丽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循环再造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一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红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变人造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宁丽君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东升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何润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彭菊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文化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方熠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庄琴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天目湖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厚地之下赋能水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辰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施富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外国语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城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亦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罗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外国语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管轩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欣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外国语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的灿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慧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史彩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埭头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探索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邓诗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倩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罗村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系未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馨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文霞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茅麓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雄飞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东城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热闹的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孙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河滨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多彩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廖贵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狄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后阳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潘珈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社头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废旧民防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秦语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金坛西城实验小学常胜分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净水系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罗子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孔玲霞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姜皖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罗湘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西城实验小学城西分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谢雨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罗湘云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西城实验小学城西分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新乌鸦喝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宋雨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茜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二实验小学教育集团翰学校区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杜林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顾雅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华润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节水爱水，我有“画说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翟熙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顾翔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紫云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上善若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芯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博爱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断裂之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心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玲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红霞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政平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城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姬思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顾娜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实验小学分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遨游未来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秦伊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巢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南夏墅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智美海绵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乐雨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采菱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之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欣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崔予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孕乾坤，护庇华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麻紫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翁小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单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雨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幻游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伊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文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前黄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城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辰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时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戴溪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珍惜地下水资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金爱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俞蔷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实验小学教育集团平冈校区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生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彦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董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钟楼区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净水我能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汤佳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韩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广化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洋卫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美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邹雅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邹区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保护水资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钟楼区昕弘实验学校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——发电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晨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于安澜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鸣凰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奇妙地下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玥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玉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新华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拯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梓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冰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新桥实验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污染前后，两个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天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叶周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西夏墅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之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景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郝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罗溪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桃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梓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郝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罗溪中心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漫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妙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曹如婧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新北吕墅小学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梦幻水世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佳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奔牛实验小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作品（初中绘画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614"/>
        <w:gridCol w:w="2268"/>
        <w:gridCol w:w="3678"/>
      </w:tblGrid>
      <w:tr>
        <w:trPr>
          <w:trHeight w:val="397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鲸之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高毓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万奕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第六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万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郭馨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实验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围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车天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相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教科院附属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一花一草一世界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一水一河一地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谢铭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圣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教科院附属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优质再生水灌溉出最美生态林</w:t>
            </w: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新龙生态园秋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丁若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常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畅游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陆新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何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新农村新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郑</w:t>
            </w: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eastAsia="zh-CN" w:bidi="ar"/>
              </w:rPr>
              <w:t>钧</w:t>
            </w: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叶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公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许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丁伟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星辰实验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黄</w:t>
            </w:r>
            <w:r>
              <w:rPr>
                <w:rFonts w:ascii="仿宋" w:hAnsi="仿宋" w:cs="方正仿宋_GB2312;Arial Unicode MS" w:eastAsia="仿宋"/>
                <w:kern w:val="0"/>
                <w:sz w:val="21"/>
                <w:szCs w:val="21"/>
                <w:lang w:bidi="ar"/>
              </w:rPr>
              <w:t>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燕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洛阳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代宇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燕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人民路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探寻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解鑫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钟楼实验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kern w:val="0"/>
                <w:sz w:val="21"/>
                <w:szCs w:val="21"/>
                <w:lang w:bidi="ar"/>
              </w:rPr>
              <w:t>郦萌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涵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河海实验学校</w:t>
            </w:r>
          </w:p>
        </w:tc>
      </w:tr>
      <w:tr>
        <w:trPr>
          <w:trHeight w:val="397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最后的净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遥观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鱼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魏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洛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实验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共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陶可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洛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实验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spacing w:val="-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pacing w:val="-7"/>
                <w:kern w:val="0"/>
                <w:sz w:val="21"/>
                <w:szCs w:val="21"/>
                <w:lang w:bidi="ar"/>
              </w:rPr>
              <w:t>地下水的良性循环与恶性循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雨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强琪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剑湖实验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spacing w:val="-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spacing w:val="-7"/>
                <w:kern w:val="0"/>
                <w:sz w:val="21"/>
                <w:szCs w:val="21"/>
                <w:lang w:bidi="ar"/>
              </w:rPr>
              <w:t>过度开采地下水后的未来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任怡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强亚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旧县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保护水资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佩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许国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溧城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方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昊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万奕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第六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绿森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钱琳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朝阳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美人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商思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朝阳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与水共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余一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欧阳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国之栋梁不可无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不可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昕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圣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教科院附属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上善若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艺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岳雨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翠竹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循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俞哲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国竞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实验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守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潘彦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国竞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实验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拯救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管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汤培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人与水之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汤佳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梦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湖塘实验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珍惜地下水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珍视隐藏的资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颜惠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汤华娟 周倩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淹城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深海考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居炫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丁伟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星辰实验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蓝色未来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钟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湖塘桥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何艺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盛梦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坂上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寻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贺天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佳娜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中天实验学校</w:t>
            </w:r>
          </w:p>
        </w:tc>
      </w:tr>
      <w:tr>
        <w:trPr>
          <w:trHeight w:val="397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舰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俞静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茗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芙蓉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珍爱生命保护水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雨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梁瑞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芙蓉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奇遇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淑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梁瑞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芙蓉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子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陶碧云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永平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为有源头活水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姜雨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范珊珊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良常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龙游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薏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科技进太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萌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薛金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河头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怡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蔡冬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源的循环旅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依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莉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北郊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生态博物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丁哲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琛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清潭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聂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清潭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净化系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梓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清潭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之科技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柯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朝阳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濒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 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施娜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丽华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精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邓海霞 居云霞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段玉裁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筠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于雯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诗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孔德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神奇的地下小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晓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钰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明德实验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珍惜地下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钱韶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汤培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中望月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承子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滕金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焦溪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下科技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柯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滕金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焦溪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运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舒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实验初级中学天宁分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——城市的命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诗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人民路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未来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彦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翟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湖塘桥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宜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薛银霞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湟里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赋能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谭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华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嘉泽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离开地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汪梦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盛梦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坂上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，生命之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勇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波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潘家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任靓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郑兴波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前黄实验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鑫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建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成章初级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漫游地下水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星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灿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鸣凰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底小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程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灵燕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邹区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的女儿”新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丁齐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灵燕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邹区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深海科技世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婷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钟楼实验中学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少女的水之乐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梓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韩笑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河海实验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珍惜地下水，珍视地下“宝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纪皓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河海实验学校</w:t>
            </w:r>
          </w:p>
        </w:tc>
      </w:tr>
      <w:tr>
        <w:trPr>
          <w:trHeight w:val="3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延陵地下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董可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丁菊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吕墅中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作品（高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绘画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717"/>
        <w:gridCol w:w="3110"/>
      </w:tblGrid>
      <w:tr>
        <w:trPr>
          <w:trHeight w:val="397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关爱地下水 守护绿色家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丽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维筠 朱华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江苏省横林高级中学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地下水生态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姚可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江苏省前黄高级中学国际分校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旖旎之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于鑫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开放大学</w:t>
            </w:r>
          </w:p>
        </w:tc>
      </w:tr>
      <w:tr>
        <w:trPr>
          <w:trHeight w:val="397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看不见的地下水需要被看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秦圣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王哲呈 梁楠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江苏省横林高级中学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守护地下水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就是守护生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侯凯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维筠 朱华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江苏省横林高级中学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wa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怡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江燕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山桥高级中学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华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于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北郊高级中学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金一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邹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一中学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畅游水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娅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江苏省前黄高级中学国际分校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底探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开放大学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常州市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作品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小学诗歌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8"/>
        <w:gridCol w:w="1373"/>
        <w:gridCol w:w="3499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你是一滴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欣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新安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雨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凤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后六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江南的水，江南的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东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史建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古渎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印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谢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秀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溧城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印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焕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姚寰慧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明珍实验学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一滴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潘婉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圆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社头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吱嘎吱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韩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殷玉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坂上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秦艺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益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我是一滴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叶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臧明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湖塘桥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运河在流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尚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家乡的扁担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梓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金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卜弋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我是水，我骄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恽芯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洁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西夏墅中心小学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如果我是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田连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汤倩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冯仲云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源——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子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庄铭迪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南塘桥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韩诗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珊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咏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梁若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姚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自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金子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艳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外国语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而你只是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庄景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施冬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文化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印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吕紫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吕慧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古渎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乔舒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天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前马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你的秘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廖孟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原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东城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与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家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悦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社头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家乡的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承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丽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星河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蓝色的生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明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晓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马杭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惜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曹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珺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桑星林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公朴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袁天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俞瑛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礼嘉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苏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映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潘家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高晗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涔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崔桥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一滴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梓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唐敏波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运村实验学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抚仙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孟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马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湖塘桥第二实验小学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一滴水的使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歆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臧明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湖塘桥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温柔的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钱佳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路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东安实验学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顾春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庙桥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赞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贾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艳芬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五星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袁艺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史朝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钟楼二实小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玥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季亚芬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安家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印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铠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晓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吕墅小学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滴答的远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吕槿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殳永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遥观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溪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左碧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晓红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横林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海岸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倪雯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小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戚墅堰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俞灏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唐海燕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新安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育人之水，永不止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潘梦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邵雅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崔桥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若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陶丽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林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——生命之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文语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你的名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沈钰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高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宋剑湖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旅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梵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易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东升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印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珂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鲍奕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永平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川流不息的水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文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鲍奕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永平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是什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梦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东城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一口老井的自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魏若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锁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河头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你是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谭芸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韩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茅麓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依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钱霞云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儒林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是什么颜色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岳易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贝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水北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美好家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强业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何露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西岗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昏的水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鑫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吉小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唐王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崔梓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采菱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像妈妈一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绳若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绳栓栓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戴溪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晨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娟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卢家巷实验学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梦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唐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南夏墅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沈轩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羌晓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前黄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小水滴的愿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臧彦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娜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实验小学分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哦 亲爱的水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佳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潘金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成章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印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沁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钱春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宇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牟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城东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治水兴水享安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韦秋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沈华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洛阳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三问小水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章宇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顾泓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星河实验小学分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一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红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漕桥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潺潺的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羽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邵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鸣凰中心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若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田凤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四季与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奕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丽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星河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我爱运河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宇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瑛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婷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寨桥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我是一名小小的河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贾心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卜弋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奕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艳芬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五星实验小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音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子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费菊媛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龙虎塘第二实验小学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常州市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作品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初中诗歌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170"/>
        <w:gridCol w:w="1655"/>
        <w:gridCol w:w="3217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临江仙</w:t>
            </w: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十月泛舟长荡湖有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浚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于雯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洪以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明德实验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声与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钱思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明德实验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四季的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竹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凤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虹景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印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李小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姜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牛塘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现代诗</w:t>
            </w: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我看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秦梦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莫庆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湖塘桥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忆江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汪雨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丽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坂上初级中学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梦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方海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四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一滴水的自白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文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俞丽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林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悠悠大运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宇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顾海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山桥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我的故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钱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山桥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吟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戴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溧城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七律 洮湖水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欧阳睿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沈芸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印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郑语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祝畅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翠竹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滴水即生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晋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译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一夜故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曹慧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席梦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丽华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  <w:r>
              <w:rPr>
                <w:rFonts w:ascii="仿宋_GB2312" w:hAnsi="仿宋_GB2312" w:cs="方正仿宋_GB2312;Arial Unicode MS" w:eastAsia="方正仿宋_GB2312;Arial Unicode MS"/>
                <w:color w:val="000000"/>
                <w:kern w:val="0"/>
                <w:sz w:val="21"/>
                <w:szCs w:val="21"/>
                <w:lang w:bidi="ar"/>
              </w:rPr>
              <w:t>•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她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万珂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冯小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湖塘实验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诗语水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金富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雪堰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咏水组诗二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冯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湖塘桥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梦中的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马灏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志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人民路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之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丁宇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运村实验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行香子</w:t>
            </w: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与水相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曹谢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荆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卜弋中学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郑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方海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四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寻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仕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遥观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一封寄给</w:t>
            </w: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亿年前的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禹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国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光华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印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柯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国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光华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清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汤佳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丹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段玉裁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俞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丹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段玉裁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阳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缪秀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朱林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文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燕青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翠竹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渭水抒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谢铭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教科院附属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爱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芮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鸣凰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致水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商佩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丽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湟里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印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范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玉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淹城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念奴娇</w:t>
            </w: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惜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钱子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郑兴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前黄实验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印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谢致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郑兴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前黄实验学校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符栩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承明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前黄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雨霖铃</w:t>
            </w: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钱塘观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一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戈颖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洛阳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色的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丹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南夏墅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画堂春</w:t>
            </w:r>
            <w:r>
              <w:rPr>
                <w:rFonts w:eastAsia="仿宋_GB2312" w:cs="方正仿宋_GB2312;Arial Unicode MS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我爱太湖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青依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程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潘家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游天目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妤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邓和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寨桥初级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诗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龙虎塘中学</w:t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咏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毅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戴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薛家中学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常州市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作品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中中职诗歌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8"/>
        <w:gridCol w:w="1776"/>
        <w:gridCol w:w="3096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寻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宛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郑鹏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礼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子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钰娇 赵江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江苏省横林高级中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的追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拾雨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莫太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二中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喆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董莉 高莹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刘国钧高等职业技术学校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件）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雨水的印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陆心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钰娇 赵江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江苏省横林高级中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鱼和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忆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钰娇 赵江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江苏省横林高级中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，生命，自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佳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盛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二中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潘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碧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五中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韵家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曾诗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我那温柔的母亲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何思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高级职业技术学校</w:t>
            </w:r>
          </w:p>
        </w:tc>
      </w:tr>
    </w:tbl>
    <w:p>
      <w:pPr>
        <w:pStyle w:val="Normal"/>
        <w:rPr>
          <w:rFonts w:ascii="方正小标宋简体" w:hAnsi="方正小标宋简体" w:eastAsia="PMingLiU;新細明體" w:cs="方正小标宋简体"/>
          <w:sz w:val="44"/>
          <w:szCs w:val="44"/>
          <w:lang w:eastAsia="zh-TW"/>
        </w:rPr>
      </w:pPr>
      <w:r>
        <w:rPr>
          <w:rFonts w:eastAsia="PMingLiU;新細明體" w:cs="方正小标宋简体" w:ascii="方正小标宋简体" w:hAnsi="方正小标宋简体"/>
          <w:sz w:val="44"/>
          <w:szCs w:val="44"/>
          <w:lang w:eastAsia="zh-TW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PMingLiU;新細明體" w:cs="Times New Roman"/>
          <w:sz w:val="30"/>
          <w:szCs w:val="30"/>
          <w:lang w:eastAsia="zh-TW"/>
        </w:rPr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常州市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作品（小学案例展评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374"/>
        <w:gridCol w:w="1178"/>
        <w:gridCol w:w="3060"/>
      </w:tblGrid>
      <w:tr>
        <w:trPr>
          <w:trHeight w:val="397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芙小娃的水乡情——关于芙蓉水乡水质的研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梓涵、管浩君、林檬、俞子皓、平慧、薛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orfooter1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orfooter1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进区芙蓉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守卫“母亲河”——长荡湖污染调研及建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熙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orfooter1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谢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orfooter1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溧阳市外国语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守美丽河湖 护金水安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谭俊恒、岳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祎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辰、吴钰辰、王禹茜、杨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媕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妮、谭聆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orfooter1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美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orfooter1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州市金坛段玉裁实验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鱼儿去哪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赵羽宣、薛敏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喆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、陈俊豪、戴淇伽、卢俊超、薛诗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orfooter1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郭如洁 </w:t>
            </w:r>
          </w:p>
          <w:p>
            <w:pPr>
              <w:pStyle w:val="Headerorfooter1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红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orfooter11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唱响节水环保新旋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虞博轩、吴宇航、胡欣可、荀何其、李雨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美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金坛区东城实验小学</w:t>
            </w:r>
          </w:p>
        </w:tc>
      </w:tr>
      <w:tr>
        <w:trPr>
          <w:trHeight w:val="397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同饮一渠水 共护家乡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濮溪、丁炫昊、方腾远、钱泽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，我们的朋友——浪费水现象的调查研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月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新安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守护母亲河——潞横河水质水域调查研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绿帆船公益小分队（陈希、陈羿、赵李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晫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、龙敖、刘子涵、吴琰君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包弘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经开区实验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节水洁水、爱水护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思鸿、胥子妍、卞晨懿、马婧萱、庄钊、陈柯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刘昌丽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卞一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湖塘桥第二实验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身边水环境的研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马心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姜海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芦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漕桥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部分河湖水质调查报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季欣然、吴培溪、钱大儒、臧彦博、顾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蒋文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志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湖塘桥实验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巡河之制，护水之责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史海蓉、孙嘉浩、廖子霖、王铭杰、周晋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史艳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细致入“微”护水行，共创龙虎幸福“塘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妍、陈星宇、张雨鸣、吴悠然、徐闻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汝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龙虎塘第二实验小学</w:t>
            </w:r>
          </w:p>
        </w:tc>
      </w:tr>
      <w:tr>
        <w:trPr>
          <w:trHeight w:val="397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份）</w:t>
            </w:r>
          </w:p>
        </w:tc>
      </w:tr>
      <w:tr>
        <w:trPr>
          <w:trHeight w:val="3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童心护河，源远流“常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素妍、李萱、李嘉慧、陈卓、陆宣羽、季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丁梦娜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沈玉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经开区横山桥阳光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爱水”行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宇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夏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新安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护水使者在行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韩译霆、梁子骞、陈梓渝、金璐、马心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包长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是生命之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安娜、孙安琪、马怡琳、王梓铭、周煜蓓、杨雨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宋剑湖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水，生命之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何青蓝、何天泽、席志鸿、刘斌、焦娇宝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丽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玲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遥观中心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之水”主题教育活动——关于“巡河护水”的专题研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狄思妤、陈一诺、高兴、杜俊呈、潘平苹、王子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文化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脉脉亲水情 款款节水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李雪、周梦果、张梓煜 、宋鹏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桂敬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采菱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节约用水，你我“童”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施李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訫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、承利佳、王逸宸、陈昊泽、侯诗博、李妙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唐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礼嘉中心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别让“水”成为黑色的眼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单梓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美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潘家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节水护水，守护生命之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丁相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葰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、徐高睿、蒋金佚、盛亦辰、张钰宸、王云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夏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锦绣太</w:t>
            </w:r>
            <w:r>
              <w:rPr>
                <w:rFonts w:ascii="仿宋" w:hAnsi="仿宋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滆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运河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顾雪琪、周心悦、周子恒、朱潇仪、杜弈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潘静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运村实验学校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珍爱生命之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卜弋小学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常州市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作品（初中案例展评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2688"/>
        <w:gridCol w:w="1416"/>
        <w:gridCol w:w="3096"/>
      </w:tblGrid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保护水环境，节约水资源——五一河调研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徐若涵、赵姚晨、陈相谕、陈梦玉、何杜娟、曹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燕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州市武进区横山桥初级中学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源远流“常”——关于武进水系巡护实践活动报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桐、龚宇佳、吴承霏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秦宇航、章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丽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民路初级中学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护龙脉运河，焕龙城新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艾文凯、梁思琪、刘展鸿、潘梦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左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勤业中学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河湖育我，我护河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包正康、王梦媛、吴雪慧、陈梓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解韩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守护身边的“白荡河”——水体周边标语调查与设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轶晖、陈思睿、黄金律、肖思雨、金煜雯、童逸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王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陈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教科院附属初级中学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剑河的调查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韩诗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牟桃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焦溪初级中学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保护水资源，从你我做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姚茗远、刘鑫、张爽、刘鑫、阚梓轩、鲁梦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淹城初级中学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环复“跃进”，跃进未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黄一涵、谢筱煜、叶丁博璨、刘欣妍、何金源、严梓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唐佳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经开区横林实验初中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生命的源泉——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家浩、向天宇、吴奕天、徐思滔、罗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苏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武进区遥观初级中学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巡护五一河，争当小卫士”志愿服务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琦、朱宸溪、盛睿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杨泽铖、李欣、冯安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胡佳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横山桥初级中学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护城河水质调查报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狄欣蕾、余佳蔚、谢昕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彧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、黄鹏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严婧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溧阳市光华初级中学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同护一方水资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朱闩籽、张苏杰、王世政、陆雅茹、张有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吴晓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牛塘初级中学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让“太隔运河”源远流“常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狄鑫榆、邓思雨、徐俊龙、钟永康、王周苗、陆宸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周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薛亚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武进区运村实验学校</w:t>
            </w:r>
          </w:p>
        </w:tc>
      </w:tr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龙虎塘东支河水质调查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刘梓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孙亚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新北区龙虎塘中学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作品（高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案例展评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466"/>
        <w:gridCol w:w="1269"/>
        <w:gridCol w:w="2835"/>
      </w:tblGrid>
      <w:tr>
        <w:trPr>
          <w:trHeight w:val="397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“河”</w:t>
            </w:r>
            <w:r>
              <w:rPr>
                <w:rFonts w:ascii="仿宋_GB2312" w:hAnsi="仿宋_GB2312" w:cs="方正仿宋_GB2312;Arial Unicode MS" w:eastAsia="仿宋"/>
                <w:color w:val="000000"/>
                <w:kern w:val="0"/>
                <w:sz w:val="21"/>
                <w:szCs w:val="21"/>
                <w:lang w:bidi="ar"/>
              </w:rPr>
              <w:t>妳</w:t>
            </w: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秀江南——常州市第一中学河道治理调研报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梅涵香、叶一、何沁颖、汤宇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曹仪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一中学</w:t>
            </w:r>
          </w:p>
        </w:tc>
      </w:tr>
      <w:tr>
        <w:trPr>
          <w:trHeight w:val="397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生态河流  精细守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张子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谈茹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二中学</w:t>
            </w:r>
          </w:p>
        </w:tc>
      </w:tr>
      <w:tr>
        <w:trPr>
          <w:trHeight w:val="397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等奖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童子河水质水域的调查研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唐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鞠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第五中学</w:t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大运河“巡河护理”志愿活动案例报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曹雨涵、钱迪、向薪颖、蒋晗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肖文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2312;Arial Unicode MS" w:eastAsia="仿宋_GB2312"/>
                <w:color w:val="000000"/>
                <w:kern w:val="0"/>
                <w:sz w:val="21"/>
                <w:szCs w:val="21"/>
                <w:lang w:bidi="ar"/>
              </w:rPr>
              <w:t>常州市高级职业技术学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常州市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届“生命之水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获奖名单优秀组织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TW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TW"/>
        </w:rPr>
        <w:t>4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仿宋_GB2312" w:hAnsi="仿宋_GB2312"/>
          <w:sz w:val="44"/>
          <w:szCs w:val="44"/>
          <w:lang w:eastAsia="zh-CN"/>
        </w:rPr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星韵学校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横山桥中心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刘海粟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江苏省横林高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金坛区华罗庚实验学校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溧阳市外国语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教科院附属初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横山桥初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新安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金坛区东城实验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花园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采菱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运村实验学校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武进区牛塘中心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崔桥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武进区星河实验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湖塘桥初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经开区实验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第二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焦溪初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武进区湖塘桥实验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武进区淹城初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新北区龙虎塘第二实验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宋剑湖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遥观中心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武进区遥观初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溧阳市文化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溧阳市光华初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卜弋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经开区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金坛西城实验小学常胜分校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实验初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天宁区吉的堡幼儿园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第二实验小学教育集团翰学校区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武进区机关幼儿园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河海实验学校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朝阳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翠竹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武进区前黄中心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戴溪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坂上初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邹区实验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新北区三井街道华山幼儿园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经开区冯仲云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武进区芙蓉初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金坛区社头小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清潭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金坛段玉裁初级中学</w:t>
      </w:r>
    </w:p>
    <w:p>
      <w:pPr>
        <w:pStyle w:val="Bodytext11"/>
        <w:spacing w:lineRule="exact" w:line="56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常州市明德实验中学</w:t>
      </w:r>
    </w:p>
    <w:sectPr>
      <w:footerReference w:type="default" r:id="rId8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 Light;微软雅黑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spacing w:lineRule="auto" w:line="300" w:before="0" w:after="200"/>
      <w:jc w:val="left"/>
      <w:outlineLvl w:val="0"/>
    </w:pPr>
    <w:rPr>
      <w:rFonts w:ascii="Cambria" w:hAnsi="Cambria" w:eastAsia="黑体;SimHei" w:cs="Cambria"/>
      <w:kern w:val="0"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120"/>
      <w:jc w:val="left"/>
      <w:outlineLvl w:val="1"/>
    </w:pPr>
    <w:rPr>
      <w:rFonts w:eastAsia="黑体;SimHei"/>
      <w:color w:val="000000"/>
      <w:kern w:val="0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mbria" w:hAnsi="Cambria" w:eastAsia="黑体;SimHei" w:cs="Cambria"/>
      <w:sz w:val="36"/>
      <w:szCs w:val="36"/>
      <w:lang w:val="en-US" w:eastAsia="ja-JP"/>
    </w:rPr>
  </w:style>
  <w:style w:type="character" w:styleId="2">
    <w:name w:val="标题 2 字符"/>
    <w:qFormat/>
    <w:rPr>
      <w:rFonts w:eastAsia="黑体;SimHei"/>
      <w:color w:val="000000"/>
      <w:sz w:val="26"/>
      <w:szCs w:val="26"/>
      <w:lang w:val="en-US" w:eastAsia="ja-JP"/>
    </w:rPr>
  </w:style>
  <w:style w:type="character" w:styleId="3">
    <w:name w:val="标题 3 字符"/>
    <w:qFormat/>
    <w:rPr>
      <w:b/>
      <w:bCs/>
      <w:color w:val="000000"/>
      <w:sz w:val="32"/>
      <w:szCs w:val="32"/>
    </w:rPr>
  </w:style>
  <w:style w:type="character" w:styleId="Style12">
    <w:name w:val="页脚 字符"/>
    <w:qFormat/>
    <w:rPr>
      <w:rFonts w:eastAsia="微软雅黑 Light;微软雅黑"/>
      <w:sz w:val="18"/>
      <w:szCs w:val="18"/>
    </w:rPr>
  </w:style>
  <w:style w:type="character" w:styleId="Style13">
    <w:name w:val="页眉 字符"/>
    <w:qFormat/>
    <w:rPr>
      <w:rFonts w:eastAsia="微软雅黑 Light;微软雅黑"/>
      <w:sz w:val="18"/>
      <w:szCs w:val="18"/>
    </w:rPr>
  </w:style>
  <w:style w:type="character" w:styleId="Style14">
    <w:name w:val="标题 字符"/>
    <w:qFormat/>
    <w:rPr>
      <w:rFonts w:ascii="Cambria" w:hAnsi="Cambria" w:eastAsia="黑体;SimHei" w:cs="Cambria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Style15">
    <w:name w:val="明显引用 字符"/>
    <w:qFormat/>
    <w:rPr>
      <w:rFonts w:eastAsia="微软雅黑"/>
      <w:i/>
      <w:iCs/>
      <w:color w:val="215868"/>
      <w:sz w:val="24"/>
      <w:szCs w:val="24"/>
    </w:rPr>
  </w:style>
  <w:style w:type="character" w:styleId="11">
    <w:name w:val="明显强调1"/>
    <w:qFormat/>
    <w:rPr>
      <w:rFonts w:eastAsia="微软雅黑"/>
      <w:b/>
      <w:bCs/>
      <w:i/>
      <w:iCs/>
      <w:color w:val="000000"/>
      <w:em w:val="underDot"/>
    </w:rPr>
  </w:style>
  <w:style w:type="character" w:styleId="Headerorfooter1">
    <w:name w:val="Header or footer|1_"/>
    <w:qFormat/>
    <w:rPr>
      <w:sz w:val="28"/>
      <w:szCs w:val="28"/>
    </w:rPr>
  </w:style>
  <w:style w:type="character" w:styleId="Heading11">
    <w:name w:val="Heading #1|1_"/>
    <w:qFormat/>
    <w:rPr>
      <w:rFonts w:ascii="宋体;SimSun" w:hAnsi="宋体;SimSun" w:eastAsia="宋体;SimSun" w:cs="宋体;SimSun"/>
      <w:color w:val="DF2D41"/>
      <w:sz w:val="100"/>
      <w:szCs w:val="100"/>
      <w:lang w:val="zh-TW" w:eastAsia="zh-TW"/>
    </w:rPr>
  </w:style>
  <w:style w:type="character" w:styleId="Headerorfooter2">
    <w:name w:val="Header or footer|2_"/>
    <w:qFormat/>
    <w:rPr>
      <w:lang w:val="zh-TW" w:eastAsia="zh-TW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lang w:val="zh-TW" w:eastAsia="zh-TW"/>
    </w:rPr>
  </w:style>
  <w:style w:type="character" w:styleId="Heading21">
    <w:name w:val="Heading #2|1_"/>
    <w:qFormat/>
    <w:rPr>
      <w:rFonts w:ascii="宋体;SimSun" w:hAnsi="宋体;SimSun" w:eastAsia="宋体;SimSun" w:cs="宋体;SimSun"/>
      <w:sz w:val="42"/>
      <w:szCs w:val="42"/>
      <w:lang w:val="zh-TW" w:eastAsia="zh-TW"/>
    </w:rPr>
  </w:style>
  <w:style w:type="character" w:styleId="Bodytext3">
    <w:name w:val="Body text|3_"/>
    <w:qFormat/>
    <w:rPr>
      <w:rFonts w:ascii="宋体;SimSun" w:hAnsi="宋体;SimSun" w:eastAsia="宋体;SimSun" w:cs="宋体;SimSun"/>
      <w:sz w:val="26"/>
      <w:szCs w:val="26"/>
      <w:lang w:val="zh-TW" w:eastAsia="zh-TW"/>
    </w:rPr>
  </w:style>
  <w:style w:type="character" w:styleId="Bodytext2">
    <w:name w:val="Body text|2_"/>
    <w:qFormat/>
    <w:rPr>
      <w:sz w:val="28"/>
      <w:szCs w:val="28"/>
      <w:lang w:val="zh-TW" w:eastAsia="zh-TW"/>
    </w:rPr>
  </w:style>
  <w:style w:type="character" w:styleId="Other1">
    <w:name w:val="Other|1_"/>
    <w:qFormat/>
    <w:rPr>
      <w:rFonts w:ascii="宋体;SimSun" w:hAnsi="宋体;SimSun" w:eastAsia="宋体;SimSun" w:cs="宋体;SimSun"/>
      <w:lang w:val="zh-TW" w:eastAsia="zh-TW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项目符号列表"/>
    <w:qFormat/>
    <w:pPr>
      <w:widowControl/>
      <w:numPr>
        <w:ilvl w:val="0"/>
        <w:numId w:val="2"/>
      </w:numPr>
      <w:bidi w:val="0"/>
    </w:pPr>
    <w:rPr>
      <w:rFonts w:ascii="Calibri" w:hAnsi="Calibri" w:eastAsia="黑体;SimHei" w:cs="Calibri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文悦新青年体 (非商业使用) W8;SimSun-ExtB" w:cs="Calibri"/>
      <w:color w:val="auto"/>
      <w:kern w:val="2"/>
      <w:sz w:val="21"/>
      <w:szCs w:val="21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微软雅黑"/>
      <w:i/>
      <w:iCs/>
      <w:color w:val="215868"/>
    </w:rPr>
  </w:style>
  <w:style w:type="paragraph" w:styleId="Headerorfooter11">
    <w:name w:val="Header or footer|1"/>
    <w:basedOn w:val="Normal"/>
    <w:qFormat/>
    <w:pPr>
      <w:jc w:val="left"/>
    </w:pPr>
    <w:rPr>
      <w:rFonts w:eastAsia="宋体;SimSun"/>
      <w:sz w:val="28"/>
      <w:szCs w:val="28"/>
    </w:rPr>
  </w:style>
  <w:style w:type="paragraph" w:styleId="Heading111">
    <w:name w:val="Heading #1|1"/>
    <w:basedOn w:val="Normal"/>
    <w:qFormat/>
    <w:pPr>
      <w:spacing w:before="0" w:after="480"/>
      <w:jc w:val="left"/>
      <w:outlineLvl w:val="0"/>
    </w:pPr>
    <w:rPr>
      <w:rFonts w:ascii="宋体;SimSun" w:hAnsi="宋体;SimSun" w:eastAsia="宋体;SimSun" w:cs="宋体;SimSun"/>
      <w:color w:val="DF2D41"/>
      <w:sz w:val="100"/>
      <w:szCs w:val="100"/>
      <w:lang w:val="zh-TW" w:eastAsia="zh-TW"/>
    </w:rPr>
  </w:style>
  <w:style w:type="paragraph" w:styleId="Headerorfooter21">
    <w:name w:val="Header or footer|2"/>
    <w:basedOn w:val="Normal"/>
    <w:qFormat/>
    <w:pPr>
      <w:jc w:val="left"/>
    </w:pPr>
    <w:rPr>
      <w:rFonts w:eastAsia="宋体;SimSun"/>
      <w:sz w:val="21"/>
      <w:szCs w:val="21"/>
      <w:lang w:val="zh-TW" w:eastAsia="zh-TW"/>
    </w:rPr>
  </w:style>
  <w:style w:type="paragraph" w:styleId="Bodytext11">
    <w:name w:val="Body text|1"/>
    <w:basedOn w:val="Normal"/>
    <w:qFormat/>
    <w:pPr>
      <w:spacing w:lineRule="auto" w:line="405"/>
      <w:jc w:val="left"/>
    </w:pPr>
    <w:rPr>
      <w:rFonts w:ascii="宋体;SimSun" w:hAnsi="宋体;SimSun" w:eastAsia="宋体;SimSun" w:cs="宋体;SimSun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702" w:before="0" w:after="620"/>
      <w:ind w:left="350" w:hanging="350"/>
      <w:jc w:val="left"/>
      <w:outlineLvl w:val="1"/>
    </w:pPr>
    <w:rPr>
      <w:rFonts w:ascii="宋体;SimSun" w:hAnsi="宋体;SimSun" w:eastAsia="宋体;SimSun" w:cs="宋体;SimSun"/>
      <w:sz w:val="42"/>
      <w:szCs w:val="42"/>
      <w:lang w:val="zh-TW" w:eastAsia="zh-TW"/>
    </w:rPr>
  </w:style>
  <w:style w:type="paragraph" w:styleId="Bodytext31">
    <w:name w:val="Body text|3"/>
    <w:basedOn w:val="Normal"/>
    <w:qFormat/>
    <w:pPr>
      <w:jc w:val="left"/>
    </w:pPr>
    <w:rPr>
      <w:rFonts w:ascii="宋体;SimSun" w:hAnsi="宋体;SimSun" w:eastAsia="宋体;SimSun" w:cs="宋体;SimSun"/>
      <w:sz w:val="26"/>
      <w:szCs w:val="26"/>
      <w:lang w:val="zh-TW" w:eastAsia="zh-TW"/>
    </w:rPr>
  </w:style>
  <w:style w:type="paragraph" w:styleId="Bodytext21">
    <w:name w:val="Body text|2"/>
    <w:basedOn w:val="Normal"/>
    <w:qFormat/>
    <w:pPr>
      <w:spacing w:before="0" w:after="30"/>
      <w:ind w:hanging="440"/>
      <w:jc w:val="left"/>
    </w:pPr>
    <w:rPr>
      <w:rFonts w:eastAsia="宋体;SimSun"/>
      <w:sz w:val="28"/>
      <w:szCs w:val="28"/>
      <w:lang w:val="zh-TW" w:eastAsia="zh-TW"/>
    </w:rPr>
  </w:style>
  <w:style w:type="paragraph" w:styleId="Other11">
    <w:name w:val="Other|1"/>
    <w:basedOn w:val="Normal"/>
    <w:qFormat/>
    <w:pPr>
      <w:jc w:val="center"/>
    </w:pPr>
    <w:rPr>
      <w:rFonts w:ascii="宋体;SimSun" w:hAnsi="宋体;SimSun" w:eastAsia="宋体;SimSun" w:cs="宋体;SimSun"/>
      <w:sz w:val="21"/>
      <w:szCs w:val="21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6:00Z</dcterms:created>
  <dc:creator>Wu Xinyue</dc:creator>
  <dc:description/>
  <cp:keywords/>
  <dc:language>en-US</dc:language>
  <cp:lastModifiedBy>吴琳赟</cp:lastModifiedBy>
  <cp:lastPrinted>2023-01-18T08:55:00Z</cp:lastPrinted>
  <dcterms:modified xsi:type="dcterms:W3CDTF">2023-02-02T0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A542F850F0B1D311DB639ED62813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