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重点工业互联网平台梯度培育管理办法（试行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《常州市制造业智能化改造和数字化转型行动计划》《关于在全市智能化改造和数字化转型中推进“十链突破、百企领航、千景应用”的实施方案》要求，</w:t>
      </w:r>
      <w:r>
        <w:rPr>
          <w:rFonts w:cs="仿宋_GB2312" w:eastAsia="仿宋_GB2312"/>
          <w:sz w:val="32"/>
          <w:szCs w:val="32"/>
        </w:rPr>
        <w:t>构建完善的工业互联网平台体系，加快培育有影响力的工业互联网平台，支撑企业智能化改造数字化转型，特制定本办法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育目标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</w:rPr>
        <w:t>聚焦十大先进制造业集群，以优势产业链为重点，支持行业骨干企业、软件和信息技术企业、互联网企业建设服务行业和区域的工业互联网平台，打造典型应用场景，输出设计制造协同、生产工艺优化、生产管理优化、设备健康管理、产品增值服务、制造能力交易等解决方案，提升工业互联网平台覆盖水平。积极培育国家级“双跨”工业互联网平台，到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，创建国家级特色工业互联网平台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家以上，创建省重点工业互联网平台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家，各辖市（区）和经开区培育市重点工业互联网平台</w:t>
      </w:r>
      <w:r>
        <w:rPr>
          <w:rFonts w:eastAsia="仿宋_GB2312" w:cs="仿宋_GB2312" w:ascii="仿宋_GB2312" w:hAnsi="仿宋_GB2312"/>
          <w:sz w:val="32"/>
        </w:rPr>
        <w:t>3-5</w:t>
      </w:r>
      <w:r>
        <w:rPr>
          <w:rFonts w:ascii="仿宋_GB2312" w:hAnsi="仿宋_GB2312" w:cs="仿宋_GB2312" w:eastAsia="仿宋_GB2312"/>
          <w:sz w:val="32"/>
        </w:rPr>
        <w:t>家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能力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列入国家级平台培育的企业，应达到《国家级工业互联网（双跨）平台建设指南》（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的相关要求，原则上须认定为省重点工业互联网平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列入省级平台培育的企业，应达到《省重点工业互联网平台建设指南（区域级、行业级）》（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的相关能力要求，原则上须认定为市工业互联网平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列入市级平台培育的企业，应达到《市工业互联网平台建设指南》（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的相关能力要求，在本地企业中有一定程度的应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建立体系。建立国家级、省级、市级工业互联网平台培育名单，重点遴选一批成长性好、专业化水平高、区域服务能力强、行业特色明显的平台，加强与业务主管部门工业互联网平台培育机制有效衔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创新模式。依托国家级、省级、市级工业互联网平台培育体系，建立“发现、培育、认定、扶持、监测”五个维度的工作模式，加强政策引导扶持，优化工业互联网平台发展环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突出重点。针对国家级工业互联网（双跨）平台特点，支持龙头骨干企业依托产业支撑，重点突破装备、自动化、工业软件、网络通信等领域关键技术瓶颈，积极创建国家级（双跨）工业互联网平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培育特色。围绕辖市（区）和经开区特色产业，针对省重点工业互联网平台建设要求，开展工业互联网平台培育工作。协助平台企业以标准化促进解决方案的规模化推广，积极打造工业微服务和机理模型资源池，加速工业技术、工艺、经验等知识的模型化沉淀和平台化推广，提升平台服务水平，推动工业企业接入平台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策支持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服务企业和连接设备达到一定数量的平台，给予奖励支持；对新获评国家级“双跨”平台，给予奖励支持。对重点工业互联网平台建设相关设备投入专项贷款给予贴息支持。支持重点工业互联网平台人才队伍建设，帮助对接国内外知名高校和科研院所，大力引进科技创新人才（团队）。对于具有战略科学家潜质的高层次复合型人才，给予顶尖人才顶级支持，通过“一人一策”直接引进、“一事一议”按需支持。对于高层次人才，按照“龙城英才计划”政策给予补助。各辖市（区）和经开区应与各级重点工业互联网平台企业进一步开展业务合作，加快推动工业企业接入重点工业互联网平台，并对企业接入费用给予扶持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示范推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遴选典型案例。定期组织遴选工业互联网平台服务企业典型案例，积极向上级单位进行推荐。不断总结梯度培育经验，为全市工业互联网平台选树标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加大平台接入。发挥工业互联网平台汇聚各类资源优势，为中小企业提供数字化转型、系统解决方案、科技金融等服务，支持中小企业“上云上平台”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推动产学研合作。依托科研院所、大学等机构，开展工业互联网平台关键技术联合攻关，加快大数据、云计算、人工智能、数字孪生等技术实践，打造基于工业互联网平台的“产学研用”新生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赋能园区转型。发挥工业互联网平台赋能作用，在基地企业、产业链、管理和服务等方面实施数字化升级，有效助推园区实现集约化、创新化、智能化发展，实现与外部资源的协同化、融合化发展，助力实现对园区的监督指导、精细化管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推动标准制定。推动平台企业积极参与国家平台的标准制定，鼓励优势平台企业依托在技术研发、场景应用、课题研究等方面的技术优势和实践经验，不断推进标准研制，将行业实践转换为标准成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动态管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培育工作实行定期会议制度，跟踪调度平台的发展动态和企业成长等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列入省重点工业互联网平台培育的企业，自认定之日起，有效期为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。有效期到期后，企业按照培育条件和申报要求申报复核，不符合条件或未提交申请材料的企业将移出培育名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对于虚假申报、存在重大违法违规或严重失信行为、财政资金支持项目实施效果不好、拒不配合调度工作或虚假填报调度数据等情形的企业，一经查实，及时公告撤销其相关称号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国家级工业互联网（双跨）平台建设指南</w:t>
      </w:r>
    </w:p>
    <w:p>
      <w:pPr>
        <w:pStyle w:val="Normal"/>
        <w:spacing w:lineRule="exact" w:line="570"/>
        <w:ind w:left="1896" w:hanging="29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pacing w:val="-20"/>
          <w:sz w:val="32"/>
        </w:rPr>
        <w:t>省重点工业互联网平台建设指南（区域级、行业级）</w:t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市工业互联网平台建设指南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级工业互联网（双跨）平台建设指南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平台资源管理水平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能力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具备较强的设备管理能力，可</w:t>
      </w:r>
      <w:r>
        <w:rPr>
          <w:rFonts w:eastAsia="仿宋_GB2312"/>
          <w:sz w:val="32"/>
        </w:rPr>
        <w:t>大规模</w:t>
      </w:r>
      <w:r>
        <w:rPr>
          <w:rFonts w:eastAsia="仿宋_GB2312"/>
          <w:sz w:val="32"/>
        </w:rPr>
        <w:t>接入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eastAsia="仿宋_GB2312"/>
          <w:sz w:val="32"/>
        </w:rPr>
        <w:t>数字化转型</w:t>
      </w:r>
      <w:r>
        <w:rPr>
          <w:rFonts w:eastAsia="仿宋_GB2312"/>
          <w:sz w:val="32"/>
        </w:rPr>
        <w:t>赋能。汇聚不同学科知识背景和不同行业经验的各类开发者，持续推动平台开发创新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具体评价指标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工业设备数量</w:t>
      </w:r>
      <w:r>
        <w:rPr>
          <w:rFonts w:eastAsia="仿宋_GB2312"/>
          <w:sz w:val="32"/>
        </w:rPr>
        <w:t>。平台具有规模化的设备接入能力，连接不少于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台工业设备（离散行业，工业设备需可连接开关量或可连接运行参数）且设备种类达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以上，或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万个特定行业工艺流程数据采集点（流程行业），应具备边缘数据接入的传感器、网关等硬件配套产品，宜具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、标识解析、区块链等数字安全连接的拓展的能力。平台应具备对连接设备的管控能力，可管理设备种类应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种以上且设备总数量应达到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台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工业模型数量</w:t>
      </w:r>
      <w:r>
        <w:rPr>
          <w:rFonts w:eastAsia="仿宋_GB2312"/>
          <w:sz w:val="32"/>
        </w:rPr>
        <w:t>。平台应具有工业知识经验的沉淀、转化与复用能力，部署云化软件种类至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种且数量应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以上，可提供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个工业机理模型、不少于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个工业数据分析算法，工业机理和工业数据分析算法应可被广泛调用，每月平均调用次数在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次以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数量</w:t>
      </w:r>
      <w:r>
        <w:rPr>
          <w:rFonts w:eastAsia="仿宋_GB2312"/>
          <w:sz w:val="32"/>
        </w:rPr>
        <w:t>。平台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数量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个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。工业软件和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具备较为广泛的应用服务能力，两者总订阅用户数不少于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家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平台跨行业能力。平台覆盖下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特定行业：每个行业连接不少于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台设备（离散行业）或不少于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个工艺流程数据采集点（流程行业）。提供的工业模型和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可覆盖至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行业，其中每行业工业模型总数量不少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，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数量不少于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个。平台用户涵盖至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行业，每个行业应不少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家企业用户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平台跨领域能力。平台具备面向研发设计、供应链、生产制造、运营管理、企业管理、仓储物流、产品服务等不同领域的服务能力，覆盖领域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：每个领域之间能够利用数据提取、转换和加载技术（</w:t>
      </w:r>
      <w:r>
        <w:rPr>
          <w:rFonts w:eastAsia="仿宋_GB2312"/>
          <w:sz w:val="32"/>
        </w:rPr>
        <w:t>ETL)</w:t>
      </w:r>
      <w:r>
        <w:rPr>
          <w:rFonts w:eastAsia="仿宋_GB2312"/>
          <w:sz w:val="32"/>
        </w:rPr>
        <w:t>、标识解析技术实现不同环节、不同主体的数据打通、集成与共享。每个领域具有不小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工业机理模型，提供不少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项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。平台能够带动区域企业规模化应用，有相关的落地应用服务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平台开发者数量</w:t>
      </w:r>
      <w:r>
        <w:rPr>
          <w:rFonts w:eastAsia="仿宋_GB2312"/>
          <w:sz w:val="32"/>
        </w:rPr>
        <w:t>。平台应提供丰富的开发支持，开发工具数量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以上，调用开发工具包开发者数在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个以上，每月调用次数在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次以上，开发语言数量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类以上，具备图形化开发能力，第三方开发者数量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平台核心技术水平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能力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平台应具有较强的</w:t>
      </w:r>
      <w:r>
        <w:rPr>
          <w:rFonts w:eastAsia="仿宋_GB2312"/>
          <w:sz w:val="32"/>
        </w:rPr>
        <w:t>技术</w:t>
      </w:r>
      <w:r>
        <w:rPr>
          <w:rFonts w:eastAsia="仿宋_GB2312"/>
          <w:sz w:val="32"/>
        </w:rPr>
        <w:t>创新能力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融合能力；平台应具有特色软硬件产品，</w:t>
      </w:r>
      <w:r>
        <w:rPr>
          <w:rFonts w:eastAsia="仿宋_GB2312"/>
          <w:sz w:val="32"/>
        </w:rPr>
        <w:t>掌握</w:t>
      </w:r>
      <w:r>
        <w:rPr>
          <w:rFonts w:eastAsia="仿宋_GB2312"/>
          <w:sz w:val="3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的开发创新。具备较强的应用自研能力，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具有较高的</w:t>
      </w:r>
      <w:r>
        <w:rPr>
          <w:rFonts w:eastAsia="仿宋_GB2312"/>
          <w:sz w:val="32"/>
        </w:rPr>
        <w:t>应用价值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具体评价指标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平台技术创新能力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具有</w:t>
      </w:r>
      <w:r>
        <w:rPr>
          <w:rFonts w:eastAsia="仿宋_GB2312"/>
          <w:sz w:val="32"/>
        </w:rPr>
        <w:t>技术先进性，</w:t>
      </w:r>
      <w:r>
        <w:rPr>
          <w:rFonts w:eastAsia="仿宋_GB2312"/>
          <w:sz w:val="32"/>
        </w:rPr>
        <w:t>具备</w:t>
      </w:r>
      <w:r>
        <w:rPr>
          <w:rFonts w:eastAsia="仿宋_GB2312"/>
          <w:sz w:val="32"/>
        </w:rPr>
        <w:t>对新一代信息技术的融合创新能力，对应用软件及解决方案的支撑能力</w:t>
      </w:r>
      <w:r>
        <w:rPr>
          <w:rFonts w:eastAsia="仿宋_GB2312"/>
          <w:sz w:val="32"/>
        </w:rPr>
        <w:t>，技术产品化等能力，具有一定数量的</w:t>
      </w:r>
      <w:r>
        <w:rPr>
          <w:rFonts w:eastAsia="仿宋_GB2312"/>
          <w:sz w:val="32"/>
        </w:rPr>
        <w:t>专利及软著</w:t>
      </w:r>
      <w:r>
        <w:rPr>
          <w:rFonts w:eastAsia="仿宋_GB2312"/>
          <w:sz w:val="32"/>
        </w:rPr>
        <w:t>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产品可靠性和</w:t>
      </w:r>
      <w:r>
        <w:rPr>
          <w:rFonts w:eastAsia="仿宋_GB2312"/>
          <w:sz w:val="32"/>
        </w:rPr>
        <w:t>安全</w:t>
      </w:r>
      <w:r>
        <w:rPr>
          <w:rFonts w:eastAsia="仿宋_GB2312"/>
          <w:sz w:val="32"/>
        </w:rPr>
        <w:t>防护能力。</w:t>
      </w:r>
      <w:r>
        <w:rPr>
          <w:rFonts w:eastAsia="仿宋_GB2312"/>
          <w:sz w:val="32"/>
        </w:rPr>
        <w:t>平台核心软硬件产品</w:t>
      </w:r>
      <w:r>
        <w:rPr>
          <w:rFonts w:eastAsia="仿宋_GB2312"/>
          <w:sz w:val="32"/>
        </w:rPr>
        <w:t>具有可靠性和</w:t>
      </w:r>
      <w:r>
        <w:rPr>
          <w:rFonts w:eastAsia="仿宋_GB2312"/>
          <w:sz w:val="32"/>
        </w:rPr>
        <w:t>市场竞争力，</w:t>
      </w:r>
      <w:r>
        <w:rPr>
          <w:rFonts w:eastAsia="仿宋_GB2312"/>
          <w:sz w:val="32"/>
        </w:rPr>
        <w:t>平台具有</w:t>
      </w:r>
      <w:r>
        <w:rPr>
          <w:rFonts w:eastAsia="仿宋_GB2312"/>
          <w:sz w:val="32"/>
        </w:rPr>
        <w:t>安全防护体系和防护能力</w:t>
      </w:r>
      <w:r>
        <w:rPr>
          <w:rFonts w:eastAsia="仿宋_GB2312"/>
          <w:sz w:val="32"/>
        </w:rPr>
        <w:t>且获得第三方安全测评认证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自研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情况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具备</w:t>
      </w:r>
      <w:r>
        <w:rPr>
          <w:rFonts w:eastAsia="仿宋_GB2312"/>
          <w:sz w:val="32"/>
        </w:rPr>
        <w:t>对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的自研能力，</w:t>
      </w:r>
      <w:r>
        <w:rPr>
          <w:rFonts w:eastAsia="仿宋_GB2312"/>
          <w:sz w:val="32"/>
        </w:rPr>
        <w:t>拳头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具有</w:t>
      </w:r>
      <w:r>
        <w:rPr>
          <w:rFonts w:eastAsia="仿宋_GB2312"/>
          <w:sz w:val="32"/>
        </w:rPr>
        <w:t>创新性、订阅量、</w:t>
      </w:r>
      <w:r>
        <w:rPr>
          <w:rFonts w:eastAsia="仿宋_GB2312"/>
          <w:sz w:val="32"/>
        </w:rPr>
        <w:t>市场</w:t>
      </w:r>
      <w:r>
        <w:rPr>
          <w:rFonts w:eastAsia="仿宋_GB2312"/>
          <w:sz w:val="32"/>
        </w:rPr>
        <w:t>价值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平台应用成效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能力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平台应具有</w:t>
      </w:r>
      <w:r>
        <w:rPr>
          <w:rFonts w:eastAsia="仿宋_GB2312"/>
          <w:sz w:val="32"/>
        </w:rPr>
        <w:t>针对</w:t>
      </w:r>
      <w:r>
        <w:rPr>
          <w:rFonts w:eastAsia="仿宋_GB2312"/>
          <w:sz w:val="32"/>
        </w:rPr>
        <w:t>行业</w:t>
      </w:r>
      <w:r>
        <w:rPr>
          <w:rFonts w:eastAsia="仿宋_GB2312"/>
          <w:sz w:val="32"/>
        </w:rPr>
        <w:t>和领域的特色</w:t>
      </w:r>
      <w:r>
        <w:rPr>
          <w:rFonts w:eastAsia="仿宋_GB2312"/>
          <w:sz w:val="32"/>
        </w:rPr>
        <w:t>解决方案，能够体现与平台强关联关系，能够显著解决制造业数字化</w:t>
      </w:r>
      <w:r>
        <w:rPr>
          <w:rFonts w:eastAsia="仿宋_GB2312"/>
          <w:sz w:val="32"/>
        </w:rPr>
        <w:t>转型</w:t>
      </w:r>
      <w:r>
        <w:rPr>
          <w:rFonts w:eastAsia="仿宋_GB2312"/>
          <w:sz w:val="32"/>
        </w:rPr>
        <w:t>痛点问题，满足区域产业数字化转型需求，进园区、进基地成效显著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具体评价指标</w:t>
      </w:r>
    </w:p>
    <w:p>
      <w:pPr>
        <w:pStyle w:val="Normal"/>
        <w:spacing w:lineRule="exact" w:line="570"/>
        <w:ind w:firstLine="64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454650</wp:posOffset>
            </wp:positionH>
            <wp:positionV relativeFrom="paragraph">
              <wp:posOffset>1580515</wp:posOffset>
            </wp:positionV>
            <wp:extent cx="880110" cy="404495"/>
            <wp:effectExtent l="0" t="0" r="0" b="0"/>
            <wp:wrapNone/>
            <wp:docPr id="1" name="image1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060440</wp:posOffset>
            </wp:positionH>
            <wp:positionV relativeFrom="paragraph">
              <wp:posOffset>935990</wp:posOffset>
            </wp:positionV>
            <wp:extent cx="22860" cy="48260"/>
            <wp:effectExtent l="0" t="0" r="0" b="0"/>
            <wp:wrapNone/>
            <wp:docPr id="2" name="image1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20085</wp:posOffset>
                </wp:positionH>
                <wp:positionV relativeFrom="paragraph">
                  <wp:posOffset>117475</wp:posOffset>
                </wp:positionV>
                <wp:extent cx="635" cy="11430"/>
                <wp:effectExtent l="1270" t="635" r="1270" b="63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9.25pt" to="253.55pt,10.1pt" ID="直线 13" stroked="t" o:allowincell="f" style="position:absolute;flip:y;mso-position-horizont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632835</wp:posOffset>
            </wp:positionH>
            <wp:positionV relativeFrom="paragraph">
              <wp:posOffset>890270</wp:posOffset>
            </wp:positionV>
            <wp:extent cx="116840" cy="71120"/>
            <wp:effectExtent l="0" t="0" r="0" b="0"/>
            <wp:wrapNone/>
            <wp:docPr id="4" name="image1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平台应用成效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企业应用平台后，在劳动生产率提升、产品质量管控、工艺成熟优化、生产成本下降、能源高效利用等方面取得明显成效，并取得直接经济效益。平台应在创新、设计、制造、服务等各类制造资源的整合和优化配置方面发挥突出作用，并引发生产组织方式和商业模式创新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平台生态成效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具备云计算架构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能够基干公有云</w:t>
      </w: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097530</wp:posOffset>
            </wp:positionH>
            <wp:positionV relativeFrom="paragraph">
              <wp:posOffset>692150</wp:posOffset>
            </wp:positionV>
            <wp:extent cx="6985" cy="8890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048760</wp:posOffset>
            </wp:positionH>
            <wp:positionV relativeFrom="paragraph">
              <wp:posOffset>856615</wp:posOffset>
            </wp:positionV>
            <wp:extent cx="281305" cy="397510"/>
            <wp:effectExtent l="0" t="0" r="0" b="0"/>
            <wp:wrapNone/>
            <wp:docPr id="6" name="image1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40030</wp:posOffset>
            </wp:positionH>
            <wp:positionV relativeFrom="paragraph">
              <wp:posOffset>479425</wp:posOffset>
            </wp:positionV>
            <wp:extent cx="25400" cy="22860"/>
            <wp:effectExtent l="0" t="0" r="0" b="0"/>
            <wp:wrapNone/>
            <wp:docPr id="7" name="image1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21615</wp:posOffset>
            </wp:positionH>
            <wp:positionV relativeFrom="paragraph">
              <wp:posOffset>29210</wp:posOffset>
            </wp:positionV>
            <wp:extent cx="29845" cy="20320"/>
            <wp:effectExtent l="0" t="0" r="0" b="0"/>
            <wp:wrapNone/>
            <wp:docPr id="8" name="image1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420" r="-29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实现开放共享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拥有较好的开放性，建有应用商店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开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者社区或论坛等，第三方开发者占平台开发者总数比例在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以上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平台社会贡献度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能力要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作为“新基建”核心要素，具备在重大事件、重大风险防范方面的支撑作用，如支撑国家重要部署，参与部重点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具体评价指标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稳增长支撑能力</w:t>
      </w:r>
      <w:r>
        <w:rPr>
          <w:rFonts w:eastAsia="仿宋_GB2312"/>
          <w:sz w:val="32"/>
        </w:rPr>
        <w:t>。平台在“六稳”“六保”等方面发挥积极作用，作为新型基础设施对相关行业起到带动作用，在服务本地工业增长和转型中发挥积极作用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双链</w:t>
      </w:r>
      <w:r>
        <w:rPr>
          <w:rFonts w:eastAsia="仿宋_GB2312"/>
          <w:sz w:val="32"/>
        </w:rPr>
        <w:t>”“</w:t>
      </w:r>
      <w:r>
        <w:rPr>
          <w:rFonts w:eastAsia="仿宋_GB2312"/>
          <w:sz w:val="32"/>
        </w:rPr>
        <w:t>双碳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支撑能力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具备</w:t>
      </w:r>
      <w:r>
        <w:rPr>
          <w:rFonts w:eastAsia="仿宋_GB2312"/>
          <w:sz w:val="32"/>
        </w:rPr>
        <w:t>支撑产业链供应链协同的创新解决方案，能够助力特定产业强链补链；平台具有支撑能源管控、节能减排等解决方案，能够有效降低工业企业碳排放</w:t>
      </w:r>
      <w:r>
        <w:rPr>
          <w:rFonts w:eastAsia="仿宋_GB2312"/>
          <w:sz w:val="32"/>
        </w:rPr>
        <w:t>水平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支撑经济或行业运行分析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具备</w:t>
      </w:r>
      <w:r>
        <w:rPr>
          <w:rFonts w:eastAsia="仿宋_GB2312"/>
          <w:sz w:val="32"/>
        </w:rPr>
        <w:t>依托工业互联网平台数据构建数字产业地图、产业经济运行、产业链监测、企业画像、特色工业指数等</w:t>
      </w:r>
      <w:r>
        <w:rPr>
          <w:rFonts w:eastAsia="仿宋_GB2312"/>
          <w:sz w:val="32"/>
        </w:rPr>
        <w:t>能力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重点工作参与情况</w:t>
      </w:r>
      <w:r>
        <w:rPr>
          <w:rFonts w:eastAsia="仿宋_GB2312"/>
          <w:sz w:val="32"/>
        </w:rPr>
        <w:t>。平台积极参与工业互联网领域重点工作，包括但不限于创新发展工程、试点示范、进园区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深度行、创新合作中心等重点工作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参与标准制定情况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牵头</w:t>
      </w:r>
      <w:r>
        <w:rPr>
          <w:rFonts w:eastAsia="仿宋_GB2312"/>
          <w:sz w:val="32"/>
        </w:rPr>
        <w:t>或参与编制工业互联网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领域</w:t>
      </w:r>
      <w:r>
        <w:rPr>
          <w:rFonts w:eastAsia="仿宋_GB2312"/>
          <w:sz w:val="32"/>
        </w:rPr>
        <w:t>标</w:t>
      </w:r>
      <w:r>
        <w:rPr>
          <w:rFonts w:eastAsia="仿宋_GB2312"/>
          <w:sz w:val="32"/>
        </w:rPr>
        <w:t>准</w:t>
      </w:r>
      <w:r>
        <w:rPr>
          <w:rFonts w:eastAsia="仿宋_GB2312"/>
          <w:sz w:val="32"/>
        </w:rPr>
        <w:t>制定</w:t>
      </w:r>
      <w:r>
        <w:rPr>
          <w:rFonts w:eastAsia="仿宋_GB2312"/>
          <w:sz w:val="32"/>
        </w:rPr>
        <w:t>，包括国际、国家和行业标准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平台可持续发展能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能力要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具有较好的投资回报能力、公司资源调配能力，具有良好的生态运营水平，具备汇聚各方资源创新发展的能力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具体评价指标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平台盈利能力</w:t>
      </w:r>
      <w:r>
        <w:rPr>
          <w:rFonts w:eastAsia="仿宋_GB2312"/>
          <w:sz w:val="32"/>
        </w:rPr>
        <w:t>。平台具备自身盈利能力，包括平台收入规模、平台及软件业务收入占比、资本融资情况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公司资源调配能力</w:t>
      </w:r>
      <w:r>
        <w:rPr>
          <w:rFonts w:eastAsia="仿宋_GB2312"/>
          <w:sz w:val="32"/>
        </w:rPr>
        <w:t>。包括</w:t>
      </w:r>
      <w:r>
        <w:rPr>
          <w:rFonts w:eastAsia="仿宋_GB2312"/>
          <w:sz w:val="32"/>
        </w:rPr>
        <w:t>平台研发资金</w:t>
      </w:r>
      <w:r>
        <w:rPr>
          <w:rFonts w:eastAsia="仿宋_GB2312"/>
          <w:sz w:val="32"/>
        </w:rPr>
        <w:t>规模</w:t>
      </w:r>
      <w:r>
        <w:rPr>
          <w:rFonts w:eastAsia="仿宋_GB2312"/>
          <w:sz w:val="32"/>
        </w:rPr>
        <w:t>、从业人员</w:t>
      </w:r>
      <w:r>
        <w:rPr>
          <w:rFonts w:eastAsia="仿宋_GB2312"/>
          <w:sz w:val="32"/>
        </w:rPr>
        <w:t>数量</w:t>
      </w:r>
      <w:r>
        <w:rPr>
          <w:rFonts w:eastAsia="仿宋_GB2312"/>
          <w:sz w:val="32"/>
        </w:rPr>
        <w:t>等资源投入情况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生态运营能力</w:t>
      </w:r>
      <w:r>
        <w:rPr>
          <w:rFonts w:eastAsia="仿宋_GB2312"/>
          <w:sz w:val="32"/>
        </w:rPr>
        <w:t>。包括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赋能</w:t>
      </w:r>
      <w:r>
        <w:rPr>
          <w:rFonts w:eastAsia="仿宋_GB2312"/>
          <w:sz w:val="32"/>
        </w:rPr>
        <w:t>特定行业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区域平台</w:t>
      </w:r>
      <w:r>
        <w:rPr>
          <w:rFonts w:eastAsia="仿宋_GB2312"/>
          <w:sz w:val="32"/>
        </w:rPr>
        <w:t>建设、</w:t>
      </w:r>
      <w:r>
        <w:rPr>
          <w:rFonts w:eastAsia="仿宋_GB2312"/>
          <w:sz w:val="32"/>
        </w:rPr>
        <w:t>带动行业解决方案服务商发展</w:t>
      </w:r>
      <w:r>
        <w:rPr>
          <w:rFonts w:eastAsia="仿宋_GB2312"/>
          <w:sz w:val="32"/>
        </w:rPr>
        <w:t>情况</w:t>
      </w:r>
      <w:r>
        <w:rPr>
          <w:rFonts w:eastAsia="仿宋_GB2312"/>
          <w:sz w:val="32"/>
        </w:rPr>
        <w:t>，在</w:t>
      </w:r>
      <w:r>
        <w:rPr>
          <w:rFonts w:eastAsia="仿宋_GB2312"/>
          <w:sz w:val="32"/>
        </w:rPr>
        <w:t>产融合作、</w:t>
      </w:r>
      <w:r>
        <w:rPr>
          <w:rFonts w:eastAsia="仿宋_GB2312"/>
          <w:sz w:val="32"/>
        </w:rPr>
        <w:t>产教融合、人才培养等方面</w:t>
      </w:r>
      <w:r>
        <w:rPr>
          <w:rFonts w:eastAsia="仿宋_GB2312"/>
          <w:sz w:val="32"/>
        </w:rPr>
        <w:t>情况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重点工业互联网平台建设指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区域级、行业级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拥有平台研发、建设与运维的资金来源，具有专业的运营和管理团队。平台具备完整的工业互联网平台参考架构，涵盖边缘层、工业</w:t>
      </w:r>
      <w:r>
        <w:rPr>
          <w:rFonts w:eastAsia="仿宋_GB2312"/>
          <w:sz w:val="32"/>
        </w:rPr>
        <w:t>PaaS</w:t>
      </w:r>
      <w:r>
        <w:rPr>
          <w:rFonts w:eastAsia="仿宋_GB2312"/>
          <w:sz w:val="32"/>
        </w:rPr>
        <w:t>层、工业</w:t>
      </w:r>
      <w:r>
        <w:rPr>
          <w:rFonts w:eastAsia="仿宋_GB2312"/>
          <w:sz w:val="32"/>
        </w:rPr>
        <w:t>SaaS</w:t>
      </w:r>
      <w:r>
        <w:rPr>
          <w:rFonts w:eastAsia="仿宋_GB2312"/>
          <w:sz w:val="32"/>
        </w:rPr>
        <w:t>层，对大数据、云计算、物联网等技术有较强的积累和应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区域级平台服务能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区域设备接入能力。平台须面向辖市（区）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以上省级以上产业园区等特定区域提供工业互联网平台赋能服务。在特定区域内具有较强的工业设备规模接入能力，连接不少于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台工业设备，可管理设备数量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台。平台应积累区域工业数据存量</w:t>
      </w:r>
      <w:r>
        <w:rPr>
          <w:rFonts w:eastAsia="仿宋_GB2312"/>
          <w:sz w:val="32"/>
        </w:rPr>
        <w:t>100TB</w:t>
      </w:r>
      <w:r>
        <w:rPr>
          <w:rFonts w:eastAsia="仿宋_GB2312"/>
          <w:sz w:val="32"/>
        </w:rPr>
        <w:t>以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区域软件部署能力。平台具有工业知识经验的沉淀、转化与复用能力，为区域内行业企业（机械、冶金、汽车、轻工、纺织、电子、化工等）提供不少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工业机理模型、不少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工业数据分析算法，以及不少于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个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，其中云化设计、管理类应用不少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。工业软件和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具备较为广泛的应用服务能力，两者总订阅用户数不少于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家。工业机理和工业数据分析算法应可被广泛调用，每月平均调用次数在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次以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应用开发支持能力。平台应提供丰富的开发支持，具备开发工具，开发语言数量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类，具备图形化开发能力，第三方开发者数量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区域产业带动能力。平台应促进特定区域内产业的跨界合作和协同发展，可利用标识解析技术加强从生产到消费等各环节的有效对接，包括提供不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项区域经济运行支撑和保障服务（产业数据监测、人才培训、标准制修订、企业信用风险管控、金融配套、产品质量追溯和供应链公共服务、能耗和生产安全监管等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行业级平台服务能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行业设备接入能力。平台在特定行业具有设备规模接入能力，连接不少于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台特定行业工业设备（离散行业，工业设备需可连接开关量或可连接运行参数）；或不少于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个特定行业工艺流程数据采集点（流程行业）。平台对特定行业设备具有较好的管控能力，可管理设备数量应达到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台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行业软件部署能力。平台在特定行业具有工业知识经验的沉淀、转化与复用能力，提供不少于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个特定行业机理模型、不少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工业数据分析算法，以及不少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特定行业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。工业软件和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具备较为广泛的应用服务能力，两者总订阅用户数不少于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家。工业机理和工业数据分析算法应可被广泛调用，每月平均调用次数在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次以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应用开发支持能力。平台应提供丰富的开发支持，具备开发工具，开发语言数量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类，具备图形化开发能力，第三方开发者数量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供应链平台服务能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应能够面向不少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重点行业（机械、冶金、汽车、轻工、纺织、电子、化工等），推动供应链创新解决方案在产业上下游的应用推广，提升制造供应链协同水平。平台应实现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项新兴技术（物联网、大数据、边缘计算、区块链、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、标识解析、人工智能、</w:t>
      </w:r>
      <w:r>
        <w:rPr>
          <w:rFonts w:eastAsia="仿宋_GB2312"/>
          <w:sz w:val="32"/>
        </w:rPr>
        <w:t>VR/AR</w:t>
      </w:r>
      <w:r>
        <w:rPr>
          <w:rFonts w:eastAsia="仿宋_GB2312"/>
          <w:sz w:val="32"/>
        </w:rPr>
        <w:t>等）在供应链领域的集成应用，形成不少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种供应链创新体系（云协同制适、服务型制造、供应链金融、绿色供应链、全球化供应链等）。平台注册用户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家，平台每秒处理交易数量</w:t>
      </w:r>
      <w:r>
        <w:rPr>
          <w:rFonts w:eastAsia="仿宋_GB2312"/>
          <w:sz w:val="32"/>
        </w:rPr>
        <w:t>(TPS)</w:t>
      </w:r>
      <w:r>
        <w:rPr>
          <w:rFonts w:eastAsia="仿宋_GB2312"/>
          <w:sz w:val="32"/>
        </w:rPr>
        <w:t>不低于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，为不少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家企业提供在资源配置、经营管理、技术服务、人才对接、金融合作等方面解决方案。接入不少于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台工业设备（与供应链云服务相关设备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台），提供不少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项供应链协同创新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和不少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供应链数字化创新决策模型，服务覆盖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供应链关键过程（产品设计、采购、生产、销售、物流、服务等）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互联网平台建设指南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拥有平台研发、建设与运维的资金来源，具有专业的运营和管理团队。平台具备完整的工业互联网平台参考架构，涵盖边缘层、工业</w:t>
      </w:r>
      <w:r>
        <w:rPr>
          <w:rFonts w:eastAsia="仿宋_GB2312"/>
          <w:sz w:val="32"/>
        </w:rPr>
        <w:t>PaaS</w:t>
      </w:r>
      <w:r>
        <w:rPr>
          <w:rFonts w:eastAsia="仿宋_GB2312"/>
          <w:sz w:val="32"/>
        </w:rPr>
        <w:t>层、工业</w:t>
      </w:r>
      <w:r>
        <w:rPr>
          <w:rFonts w:eastAsia="仿宋_GB2312"/>
          <w:sz w:val="32"/>
        </w:rPr>
        <w:t>SaaS</w:t>
      </w:r>
      <w:r>
        <w:rPr>
          <w:rFonts w:eastAsia="仿宋_GB2312"/>
          <w:sz w:val="32"/>
        </w:rPr>
        <w:t>层，对大数据、云计算、物联网等技术有较强的积累和应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能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云基础设施：具有全面的</w:t>
      </w:r>
      <w:r>
        <w:rPr>
          <w:rFonts w:eastAsia="仿宋_GB2312"/>
          <w:sz w:val="32"/>
        </w:rPr>
        <w:t>IaaS</w:t>
      </w:r>
      <w:r>
        <w:rPr>
          <w:rFonts w:eastAsia="仿宋_GB2312"/>
          <w:sz w:val="32"/>
        </w:rPr>
        <w:t>服务能力，能够提供云网络、云主机、云存储、云安全等多种基础设施服务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数据采集和整合：能够适配多种工厂内网络协议和工厂外数据接口协议，能够连接多种生产设备、传感器和多种网关设备，支持多源异构数据格式转换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软件开发和集成环境：能够实现对软硬件资源和开发工具的接入、控制和管理，为应用开发提供必要接口及存储计算、工具资源等支持，为开发者提供统一的开发环境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服务功能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工业大数据分析：具备较好的大数据清洗、建模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分析能力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工业应用软件提供：能够基于平台提供云化的工业软件或解决方案，形成了比较成熟的商业模式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技术资源共享：包括应用模型库、工艺库、标准库、图纸库、专家库、案例库等行业通用资源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行业协同服务：包括提供协同设计、协同制造、供应链管理、在线营销等服务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产业资源配置：包括生产资源、制造能力在线发布、交易，供需精准对接等服务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支撑性服务：包括相关咨询、培训、认证、对接、金融等服务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微软雅黑"/>
    <w:charset w:val="86"/>
    <w:family w:val="swiss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Microsoft YaHei UI;微软雅黑" w:hAnsi="Microsoft YaHei UI;微软雅黑" w:eastAsia="Microsoft YaHei UI;微软雅黑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Arial Unicode MS" w:hAnsi="Arial Unicode MS" w:eastAsia="Arial Unicode MS" w:cs="Arial Unicode MS"/>
      <w:kern w:val="0"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ind w:left="193" w:hanging="427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1:00Z</dcterms:created>
  <dc:creator>lenovo</dc:creator>
  <dc:description/>
  <cp:keywords/>
  <dc:language>en-US</dc:language>
  <cp:lastModifiedBy>lenovo</cp:lastModifiedBy>
  <cp:lastPrinted>2022-09-27T18:34:00Z</cp:lastPrinted>
  <dcterms:modified xsi:type="dcterms:W3CDTF">2022-10-25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94DA8B52420D9216338CB89D02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