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常州市第九届师德标兵和师德模范名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德标兵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红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南渡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陶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后周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薛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前马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晓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河口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第一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尧塘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彩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后阳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华罗庚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武进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钱月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高级职业技术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蒋维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湖塘桥实验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戈颖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洛阳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西夏墅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飞龙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晓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东青实验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浦前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娟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实验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钟楼实验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横林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蒋冬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青洋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德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大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晓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工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二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信息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益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纺织服装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施国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卫生高等职业技术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本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开放大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常州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燕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第二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第二十四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中吴实验学校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德模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埭头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媛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溧阳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建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清安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秋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城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葛振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上兴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春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光华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晓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第六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胜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目湖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华城实验小学朝阳分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小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第五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建昌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韩菊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朱林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华城实验小学春风分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缪银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尧塘实验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圆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社头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水北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钱翠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金坛区启智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施丹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机关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凌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鸣凰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小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星韵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蒋丽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人民路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云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牛塘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春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礼嘉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秦晓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雪堰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大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前黄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亚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礼河实验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红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小河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洪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薛家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孔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龙城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利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百丈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银河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曦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罗溪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倪咏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三井实验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清凉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金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虹景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邵沪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第二实验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北郊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冒露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天宁区朝阳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天宁区实验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觅渡桥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戴崝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盛毓度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吕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闸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柏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荆川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婧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勤业新村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郦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花园新村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一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实验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正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横林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东城幼儿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亚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横山桥中心小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盛小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理工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力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海大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建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京航空航天大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工程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倪贵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工业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机电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屠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东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信息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都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机电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工程职业技术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铁道高等职业技术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旅游商贸高等职业技术学校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汪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第一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国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北郊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蒋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田家炳高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国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朝阳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薛惠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市北实验初级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庄晓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兰陵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翠竹中学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邵雯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西藏民族中学</w:t>
            </w:r>
          </w:p>
        </w:tc>
      </w:tr>
    </w:tbl>
    <w:p>
      <w:pPr>
        <w:pStyle w:val="Normal"/>
        <w:spacing w:lineRule="exact" w:line="240" w:before="0" w:after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8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8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8:00Z</dcterms:created>
  <dc:creator>Administrator</dc:creator>
  <dc:description/>
  <cp:keywords/>
  <dc:language>en-US</dc:language>
  <cp:lastModifiedBy>吴琳赟</cp:lastModifiedBy>
  <cp:lastPrinted>2022-08-09T14:20:00Z</cp:lastPrinted>
  <dcterms:modified xsi:type="dcterms:W3CDTF">2022-08-09T06:20:00Z</dcterms:modified>
  <cp:revision>3</cp:revision>
  <dc:subject/>
  <dc:title>常教复〔2018〕1号</dc:title>
</cp:coreProperties>
</file>