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uppressAutoHyphens w:val="true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常老师在线”课后服务暨第十九、二十期</w:t>
      </w:r>
    </w:p>
    <w:p>
      <w:pPr>
        <w:pStyle w:val="Normal"/>
        <w:suppressAutoHyphens w:val="true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常州市优秀教师免费导学”公益活动</w:t>
      </w:r>
    </w:p>
    <w:p>
      <w:pPr>
        <w:pStyle w:val="Normal"/>
        <w:suppressAutoHyphens w:val="true"/>
        <w:snapToGrid w:val="false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先进集体和个人名单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“常老师在线”答疑辅导优秀组织单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燕山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光华初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外国语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区华罗庚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区第二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区华城实验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湖塘实验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星辰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礼河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实验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湖塘桥实验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星河实验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中天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实验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百草园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三井实验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局前街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第二实验小学教育集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实验小学教育集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横山桥中心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勤业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朝阳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第二十四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清潭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花园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翠竹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明德实验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虹景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教师发展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教育科学研究院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“常老师在线”百问百答微视频优秀组织单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区西城实验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区河滨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星韵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湟里中心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新桥实验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郑陆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博爱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闸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觅渡教育集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开区实验小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优秀常老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溧阳市燕山中学：李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丽、陶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梅、丁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勇、伍亚凤、狄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溧阳市光华初级中学：俞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琴、史栋新、石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笋、王美琴、王亚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溧阳市外国语小学：滕秋华、张亚萍、李玉娥、蒋国军、孙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金坛区华罗庚实验学校：陈文萃、虞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翠、蒋正国、秦玉萍、李正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金坛区第二中学：江军香、殷建莉、庄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区华城实验小学：宋小军、温贞云、王凯茹</w:t>
      </w:r>
    </w:p>
    <w:p>
      <w:pPr>
        <w:pStyle w:val="Normal"/>
        <w:ind w:left="3520" w:hanging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武进区湖塘实验中学：蒋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飞、李月菊、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静、张丽芳、高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武进区星辰实验学校：张秀娟、蒋晓燕、蒋英南、彭潇竹、张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武进区礼河实验学校：俞红亚、卞丹玲、吴玉莉、张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凌、陈丽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实验小学：查晓明、徐益凤、朱亚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湖塘桥实验小学：夏小芬、张志清、蒋文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武进区星河实验小学：左文飞、余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娜、严桃梨、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益、张蝶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州市中天实验学校：纪兰、朱丽娜、周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新北区实验中学：唐海燕、高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翔、曹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宣、彭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菲、葛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娟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新北区百草园小学：王维益、曹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琴、蒋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凯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新北区三井实验小学：苏春花、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玉、朱春玉、秦嘉乐、金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丹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州市局前街小学：高羽佳、花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琳、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虹、周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丽、陈婧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州市第二实验小学教育集团：陆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芳、季焕庆、李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州市实验小学教育集团：刘妍慧、张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哲、张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璐、黄慧茹、张佳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武进区横山桥中心小学：朱晓红、蒋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文、王莉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州市勤业中学：史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丹、卢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葭、金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州市朝阳中学：李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洁、王秀秀、李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州市第二十四中学：陈丽花、王一新、黄玲霞、王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庆、朱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州市清潭中学：翟惠琴｜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莉、李雪彬、丁华春、陆卫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花园中学：张译文、凌富艳、姜可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翠竹中学：尹翔翔、万斌贤、邱裕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明德实验中学：王俐俐、陈江红、陆翠翠、谢小瑜、王华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虹景中学：瞿丽群、吴文超、潘洁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教师发展学院：徐梦霞、石钰峰、王苏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教育科学研究院：钱柳云、朱志刚、朱洁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区西城实验小学：王扣兰、潘盈盈、尹美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金坛区河滨小学：李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武进区星韵学校：芮建花、袁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武进区湟里中心小学：蒋锡凤、蒋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新北区新桥实验小学：罗雯娟、叶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郑陆实验学校：李晓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州市博爱小学：丁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莉、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阳、贺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州市新闸中学：甘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州市觅渡教育集团：耿英志、丁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静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经开区实验小学：周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婷、顾银花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优秀常老师在线负责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溧阳市燕山中学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张玉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溧阳市光华初级中学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管春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溧阳市外国语小学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徐洁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金坛区华罗庚实验学校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               贺红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金坛区第二中学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黎  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金坛区华城实验小学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                  于荣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武进区湖塘实验中学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                  张伟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武进区星辰实验学校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严  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武进区礼河实验学校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包亚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武进区实验小学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龚秋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武进区湖塘桥实验小学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                杨  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武进区星河实验小学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                 姜静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州市中天实验学校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叶  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新北区实验中学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何科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新北区百草园小学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鞠晓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新北区三井实验小学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               马晓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州市局前街小学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杨丽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州市第二实验小学教育集团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  芮  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州市实验小学教育集团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      包丽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武进区横山桥中心小学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             是宝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州市勤业中学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陶  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州市朝阳中学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张志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州市第二十四中学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                 程  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州市清潭中学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莫  英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州市花园中学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王庆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州市翠竹中学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卫  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州市明德实验中学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               徐颖彬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州市虹景中学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王成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州市教师发展学院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                 房  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州市教育科学研究院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                杨  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金坛区西城实验小学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                 姚立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金坛区河滨小学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李云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武进区星韵学校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万银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武进区湟里中心小学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               范勤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新北区新桥实验小学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               章丽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郑陆实验学校                        李志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州市博爱小学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张  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州市新闸中学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周金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州市觅渡教育集团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               吕震波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经开区实验小学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王丽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琳赟</cp:lastModifiedBy>
  <dcterms:modified xsi:type="dcterms:W3CDTF">2022-06-21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44DF17B164E2EA3F8039DD96D643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