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常州市市级优质结构工程名单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42"/>
        <w:gridCol w:w="2516"/>
        <w:gridCol w:w="1016"/>
        <w:gridCol w:w="1097"/>
        <w:gridCol w:w="2729"/>
        <w:gridCol w:w="956"/>
        <w:gridCol w:w="2692"/>
        <w:gridCol w:w="860"/>
      </w:tblGrid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施工许可证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理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监</w:t>
            </w:r>
          </w:p>
        </w:tc>
      </w:tr>
      <w:tr>
        <w:trPr>
          <w:trHeight w:val="600" w:hRule="atLeast"/>
        </w:trPr>
        <w:tc>
          <w:tcPr>
            <w:tcW w:w="155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区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洲新世界广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20224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方建设项目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忆东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龙城大道南侧、湾城北路西侧一期建安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地下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桩基二标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20130109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三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立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中房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新华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龙江路西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02012121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阳光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兵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涛苑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车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020131126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3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华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化厂及周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-07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二期开发项目华润国际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、地下车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闭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21217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信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葆华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龙城大道南侧、湾城北路西侧一期建安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2013010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中房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新华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兴村委周边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0415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三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童宛平</w:t>
              </w:r>
            </w:hyperlink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和地块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0415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嘉祥建筑装璜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广厦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云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紫云小学新建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11050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腾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宁建设项目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宏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林路北侧、龙锦路西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-030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开发项目（一期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0107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治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左明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西路北侧龙城大道西侧地块廉租房、公共租赁住房建设项目二期一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031201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嘉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华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佩忠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02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住宅开发项目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楼及地下室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040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小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激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涛苑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车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020131126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宇盛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国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华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菱溪名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房及其他车库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公建、独立地下车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21213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三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任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中房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禹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龙江路西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020121010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森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阳光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兵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邻里中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0913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双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伟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-03020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房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210225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忠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根保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02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住宅开发项目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楼及地下室（二）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0408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大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顺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激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050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（金新御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20809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武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方建设项目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鹏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港城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20130617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三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学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彪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体育运动服务综合楼建设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楼及地下室土建工程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0314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建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中房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旌望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洋路西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（水晶城）四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0502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华基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光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广厦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中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路以西、东方二路以北地块一期开发项目（二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楼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20130924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彪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东风农机集团装载机车间一期工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020131231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飞峰建筑构件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传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东升建设工程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生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校安综合改造工程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4012201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4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和平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凯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宁建设项目管理咨询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李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博瑞电力柔性输电装备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2013120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荣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华商业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020130816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宏城建筑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广厦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孝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陵地下过街道人防综合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0201303260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方建设项目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君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博瑞电力柔性输电装备项目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、宿舍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20140116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荣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街道征地拆迁安置房甘林小区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#-4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#-4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及地下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车库及配套 公建一～五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0916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锡山建筑实业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俊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宁建设项目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卫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老年大学改扩建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40214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小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方建设项目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平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华润国际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#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020130701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四局第六建筑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三维建设监理有限公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苗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庄机械厂及周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-02070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开发项目一标段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102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宛平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陵中路东侧、吊桥路北侧地块定销商品房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下室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020131107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方建设项目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春玲</w:t>
              </w:r>
            </w:hyperlink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红梅乳业有限公司车间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020140825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飞峰建筑构件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宝基建设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</w:tr>
      <w:tr>
        <w:trPr>
          <w:trHeight w:val="675" w:hRule="atLeast"/>
        </w:trPr>
        <w:tc>
          <w:tcPr>
            <w:tcW w:w="155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新北区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通讯科技公司电子园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801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忠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城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  锋 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红制药药品制剂及研发中心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1150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建工集团有限公司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荣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初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公寓二期一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2#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2072502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6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、框架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丰润建设有限公司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卫红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初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标准厂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-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21105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龙海建工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建国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龙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1300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溧阳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正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阳光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乃光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龙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1300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市恒润建筑安装工程有限公司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荣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阳光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乃光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苑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21204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市通润建设工程有限公司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力舟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地聚龙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20903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市戴溪建筑工程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法军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建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茂商业广场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714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筒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七局（上海）有限公司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鹏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禾尚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11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二建建设公司        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克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澄路东侧龙业路北侧地块建设工程项目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60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武进建工集团有限公司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方建设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燕清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恐龙城中心广场（地下停车库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104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武进建工集团有限公司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洪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祥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龙城（常州）创意产业基地一期（迪诺创意园）项目变更部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820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第一建筑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文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建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甫国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龙城（常州）创意产业基地一期（迪诺创意园）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92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第一建筑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建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甫国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春江游泳馆及全民健身中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510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建厦建筑工程有限公司 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运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房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睿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龙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二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#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716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成章建设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志坚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铭刚</w:t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#-7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-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3190101 320406201303290101 32040620130319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海峡建设发展有限公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东亮陈阿兴吴承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东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鸿商务广场地下室车库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办公楼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2121301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市戴溪建筑工程公司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新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江南建设监理咨询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玉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公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地下车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212280101-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成章建设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阳光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泽敏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逸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地下车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2090101-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成章建设集团公司  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卫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兴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三期建安一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~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425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生兵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杰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三期二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地下车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-1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浇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5201304250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第一建筑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杰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三期建安三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~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-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425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、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锡锡山建筑实业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杰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三期四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-1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地下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浇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~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4250701 32040620130425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二建建设有限公司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杰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三期五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21#2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4260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龙海建工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杰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三期六标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4250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宏大建设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莉芳厂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厂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综合配套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0103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安建设集团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  章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江南建设监理咨询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进方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北站客运枢纽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205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智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左明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灭火应急救援中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818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武进建工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留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雄伟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生物医药产业园加速器一期（启动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1003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丰润建设有限公司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明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钧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机场边防检查业务用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0102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第一建筑集团有限公司   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振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萍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新北校区新建工程教学实验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712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第一建筑集团有限公司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跃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剑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新北校区地下车库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行政大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沉音乐广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72601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伟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剑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常中新北校区学生宿舍楼、体育馆食堂综合体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801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三建建设有限公司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炳洪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剑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桥中学初中分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101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华北建筑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阳光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彩峰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012300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通润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士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苏建工程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成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商业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超市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商办楼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201190101 32040620120502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、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二建建设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继利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龙苑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地下车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1204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华北建筑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商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商业办公项目一标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1109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春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广厦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忠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商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商业办公项目二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下车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1021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、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振达建筑安装工程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广厦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忠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府西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地下车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12150101-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二建建设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  燕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建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恐龙园南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#~3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卫、地下车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803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江南建设监理咨询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澄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景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~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~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地下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0103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晟唐伟业建设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鹏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波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洲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地下车库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817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武进建工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龙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方建设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江安居公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826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海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洪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渡河路南侧竹山路西侧地块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0126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嘉建设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熙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中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城大道北侧龙江路西侧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0310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大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  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项目管理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伟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太湖路北竹山路西地块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011101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框架    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华北建筑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炳元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明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四期保障性安居工程项目一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1226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三建建设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文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四期保障性安居工程项目二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1226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阴一建建设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薛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文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四期四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下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~1-47/1-A~1-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12260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12260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索普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剑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文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四期五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122607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1226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市新城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苏东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四期六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地下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~4-12/4-Y~4-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122609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12261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坛建工集团有限公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  勇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苏东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西苑四期八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-2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412261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海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红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苏东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中学、空港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商业配套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620130701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地建设集团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项目管理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邦建</w:t>
            </w:r>
          </w:p>
        </w:tc>
      </w:tr>
      <w:tr>
        <w:trPr>
          <w:trHeight w:val="600" w:hRule="atLeast"/>
        </w:trPr>
        <w:tc>
          <w:tcPr>
            <w:tcW w:w="155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武进区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兴华府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20704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大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锁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建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兴华府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地下车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20704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欣达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知翔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建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润国际花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地下室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304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宇盛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方建设项目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国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润国际花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地下室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308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华峰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建设高等职业技术学校 行政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20405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阳光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向群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建设高等职业技术学校 图文信息中心、建筑规划系教学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909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铭刚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常州建设高等职业技术学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宿舍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2110606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海建工集团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波涛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广厦建设监理咨询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常州建设高等职业技术学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,B,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1106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海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林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广厦建设监理咨询有限公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常州建设高等职业技术学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工厂）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40401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国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阳光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向群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建设高等职业技术学校  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中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62012092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平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铭刚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建设高等职业技术学校  食堂、职工公寓、教师公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2091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国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阳光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向群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建设高等职业技术学校  科技研发楼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3111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阳光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向群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常州建设高等职业技术学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系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教学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工程系教学楼）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5222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嘉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德国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铭刚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湖半岛  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#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61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健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夏工程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强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棕榈湾花苑  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403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正其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国良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紫金城二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21206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兴厦建筑安装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明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龙城工程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明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名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及商业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320130514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戴溪建筑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勇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苏建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春华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文化科技创意项目配套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后勤宿舍楼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4040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盛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雪峰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少明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河国际二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）第二批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商业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工程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30123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明城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扬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奔牛高级中学易地新建项目（教师公寓、便利店、西藏生宿舍、科技楼、信息楼、女生宿舍、男生宿舍、会议中心、学生活动中心、教学楼、综合楼、餐厅、体育馆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21115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宇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  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华阳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坤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伟佳钣焊制品有限公司 生产车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3100901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一建建设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华成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通展览系统股份有限公司  灵通展览展示用品搬迁扩能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、研发服务用房）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40917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晶磊海峡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飞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阳光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绿城玉兰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一标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铺、地下车库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20731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伟赫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军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明康工程咨询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绿城玉兰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二标段地下车库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709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明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明康工程咨询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发御龙山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40227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戴溪建筑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继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阳光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泽敏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陆镇寺墩路西侧地块一标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311120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市阳光建筑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诚真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霆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武进西太湖揽月路南侧地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及地下室工程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31112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为民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建工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维东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绿色建筑研发中心维绿大厦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407070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彤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（武进）新城市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-B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30328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建建设监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国兴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劲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30911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欣达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波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建设监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积云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御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826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春华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诚真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爱民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御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904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润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如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诚真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爱民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太湖环湖北路南、星湖路东地块开发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40108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建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广厦建设监理咨询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应学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聚通豪庭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101101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6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武进欣达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铁成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武进创业建设工程监理咨询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通豪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地下车库及人防地下室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20131011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盛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鸿儒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武进创业建设工程监理咨询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澳广场开发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工程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82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一建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继峰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江南建设监理咨询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富源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湖港名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地下车库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308290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云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阳光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中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花园小学改扩建项目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交工程（辅助教学楼、教学楼、食堂体育综合楼、教学楼）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4121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宇建设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胜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阳湖建设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道荣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绿城玉兰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一标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211060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7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昌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江南工程管理股份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克若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津国际公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屋、游泳馆、幼儿园、教学楼、宿舍及食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4042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盛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立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军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河国际二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~3#,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车库及商业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40305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宏大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林芝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中房建设监理咨询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建峰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河国际二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402227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志新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中房建设监理咨询有限公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建峰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河国际二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 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402227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明成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中房建设监理咨询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剑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昌隆电机有限公司车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40811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楠山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文浩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洛阳初级中学一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、图文艺术综合楼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50130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戴溪建筑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伟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诚真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明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洛阳初级中学二标（教学实验楼、食堂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20150130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戴溪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汉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诚真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明</w:t>
            </w:r>
          </w:p>
        </w:tc>
      </w:tr>
      <w:tr>
        <w:trPr>
          <w:trHeight w:val="600" w:hRule="atLeast"/>
        </w:trPr>
        <w:tc>
          <w:tcPr>
            <w:tcW w:w="155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金坛市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东城实验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40607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知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恒基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林天香苑一期二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110103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丰润建设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佳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滨湖新城金广场开发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0306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林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香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地下室及道路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1101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金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卫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佳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前西湖馨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地下室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40504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祥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蓝色星球环保科技股份有限公司综合办公楼、研发检测中心、专家楼、员工宿舍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0403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洪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延红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东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及人防地下室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02050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水北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益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栋辉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堤湾二期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08190101 320482201309180301 320482201310140201 32048220131014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平潘锁年冯小娟华小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恒基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一兵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花园一期一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20830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治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龙恒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锡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部分地下室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03210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国忠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1213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城建筑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国忠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风（金坛）研发中心二期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4080602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锁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劲松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兴利达工具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40528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达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龙恒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青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叶农贸市场菜场、超市、商铺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4072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建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龙恒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平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菜市场地块改造项目（东侧地块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0820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栋辉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塘新村拆迁安置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、商业、物管用房、门卫、配电用房工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40404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夕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平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巷小区安置房建设一、二标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12130201  3204822013121303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祥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交通建设监理咨询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劲松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巷小区安置房建设三标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12130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通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振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龙恒建设监理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国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正虎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瑞崚新材料车间二、车间四及污水处理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41112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国俊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潭城南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车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201308010101  32048220120921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城建筑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治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凯联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汝琴</w:t>
            </w:r>
          </w:p>
        </w:tc>
      </w:tr>
      <w:tr>
        <w:trPr>
          <w:trHeight w:val="600" w:hRule="atLeast"/>
        </w:trPr>
        <w:tc>
          <w:tcPr>
            <w:tcW w:w="155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溧阳市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人民医院迁建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312250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五星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阳光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坚华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竹箦中心小学迁建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41229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目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铭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门旧城棚户区改造一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30424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金燕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祥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宏波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豪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人防地下室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4040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溧阳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和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建功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新华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关村实验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（食堂、艺术楼、行政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-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406230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目湖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晓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建功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新华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园（综合楼、宿舍、食堂报告厅、靶场、看台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40922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五星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雪涛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扬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C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31014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晶鑫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正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福明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目湖贵宾会馆重建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40127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和平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国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建功工程监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仁保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体国际花园九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20828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建工集团第七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  波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能建设集团检测技术及研发中心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3100901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8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能建设工程集团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克谨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伟项目管理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阿兴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上电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、中试车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40423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架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南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金明顾锁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圩里拆迁安置小区一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3082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家宇建筑安装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建设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浩生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美墅一期二标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-B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C1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库）、一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-A1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308150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海建工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胜王  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伟项目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华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山庄南侧地块项目三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31225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富建筑集团股份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建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标定工程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军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房风景英伦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305240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、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溧阳建设集团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向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江南建设监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峰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安上份村拆迁安置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50109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辰建设工程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维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诚真建设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水平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黄实验小学建筑工程（艺体综合楼、中学部办公实验楼、中学部教学楼、图书馆、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、小学部实验楼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201501200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三和建筑市政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水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建功工程监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新</w:t>
            </w:r>
          </w:p>
        </w:tc>
      </w:tr>
    </w:tbl>
    <w:p>
      <w:pPr>
        <w:pStyle w:val="Normal"/>
        <w:snapToGrid w:val="false"/>
        <w:spacing w:lineRule="auto" w:line="360"/>
        <w:ind w:firstLine="39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3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6.237.115/JSGCSB/faces/rygl/RyZcjlgcs/BasicInfoView.jsp?key=abc&amp;rybm=0000000239" TargetMode="External"/><Relationship Id="rId3" Type="http://schemas.openxmlformats.org/officeDocument/2006/relationships/hyperlink" Target="http://58.216.237.115/JSGCSB/faces/rygl/RyZcjlgcs/BasicInfoView.jsp?key=abc&amp;rybm=00000004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1:00Z</dcterms:created>
  <dc:creator>杨方</dc:creator>
  <dc:description/>
  <cp:keywords/>
  <dc:language>en-US</dc:language>
  <cp:lastModifiedBy>123</cp:lastModifiedBy>
  <cp:lastPrinted>2014-02-20T10:11:00Z</cp:lastPrinted>
  <dcterms:modified xsi:type="dcterms:W3CDTF">2021-11-02T07:00:00Z</dcterms:modified>
  <cp:revision>3</cp:revision>
  <dc:subject/>
  <dc:title>关于申报华盛机械厂及周边配套道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