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宣传标语</w:t>
      </w:r>
    </w:p>
    <w:p>
      <w:pPr>
        <w:pStyle w:val="Normal"/>
        <w:spacing w:lineRule="exact" w:line="600"/>
        <w:rPr>
          <w:rFonts w:ascii="仿宋_GB2312;Arial Unicode MS" w:hAnsi="仿宋_GB2312;Arial Unicode MS" w:eastAsia="方正小标宋简体"/>
          <w:sz w:val="44"/>
          <w:szCs w:val="44"/>
        </w:rPr>
      </w:pPr>
      <w:r>
        <w:rPr>
          <w:rFonts w:eastAsia="方正小标宋简体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安全生产   人人有责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安全发展   国泰民安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隐患排查   抓好现场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</w:rPr>
        <w:t>消除隐患   警钟长鸣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</w:rPr>
        <w:t>安全责任</w:t>
      </w:r>
      <w:r>
        <w:rPr/>
        <w:t> </w:t>
      </w:r>
      <w:r>
        <w:rPr>
          <w:rFonts w:ascii="仿宋_GB2312;Arial Unicode MS" w:hAnsi="仿宋_GB2312;Arial Unicode MS"/>
        </w:rPr>
        <w:t xml:space="preserve">  重在落实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人人讲安全  家家保平安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企业要发展  安全是保障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安全促进生产  生产必须安全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加强安全整治  保障安全生产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宣传安全知识  传播安全文化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安全来自警惕  事故出于麻痹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安全一生一世  幸福千家万户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实现齐抓共管  建设平安常州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坚持以人为本  实现社会和谐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</w:rPr>
        <w:t>构筑安全体系</w:t>
      </w:r>
      <w:r>
        <w:rPr/>
        <w:t> </w:t>
      </w:r>
      <w:r>
        <w:rPr>
          <w:rFonts w:ascii="仿宋_GB2312;Arial Unicode MS" w:hAnsi="仿宋_GB2312;Arial Unicode MS"/>
        </w:rPr>
        <w:t xml:space="preserve"> 建设和谐社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</w:rPr>
        <w:t>生命至高无上</w:t>
      </w:r>
      <w:r>
        <w:rPr/>
        <w:t> </w:t>
      </w:r>
      <w:r>
        <w:rPr>
          <w:rFonts w:ascii="仿宋_GB2312;Arial Unicode MS" w:hAnsi="仿宋_GB2312;Arial Unicode MS"/>
        </w:rPr>
        <w:t xml:space="preserve">  安全责任为天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安全生产天天讲  长效管理不能忘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</w:rPr>
        <w:t>安全第一   预防为主</w:t>
      </w:r>
      <w:r>
        <w:rPr/>
        <w:t> </w:t>
      </w:r>
      <w:r>
        <w:rPr>
          <w:rFonts w:ascii="仿宋_GB2312;Arial Unicode MS" w:hAnsi="仿宋_GB2312;Arial Unicode MS"/>
        </w:rPr>
        <w:t>　</w:t>
      </w:r>
      <w:r>
        <w:rPr/>
        <w:t> </w:t>
      </w:r>
      <w:r>
        <w:rPr>
          <w:rFonts w:ascii="仿宋_GB2312;Arial Unicode MS" w:hAnsi="仿宋_GB2312;Arial Unicode MS"/>
        </w:rPr>
        <w:t>综合治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58" w:footer="992" w:bottom="1588"/>
          <w:pgNumType w:fmt="decimal"/>
          <w:formProt w:val="false"/>
          <w:textDirection w:val="lrTb"/>
          <w:docGrid w:type="linesAndChars" w:linePitch="613" w:charSpace="4294964633"/>
        </w:sect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隐患险于明火    防范胜于救灾    责任重于泰山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常州市“安全生产月”活动情况统计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58"/>
        <w:gridCol w:w="936"/>
        <w:gridCol w:w="2606"/>
      </w:tblGrid>
      <w:tr>
        <w:trPr>
          <w:trHeight w:val="2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活动内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项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数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领导重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发表电视讲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发表署名文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府领导参加活动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财政拨付活动经费数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是否制定活动方案，责任分工明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项整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派出检查组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领导带队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生产经营单位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排查出安全隐患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场责令整改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集中消除安全隐患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知识竞赛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是否进行部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组织参赛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实际回收答题卡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上报答题卡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宣传咨询日活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设置展板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设置咨询台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发放宣传材料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共有几项活动内容，具体包括哪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加咨询日活动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领导出席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宣传报道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应急救援预案演习和公众聚集场所逃生演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演习场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加演习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演习所用装备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观摩演习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公共场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宣 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张贴安全招贴画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制作宣传橱窗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动宣传车车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悬挂宣传标语条幅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媒体报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播发稿件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播发公益广告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制作专题栏目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展安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监察联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执法活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确立的联合执法重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成立联合执法检查组的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领导同志带队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出事故隐患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整改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展安全生产知识“五进入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活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是否下发文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实际组织活动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进入多少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向企业赠送法律法规书籍、光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为企业、社区、校园解决实际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帮助企业、社区、校园排查隐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其他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落实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要指除上述活动外各市安排的其他活动和通过“安全生产月”推动哪些安全生产工作措施落实等。</w:t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758" w:footer="992" w:bottom="1588"/>
      <w:pgNumType w:fmt="decimal"/>
      <w:formProt w:val="false"/>
      <w:textDirection w:val="lrTb"/>
      <w:docGrid w:type="linesAndChars" w:linePitch="6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7:00Z</dcterms:created>
  <dc:creator>微软用户</dc:creator>
  <dc:description/>
  <cp:keywords/>
  <dc:language>en-US</dc:language>
  <cp:lastModifiedBy>Administrator</cp:lastModifiedBy>
  <cp:lastPrinted>2011-05-13T14:34:00Z</cp:lastPrinted>
  <dcterms:modified xsi:type="dcterms:W3CDTF">2021-08-26T02:53:00Z</dcterms:modified>
  <cp:revision>3</cp:revision>
  <dc:subject/>
  <dc:title>关于印发2011年常州市</dc:title>
</cp:coreProperties>
</file>