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widowControl/>
        <w:spacing w:lineRule="exact" w:line="400" w:before="240" w:after="240"/>
        <w:jc w:val="center"/>
        <w:rPr/>
      </w:pPr>
      <w:r>
        <w:rPr/>
        <w:t>常州市妇幼保健院病房床位收费标准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85"/>
        <w:gridCol w:w="3870"/>
        <w:gridCol w:w="1052"/>
        <w:gridCol w:w="1246"/>
      </w:tblGrid>
      <w:tr>
        <w:trPr>
          <w:tblHeader w:val="true"/>
          <w:trHeight w:val="5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病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位数（张）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位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位分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价格（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呼吸科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心内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双人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床位费</w:t>
            </w: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泌尿外科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骨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胃肠外科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肝胆外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6-1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8-1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消化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神经内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-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儿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21-12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-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-2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7-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9-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-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3-3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5-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Times New Roman" w:hAnsi="Times New Roman" w:eastAsia="宋体;SimSun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pacing w:val="-6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5-5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7-5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9-6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1-6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3-6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5-6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5-8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7-8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9-9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-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-2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7-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9-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-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3-3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5-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5-5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7-5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9-6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1-6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3-6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5-6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5-8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7-8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9-9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普通妇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9-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1-2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生育技术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9-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1-2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妇瘤科（一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9-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1-2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妇瘤科（二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9-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1-2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乳腺外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6-4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呼吸科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心内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-3-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-6-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-9-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-12-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4-15-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1-22-2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4-25-2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7-28-2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-31-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3-34-3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三人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床位费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671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泌尿外科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骨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-3-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-6-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-9-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-12-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4-15-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1-22-2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4-25-2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7-28-2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-31-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3-34-3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6-37-3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9-40-4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胃肠外科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肝胆外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-2-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-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-21-2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3-24-2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6-27-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9-30-3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2-33-3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消化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神经内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-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-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-23-2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-26-2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8-29-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儿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1-102-10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5-106-10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8-109-1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1-112-1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5-116-11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8-119-1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25-126-12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1-132-13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5-136-13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8-139-14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41-142-14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45-146-14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48-149-15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控中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-2-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-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-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-23-2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-26-2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8-28-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-32-3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4-35-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7-38-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-41-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9-50-5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-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-23-2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7-38-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-41-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9-50-5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2-53-5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7-68-6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0-71-7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3-74-7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6-77-7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9-80-8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2-83-8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三人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床位费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53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-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-23-2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7-38-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-41-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9-50-5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2-53-5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7-68-6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0-71-7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3-74-7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6-77-7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9-80-8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2-83-8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-2-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-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-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-23-2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-26-2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8-29-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-32-3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4-35-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7-38-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-41-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9-50-5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普通妇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1-2-3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4-5-6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23-24-25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26-27-28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29-30-31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32-33-34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35-36-37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38-39-40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生育技术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-2-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-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3-24-2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6-27-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9-30-31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32-33-34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35-36-37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38-39-40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妇瘤科（一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-2-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-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3-24-2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6-27-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9-30-31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32-33-34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35-36-37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38-39-40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pacing w:val="-6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妇瘤科（二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1-2-3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4-5-6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23-24-25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26-27-28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29-30-31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32-33-34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35-36-37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38-39-40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、</w:t>
            </w:r>
            <w:r>
              <w:rPr>
                <w:rFonts w:eastAsia="宋体;SimSun" w:cs="宋体;SimSun" w:ascii="Times New Roman" w:hAnsi="Times New Roman"/>
                <w:spacing w:val="-6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pacing w:val="-6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三人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床位费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544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乳腺外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-3-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-6-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-9-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-12-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4-15-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1-22-2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4-25-2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7-28-2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-31-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3-34-3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6-37-3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9-40-4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-2-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-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-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-23-2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-26-2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8-29-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-32-3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4-35-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7-38-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-41-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9-50-5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新生儿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新生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病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位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1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呼吸科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心内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重症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护病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位费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4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胃肠外科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肝胆外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消化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神经内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重症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护病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位费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重症医学科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ICU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-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-2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7-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9-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-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3-3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5-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室婴儿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位费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5-5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7-5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9-6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1-6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3-6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5-6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5-8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7-8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9-9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-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-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-2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7-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9-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-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3-3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5-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5-5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7-5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9-6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1-6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3-6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5-6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5-8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7-8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9-9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病理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-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-23-2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7-38-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-41-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室婴儿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位费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9-50-5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2-53-5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7-68-6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0-71-7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3-74-7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6-77-7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9-80-8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2-83-8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-8-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-11-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-14-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-17-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9-20-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-23-2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7-38-3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0-41-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3-44-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产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同室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6-47-4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9-50-5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2-53-5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7-68-6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0-71-7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3-74-7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6-77-7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9-80-8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2-83-8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门诊急诊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门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急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留观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位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5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8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;Arial Unicode MS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2">
    <w:name w:val="页眉 Char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3">
    <w:name w:val="批注框文本 Char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/>
  </w:style>
  <w:style w:type="character" w:styleId="Char11">
    <w:name w:val="日期 Char1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Char5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21">
    <w:name w:val="正文首行缩进21"/>
    <w:basedOn w:val="Normal"/>
    <w:next w:val="Normal"/>
    <w:qFormat/>
    <w:pPr>
      <w:spacing w:lineRule="exact" w:line="480" w:before="120" w:after="120"/>
      <w:ind w:firstLine="560"/>
      <w:jc w:val="left"/>
      <w:textAlignment w:val="baseline"/>
    </w:pPr>
    <w:rPr>
      <w:rFonts w:ascii="Times New Roman" w:hAnsi="Times New Roma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szCs w:val="2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Style23">
    <w:name w:val="印发栏"/>
    <w:basedOn w:val="Style2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eastAsia="宋体;SimSun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1:00Z</dcterms:created>
  <dc:creator>admin</dc:creator>
  <dc:description/>
  <cp:keywords/>
  <dc:language>en-US</dc:language>
  <cp:lastModifiedBy>Windows 用户</cp:lastModifiedBy>
  <cp:lastPrinted>2020-11-23T09:44:00Z</cp:lastPrinted>
  <dcterms:modified xsi:type="dcterms:W3CDTF">2021-03-31T07:19:00Z</dcterms:modified>
  <cp:revision>1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