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b/>
          <w:b/>
          <w:bCs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ind w:firstLine="28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z w:val="44"/>
          <w:szCs w:val="44"/>
        </w:rPr>
        <w:t>眼部治疗类项目价格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8"/>
        <w:gridCol w:w="2551"/>
        <w:gridCol w:w="1985"/>
        <w:gridCol w:w="1345"/>
        <w:gridCol w:w="812"/>
        <w:gridCol w:w="1299"/>
        <w:gridCol w:w="974"/>
        <w:gridCol w:w="975"/>
        <w:gridCol w:w="925"/>
        <w:gridCol w:w="1237"/>
      </w:tblGrid>
      <w:tr>
        <w:trPr>
          <w:tblHeader w:val="true"/>
          <w:trHeight w:val="397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编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收费项目等级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三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二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一类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内窥镜加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-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环钻加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普通视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远视力、近视力、光机能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光感及光定位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、伪盲检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视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儿童图形视力表，点视力表，条栅视力卡，视动性眼震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2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视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增加一项加收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选择性观看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视力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野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普通视野计，电脑视野计、动态</w:t>
            </w:r>
            <w:r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pacing w:val="-6"/>
                <w:sz w:val="21"/>
                <w:szCs w:val="21"/>
              </w:rPr>
              <w:t>Goldmann</w:t>
            </w:r>
            <w:r>
              <w:rPr>
                <w:rFonts w:ascii="Times New Roman" w:hAnsi="Times New Roman" w:eastAsia="宋体;SimSun"/>
                <w:color w:val="000000"/>
                <w:spacing w:val="-6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pacing w:val="-6"/>
                <w:sz w:val="21"/>
                <w:szCs w:val="21"/>
              </w:rPr>
              <w:t>视野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5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野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自动视野计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阿姆斯勒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Amsler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表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验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检影，散瞳，云雾试验，试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镜片检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隐形眼镜配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验光、角膜曲率测量、泪液分泌功能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chirmer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主导眼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代偿头位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使用头位检测仪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复视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斜视度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九个注视方向双眼分别注视时的斜度，看远及看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三棱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线状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黑氏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Hess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屏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调节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集合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牵拉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有无复视及耐受程度，被动牵拉，主动收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视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双眼同时知觉、双眼同时视、双眼融合功能、立体视功能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19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视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觉生理检查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色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普通图谱法，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M-100Hue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试盒法，色觉仪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对比敏感度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暗适应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图形及报告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明适应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正切尺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注视性质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象差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chiotz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计法，非接触眼压计法，电眼压计法，压平眼压计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日曲线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压描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突出度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米尺测量法、眼球突出计测量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视网膜神经纤维层计算机图象分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计算机图相分析；不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OCT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HRT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及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L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低视力助视器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睑下垂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膜破裂时间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液分泌功能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液分泌试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冲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诱导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饮水，暗室，妥拉苏林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荧光素染色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曲率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地形图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内皮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厚度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裂隙灯法，超声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知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透照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散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度数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深度测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裂隙灯法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量周边前房及轴部前房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，前房深度测量仪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房水荧光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下眼底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置镜、三面镜、视网膜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下房角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位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前段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血管造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眼底荧光血管造影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FFA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、靛青绿血管造影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ICGA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4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使用广角镜头加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适用于糖尿病视网膜病变、视网膜血管炎、视网膜静脉阻塞、葡萄膜炎、视网膜周边变性、老年性黄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斑变性等可能累及视网膜周边的疾病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裂隙灯下眼底视神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立体照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直接、间接眼底镜法，不含散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6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底自发荧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适用于视网膜变性类疾病及眼底荧光造影联合检查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扫描激光眼底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SLO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裂孔定位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直接检眼镜观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测算、双目间接检眼镜观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加压法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海德堡视网膜厚度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HRT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图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报告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血流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动脉压测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临界融合频率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声生物显微镜检查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UBM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学相干断层成相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OCT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测眼球后极组织厚度及断面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电流图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ERG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地形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电图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EOG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运动或感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诱发电位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VEP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单导、图形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8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格栅视觉诱发电位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ICVEP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电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外肌功能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眼球运动、歪头试验、集合与散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肌力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印痕细胞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马氏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Maddox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杆试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异物定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眼科操作部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活体组织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刮片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微生物检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囊取材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微生物检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（双眼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8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飞秒激光角膜屈光手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4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78-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飞秒联合准分子激光角膜屈光手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5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激光光凝术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氪激光光凝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单眼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治疗眼前节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治疗青光眼、晶状体囊膜切开、虹膜囊肿切除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低功率氦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氖激光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解倒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拔倒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动力疗法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PDT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光敏剂配置，微泵注入药物，激光治疗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敏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板腺按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冲洗结膜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结膜伪膜去除冲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体囊截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0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体囊截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取结膜结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沙眼磨擦压挤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脓肿切开引流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霰粒肿切除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结膜下注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后注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球周半球后，球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上神经封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肉毒杆菌素眼外肌注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治疗眼睑痉挛、麻痹性斜视、上睑后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协调器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0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后象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穿刺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房冲洗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注气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脉络膜上腔放液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异物剔除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溃疡灼烙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冷冻治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治疗炎性肉芽肿、血管瘤、青光眼、角膜溃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点扩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探通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6-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探通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眼单视功能训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双眼同时视、辐辏外展、融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.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弱视训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早产儿视网膜病变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ROP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探查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诊断、散瞳、图文报告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散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030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活体眼表共聚焦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微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适用于眼表、角膜疾病及眼睑和睑板腺疾病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黑体;SimHei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/>
      </w:pPr>
      <w:r>
        <w:rPr/>
        <w:t>眼部手术类项目价格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26"/>
        <w:gridCol w:w="1935"/>
        <w:gridCol w:w="1186"/>
        <w:gridCol w:w="1801"/>
        <w:gridCol w:w="1184"/>
        <w:gridCol w:w="1184"/>
        <w:gridCol w:w="1192"/>
        <w:gridCol w:w="1192"/>
        <w:gridCol w:w="1192"/>
        <w:gridCol w:w="1186"/>
      </w:tblGrid>
      <w:tr>
        <w:trPr>
          <w:tblHeader w:val="true"/>
          <w:trHeight w:val="397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编码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医保支付类别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三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二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一类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凝头。高负压积液盒（按实际确定）、光导纤维、气体过滤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使用玻璃体切割仪加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-b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使用冷凝器加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-c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部手术使用超声乳化仪加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睑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睑肿物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眼部皮下肿物摘除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1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需植皮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睑结膜裂伤缝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球结膜裂伤缝合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内眦韧带断裂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睑下垂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提上睑肌缩短术，悬吊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悬吊材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需肌瓣移植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下垂矫正联合眦整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退缩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上睑、下睑、额肌悬吊、提上睑肌缩短、睑板再造、异体巩膜移植或植皮、眼睑缺损整形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供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内翻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缝线法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外翻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8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需植皮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裂缝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游离植皮睑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眦赘皮矫治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行睫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外眦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凹陷畸形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不含吸脂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特殊植入材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缘粘连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含粘连分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轮匝肌整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10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显微镜下眼睑痉挛肌肉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含上下睑轮匝肌部分切除、降眉肌及皱眉肌切除、眼睑皮肤切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器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点外翻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包括泪腺脱垂矫正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管吻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囊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泪腺部分切除术、泪囊瘘管摘除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囊结膜囊吻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鼻腔泪囊吻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鼻泪道再通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穿线或义管植入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管或金属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道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泪小点切开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09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2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泪小点封闭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睑球粘连分离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自体粘膜移植术及结膜移植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羊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肿物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结膜色素痣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2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肿物切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组织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膜囊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义眼模、羊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结膜瓣复盖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羊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麦粒肿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切开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3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穹窿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缝环固定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拆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显微镜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深层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翼状胬肉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单纯切除，转位术、单纯角膜肿物切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翼状胬肉切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8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细胞移植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白斑染色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角膜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穿透、板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供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0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干细胞移植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羊膜移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供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4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瞳孔再造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粘弹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虹膜、睫状体、巩膜和前房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虹膜周边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虹膜根部离断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虹膜隔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虹膜隔、粘弹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睫状体断离复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不含视网膜周边部脱离复位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睫状体特殊治疗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冷凝、透热同价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0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凝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角切开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房结血清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前房成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滤过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小梁切除、虹膜嵌顿、巩膜灼滤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穿透性小梁切除＋透明质酸钠凝胶充填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胶原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梁切开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梁切开联合小梁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硅管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管、青光眼阀巩膜片、粘弹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青光眼滤帘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4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青光眼滤过泡分离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青光眼滤过泡修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5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缩短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状体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、粘弹剂、乳化专用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截囊吸取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膜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内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外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超声乳化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囊外摘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复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置换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二期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超声乳化摘除术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睫状沟固定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青光眼联合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异物取出术联合晶体玻璃体切除及人工晶体植入术（四联术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正常晶体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0"/>
                <w:sz w:val="21"/>
                <w:szCs w:val="21"/>
              </w:rPr>
              <w:t>包括晶体半脱位、瞳孔广泛粘连强直、抗青光眼术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19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有晶体眼人工晶体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晶体张力环置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张力环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6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晶体悬吊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、脉络膜、后房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穿刺抽液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注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切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切割头、膨胀气体、硅油、重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网膜脱离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外加压、环扎术、内加压；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植入物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冷凝、电凝等法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法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复杂视网膜脱离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巨大裂孔、黄斑裂孔、膜增殖、视网膜下膜取出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切割头、硅胶、膨胀气体、重水、硅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冷凝、电凝等法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5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法加收</w:t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裂孔注气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膨胀气体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裂孔封闭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前膜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黄斑下膜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巩膜后兜带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阔筋膜取材、黄斑裂孔兜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植入物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眼病冷凝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油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璃体腔灌洗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气液交换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0" w:right="-170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用</w:t>
            </w: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于玻切术后二次再进入玻璃体的手术</w:t>
            </w:r>
          </w:p>
        </w:tc>
      </w:tr>
      <w:tr>
        <w:trPr>
          <w:trHeight w:val="70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70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视网膜内界膜撕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玻切套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外肌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共同性斜视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含水平眼外肌后徙、边缘切开、断腱、前徙、缩短、折叠；包括六条眼外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和一条肌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1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</w:t>
            </w: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过一条肌肉及二次手术或伴有另一种斜视同时手术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共同性斜视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含结膜及结膜下组织分离、松解、肌肉分离及共同性斜视矫正术；包括</w:t>
            </w:r>
            <w:r>
              <w:rPr>
                <w:rFonts w:eastAsia="宋体;SimSun" w:ascii="Times New Roman" w:hAnsi="Times New Roman"/>
                <w:color w:val="000000"/>
                <w:spacing w:val="-12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条眼外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和一条肌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2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过一条肌肉及二次手术、结膜、肌肉及眼眶修复，二种斜视同时存在，非常规眼外肌手术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常规眼外肌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肌肉联扎术、移位术、延长术、调整缝线术、眶壁固定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8003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</w:t>
            </w:r>
            <w:r>
              <w:rPr>
                <w:rFonts w:ascii="Times New Roman" w:hAnsi="Times New Roman" w:cs="宋体;SimSun" w:eastAsia="宋体;SimSun"/>
                <w:color w:val="000000"/>
                <w:spacing w:val="-12"/>
                <w:sz w:val="21"/>
                <w:szCs w:val="21"/>
              </w:rPr>
              <w:t>增加一个手术另加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和眼球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磁性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内非磁性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球壁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5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9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内异物取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裂伤缝合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角膜、巩膜裂伤缝合、巩膜探查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内容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眼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0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球摘除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取真皮脂肪垫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眼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义眼安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义眼台打孔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活动性义眼眼座植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内肿物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前路摘除及侧劈开眶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4-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侧劈开眶加收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内容摘除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植皮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窝填充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眼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壁骨折整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硅胶板、羟基磷灰石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骨缺损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羟基磷灰石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眶膈修补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减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4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前段重建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3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视神经减压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6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9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7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眉畸形矫正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"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字眉、眉移位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眉缺损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部分缺损、全部缺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6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040902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眶骨折内固定修复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黑体;SimHei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3</w:t>
      </w:r>
    </w:p>
    <w:p>
      <w:pPr>
        <w:pStyle w:val="Normal"/>
        <w:widowControl/>
        <w:snapToGrid w:val="false"/>
        <w:spacing w:lineRule="exact" w:line="560" w:before="240" w:after="240"/>
        <w:jc w:val="center"/>
        <w:rPr/>
      </w:pPr>
      <w:r>
        <w:rPr/>
        <w:t>康复类项目价格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6"/>
        <w:gridCol w:w="2108"/>
        <w:gridCol w:w="2411"/>
        <w:gridCol w:w="1504"/>
        <w:gridCol w:w="1352"/>
        <w:gridCol w:w="1358"/>
        <w:gridCol w:w="1358"/>
        <w:gridCol w:w="1535"/>
      </w:tblGrid>
      <w:tr>
        <w:trPr>
          <w:tblHeader w:val="true"/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编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医保支付类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康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矫形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徒手平衡功能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平衡功能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日常生活能力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等速肌力测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关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功能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包括徒手和仪器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疲劳度测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步态分析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7-b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步行动力学分析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检测报告、评定及治疗建议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平均检测分析时间不少于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.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言语能力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一般失语症检查、构音障碍检查、言语失用检查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失语症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吞咽功能障碍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认知知觉功能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计算定向思维推理检查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记忆力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成人记忆成套测试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失认失用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记忆广度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心功能康复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1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功能康复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肺功能训练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运动疗法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全身肌力训练、各关节活动度训练、徒手体操、器械训练、步态平衡功能训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减重支持系统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轮椅功能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动起立床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平衡功能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功能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支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松动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小关节（指关节）、大关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有氧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氧气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文体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2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引导式教育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等速肌力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作业疗法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日常生活动作训练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自助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口吃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言语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构音障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吞咽功能障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3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认知知觉功能障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偏瘫肢体综合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脑瘫肢体综合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截瘫肢体综合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5-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营养状况评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生物阻抗测量法，不得与诊察费同时收取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身脂肪分布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放射性生物阻抗测量方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b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双下肢肌力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c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肢肌肉分布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非放射性生物阻抗测量方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d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膝关节功能障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膝关节活动范围检查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7-f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肢肌力均衡性检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仪器法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孕前准备与指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健康咨询、数据输入、计算机定向思维推理、打印、报告解析、数据存储、耗材。包括孕前检查综合分析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4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肢康复机器人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5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虚拟情景康复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020005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动态平衡运动控制评定及训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Times New Roman" w:hAnsi="Times New Roman" w:cs="黑体;SimHei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4</w:t>
      </w:r>
    </w:p>
    <w:p>
      <w:pPr>
        <w:pStyle w:val="Normal"/>
        <w:widowControl/>
        <w:snapToGrid w:val="false"/>
        <w:spacing w:lineRule="exact" w:line="560" w:before="240" w:after="240"/>
        <w:jc w:val="center"/>
        <w:rPr/>
      </w:pPr>
      <w:r>
        <w:rPr/>
        <w:t>中医类项目价格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1"/>
        <w:gridCol w:w="2430"/>
        <w:gridCol w:w="2466"/>
        <w:gridCol w:w="1233"/>
        <w:gridCol w:w="1233"/>
        <w:gridCol w:w="1387"/>
        <w:gridCol w:w="1233"/>
        <w:gridCol w:w="1695"/>
      </w:tblGrid>
      <w:tr>
        <w:trPr>
          <w:tblHeader w:val="true"/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除外内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医保支付类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计价单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调整后价格（元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一）中医外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贴敷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创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化腐清创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创面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涂擦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8"/>
                <w:sz w:val="21"/>
                <w:szCs w:val="21"/>
              </w:rPr>
              <w:t>10%</w:t>
            </w: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体表面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3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涂擦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大于全身体表面积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热奄包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封包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洗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局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6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洗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半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6-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洗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全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塌渍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%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表面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8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塌渍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大于全身体表面积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熏药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赘生物中药腐蚀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赘生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挑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割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床放血治疗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指穿透甲板，放出甲下积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二）中医骨伤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透视、麻醉。部分项目参见肌肉骨骼系统手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1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掌（跖）、指（趾）骨折按脱位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橇拨复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经皮钳夹复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闭合复位经皮穿刺（钉）内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复位、穿针固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4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闭合复位经皮穿刺（钉）内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四肢长骨干、近关节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脱位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5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脱位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髋关节脱位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5-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脱位手法整复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颌关节脱位、指（趾）间关节脱位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外固定架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整复固定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夹板外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整复固定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7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指骨折夹板外固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整复固定，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手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错缝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麻醉下腰椎间盘突出症大手法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光透视、麻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架使用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节粘连传统松解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调整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骨折外固定架、外固定夹板调整，含整复固定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复查调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医定向透药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仪器使用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外固定架拆除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器械使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腱鞘囊肿挤压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加压包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骨折畸形愈合手法折骨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折骨过程、重新整复及固定过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固定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三）针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普通针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体针、快速针、磁针、金针、姜针、药针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银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温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指点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馋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微针针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舌针、鼻针、腹针、腕踝针、手针、面针、口针、项针、夹髓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银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头皮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眼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梅花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火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电火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埋针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穴位包埋、穴位埋线、穴位结扎分别参照执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耳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耳穴压豆、耳穴埋针、磁珠压耳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芒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针刺运动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辅助运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不得与其它项目相加收取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针刺麻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电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普通电针、电热针灸、电冷针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浮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57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使用浮针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微波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激光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磁热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放血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穴位放血、静脉放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穴位注射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穴位封闭、自血疗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二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穴位贴敷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、纳米敷贴等敷贴药物及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子午流注开穴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灵龟八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300000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经络穴位测评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体穴、耳穴、经络测评、经络导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四）灸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灸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艾条灸、艾柱灸、艾箱灸、天灸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隔物灸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隔姜灸、药饼灸、隔盐灸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灯火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拔罐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火罐、电火罐、闪罐、着罐、电罐、磁疗罐、真空拔罐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游走罐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督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大灸；不含灸后处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医特殊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4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雷火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太乙神针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五）推拿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落枕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颈椎病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肩周炎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网球肘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急性腰扭伤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腰椎间盘突出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膝关节骨性关节炎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科疾病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II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型糖尿病、慢性胃病、便秘、腹泻、胃下垂、失眠、月经不调、痛经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8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过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加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其他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原发性高血压、冠心病、痛（闭经）等内科、妇科疾病推拿。每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09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超过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加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儿捏脊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棒穴位按摩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三个穴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脊柱小关节紊乱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理筋治疗和手法调整关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颈椎、胸椎、腰椎分别计价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儿斜颈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理筋治疗和手法调整关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环</w:t>
            </w: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枢关节半脱位推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手法理筋治疗和手法调整关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5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整脊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通过整复手法调整脊柱内外平衡，整复错位、紊乱的脊柱关节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（六）中医肛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直肠脱出复位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内痔硬化剂注射治疗（枯痔治疗）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痔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高位复杂肛瘘挂线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5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血栓性外痔切除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环状混合痔切除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混合痔脱出嵌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混合痔外剥内扎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周脓肿一次性根治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瘘封堵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结肠水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3" w:hanging="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结肠灌洗治疗和肠腔内给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13" w:hanging="0"/>
              <w:jc w:val="left"/>
              <w:rPr>
                <w:rFonts w:ascii="Times New Roman" w:hAnsi="Times New Roman" w:eastAsia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-8"/>
                <w:sz w:val="21"/>
                <w:szCs w:val="21"/>
              </w:rPr>
              <w:t>药物、一次性结肠透析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周药物注射封闭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肛周皮下封闭、穴位封闭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手术扩肛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通过手术扩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人工扩肛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器械扩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化脓性肛周大汗腺炎切开清创引流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合并肛门直肠周围脓肿清创引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周坏死性筋膜炎清创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合并肛门直肠周围脓肿清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肛门直肠周围脓腔搔刮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双侧及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个以上脓腔、窦道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止血材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指一个病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0000018-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增加一个病灶加收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七）中医特殊疗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白内障针拨吸出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粘弹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小针刀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扁桃体烙法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线引流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公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硬膏热贴敷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药直肠滴入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含药物调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药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刮痧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烫熨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每个部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体表瘘管切开搔爬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包括耳前瘘管、乳腺瘘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足底反射治疗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700000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医经络疏通术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选定相关经络上的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-4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个穴位，局部消毒，覆盖洞巾，用手术刀经皮贯通上述经络与穴位，完成上述经络十二皮部上的贯通，用直径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cm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的负压罐吸附在上述相关经络穴位上，加强相关经络的连通效果，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钟后取下负压罐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次性负压罐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720" w:top="1531" w:footer="1474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00" w:before="60" w:after="0"/>
        <w:ind w:firstLine="221"/>
        <w:rPr>
          <w:rFonts w:ascii="Times New Roman" w:hAnsi="Times New Roman" w:eastAsia="楷体_GB2312;楷体"/>
          <w:sz w:val="28"/>
          <w:szCs w:val="28"/>
        </w:rPr>
      </w:pPr>
      <w:r>
        <w:rPr>
          <w:rFonts w:eastAsia="楷体_GB2312;楷体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8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9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sz w:val="21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4">
    <w:name w:val="批注框文本 Char"/>
    <w:qFormat/>
    <w:rPr>
      <w:rFonts w:ascii="仿宋_GB2312;仿宋" w:hAnsi="仿宋_GB2312;仿宋" w:eastAsia="仿宋_GB2312;仿宋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/>
      <w:sz w:val="32"/>
      <w:szCs w:val="32"/>
    </w:rPr>
  </w:style>
  <w:style w:type="character" w:styleId="Char6">
    <w:name w:val="文档结构图 Char"/>
    <w:qFormat/>
    <w:rPr>
      <w:rFonts w:ascii="仿宋_GB2312;仿宋" w:hAnsi="仿宋_GB2312;仿宋" w:eastAsia="仿宋_GB2312;仿宋"/>
      <w:sz w:val="32"/>
      <w:szCs w:val="32"/>
      <w:shd w:fill="000080" w:val="clear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0:00Z</dcterms:created>
  <dc:creator>admin</dc:creator>
  <dc:description/>
  <cp:keywords/>
  <dc:language>en-US</dc:language>
  <cp:lastModifiedBy>Windows 用户</cp:lastModifiedBy>
  <cp:lastPrinted>2020-11-23T09:44:00Z</cp:lastPrinted>
  <dcterms:modified xsi:type="dcterms:W3CDTF">2021-01-04T01:56:00Z</dcterms:modified>
  <cp:revision>1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