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/>
      </w:r>
    </w:p>
    <w:p>
      <w:pPr>
        <w:pStyle w:val="Normal"/>
        <w:spacing w:lineRule="exact" w:line="600"/>
        <w:jc w:val="distribute"/>
        <w:rPr/>
      </w:pPr>
      <w:r>
        <w:rPr/>
      </w:r>
    </w:p>
    <w:p>
      <w:pPr>
        <w:pStyle w:val="Normal"/>
        <w:spacing w:lineRule="exact" w:line="420"/>
        <w:jc w:val="distribute"/>
        <w:rPr/>
      </w:pPr>
      <w:r>
        <w:rPr/>
      </w:r>
    </w:p>
    <w:p>
      <w:pPr>
        <w:pStyle w:val="Normal"/>
        <w:spacing w:lineRule="exact" w:line="500"/>
        <w:jc w:val="distribute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1939"/>
      </w:tblGrid>
      <w:tr>
        <w:trPr/>
        <w:tc>
          <w:tcPr>
            <w:tcW w:w="7121" w:type="dxa"/>
            <w:tcBorders/>
          </w:tcPr>
          <w:p>
            <w:pPr>
              <w:pStyle w:val="Normal"/>
              <w:spacing w:lineRule="exact" w:line="1120"/>
              <w:jc w:val="distribute"/>
              <w:rPr>
                <w:rFonts w:eastAsia="方正小标宋简体"/>
                <w:color w:val="FF0000"/>
                <w:spacing w:val="-10"/>
                <w:w w:val="60"/>
                <w:sz w:val="90"/>
                <w:szCs w:val="90"/>
              </w:rPr>
            </w:pPr>
            <w:r>
              <w:rPr>
                <w:rFonts w:eastAsia="方正小标宋简体"/>
                <w:color w:val="FF0000"/>
                <w:spacing w:val="-10"/>
                <w:w w:val="60"/>
                <w:sz w:val="90"/>
                <w:szCs w:val="90"/>
              </w:rPr>
              <w:t>常州市医疗保障局</w:t>
            </w:r>
          </w:p>
          <w:p>
            <w:pPr>
              <w:pStyle w:val="Normal"/>
              <w:spacing w:lineRule="exact" w:line="1120"/>
              <w:jc w:val="distribute"/>
              <w:rPr>
                <w:rFonts w:eastAsia="方正小标宋简体"/>
                <w:color w:val="FF0000"/>
                <w:spacing w:val="-10"/>
                <w:w w:val="60"/>
                <w:sz w:val="90"/>
                <w:szCs w:val="90"/>
              </w:rPr>
            </w:pPr>
            <w:r>
              <w:rPr>
                <w:rFonts w:eastAsia="方正小标宋简体"/>
                <w:color w:val="FF0000"/>
                <w:spacing w:val="-10"/>
                <w:w w:val="60"/>
                <w:sz w:val="90"/>
                <w:szCs w:val="90"/>
              </w:rPr>
              <w:t>常州市卫生健康委员会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exact" w:line="1300"/>
              <w:ind w:left="-79" w:right="-28" w:hanging="0"/>
              <w:rPr>
                <w:rFonts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lineRule="exact" w:line="300"/>
        <w:jc w:val="distribut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00"/>
        <w:jc w:val="distribut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jc w:val="distribut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80" w:before="20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常</w:t>
      </w:r>
      <w:r>
        <w:rPr>
          <w:rFonts w:ascii="Times New Roman" w:hAnsi="Times New Roman"/>
        </w:rPr>
        <w:t>医保价格</w:t>
      </w: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04</w:t>
      </w:r>
      <w:r>
        <w:rPr>
          <w:rFonts w:ascii="Times New Roman" w:hAnsi="Times New Roman"/>
        </w:rPr>
        <w:t>号</w:t>
      </w:r>
    </w:p>
    <w:p>
      <w:pPr>
        <w:pStyle w:val="Normal"/>
        <w:ind w:firstLine="64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657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2pt,9.9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exact" w:line="3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常州市医疗保障局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常州市卫生健康委员会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调整公立医疗机构眼部、康复、中医等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部分医疗服务项目价格的通知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w:t>各辖市（区）医保局（分局）、卫生健康局，市各相关医疗机构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根据《常州市医疗服务价格动态调整实施意见（试行）》（常医保价格</w:t>
      </w: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  <w:color w:val="000000"/>
        </w:rPr>
        <w:t>85</w:t>
      </w:r>
      <w:r>
        <w:rPr>
          <w:rFonts w:ascii="Times New Roman" w:hAnsi="Times New Roman"/>
          <w:color w:val="000000"/>
        </w:rPr>
        <w:t>号），经成本核算、征求意见、专家论证，决定调整公立医疗机构部分医疗服务项目价格。现就有关事项通知如下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</w:rPr>
        <w:t>一、</w:t>
      </w:r>
      <w:r>
        <w:rPr>
          <w:rFonts w:ascii="Times New Roman" w:hAnsi="Times New Roman" w:cs="仿宋_GB2312"/>
        </w:rPr>
        <w:t>调整项目价格。</w:t>
      </w:r>
      <w:r>
        <w:rPr>
          <w:rFonts w:ascii="Times New Roman" w:hAnsi="Times New Roman"/>
          <w:color w:val="000000"/>
        </w:rPr>
        <w:t>调整公立医疗机构部分眼部类、康复类、中医类医疗服务项目价格，调整后价格为最高指导价（具体价格见附件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仿宋_GB2312"/>
        </w:rPr>
        <w:t>二、</w:t>
      </w:r>
      <w:r>
        <w:rPr>
          <w:rFonts w:ascii="Times New Roman" w:hAnsi="Times New Roman" w:cs="仿宋_GB2312"/>
        </w:rPr>
        <w:t>实行分级定价。</w:t>
      </w:r>
      <w:r>
        <w:rPr>
          <w:rFonts w:ascii="Times New Roman" w:hAnsi="Times New Roman"/>
          <w:color w:val="000000"/>
        </w:rPr>
        <w:t>根据医疗机构等级实行差别定价，保持手术类医疗服务项目一、二、三类医疗机构合理比价关系。同时，为支持基层医疗卫生机构中医、康复事业发展，实行中医、康复类医疗服务项目价格基层卫生机构（一类）与二、三类医院同价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FF"/>
        </w:rPr>
      </w:pPr>
      <w:r>
        <w:rPr>
          <w:rFonts w:ascii="Times New Roman" w:hAnsi="Times New Roman" w:cs="仿宋_GB2312"/>
        </w:rPr>
        <w:t>三、试行差别定价</w:t>
      </w:r>
      <w:r>
        <w:rPr>
          <w:rFonts w:ascii="Times New Roman" w:hAnsi="Times New Roman"/>
          <w:color w:val="000000"/>
        </w:rPr>
        <w:t>。根据医务人员技术等级试行部分中医、康复项目差别定价。</w:t>
      </w:r>
      <w:r>
        <w:rPr>
          <w:rFonts w:ascii="Times New Roman" w:hAnsi="Times New Roman" w:cs="仿宋_GB2312"/>
        </w:rPr>
        <w:t>拉开针刺（编码</w:t>
      </w:r>
      <w:r>
        <w:rPr>
          <w:rFonts w:ascii="Times New Roman" w:hAnsi="Times New Roman"/>
        </w:rPr>
        <w:t>43</w:t>
      </w:r>
      <w:r>
        <w:rPr>
          <w:rFonts w:ascii="Times New Roman" w:hAnsi="Times New Roman" w:cs="仿宋_GB2312"/>
        </w:rPr>
        <w:t>）、灸法（编码</w:t>
      </w:r>
      <w:r>
        <w:rPr>
          <w:rFonts w:ascii="Times New Roman" w:hAnsi="Times New Roman"/>
        </w:rPr>
        <w:t>44</w:t>
      </w:r>
      <w:r>
        <w:rPr>
          <w:rFonts w:ascii="Times New Roman" w:hAnsi="Times New Roman" w:cs="仿宋_GB2312"/>
        </w:rPr>
        <w:t>）、推拿疗法（编码</w:t>
      </w:r>
      <w:r>
        <w:rPr>
          <w:rFonts w:ascii="Times New Roman" w:hAnsi="Times New Roman"/>
        </w:rPr>
        <w:t>45</w:t>
      </w:r>
      <w:r>
        <w:rPr>
          <w:rFonts w:ascii="Times New Roman" w:hAnsi="Times New Roman" w:cs="仿宋_GB2312"/>
        </w:rPr>
        <w:t>）和康复类（编码</w:t>
      </w:r>
      <w:r>
        <w:rPr>
          <w:rFonts w:ascii="Times New Roman" w:hAnsi="Times New Roman"/>
        </w:rPr>
        <w:t>3402</w:t>
      </w:r>
      <w:r>
        <w:rPr>
          <w:rFonts w:ascii="Times New Roman" w:hAnsi="Times New Roman" w:cs="仿宋_GB2312"/>
        </w:rPr>
        <w:t>）技术等级差价，允许在基准价基础上，副主任医师可上浮不超过</w:t>
      </w:r>
      <w:r>
        <w:rPr>
          <w:rFonts w:ascii="Times New Roman" w:hAnsi="Times New Roman"/>
        </w:rPr>
        <w:t>10%</w:t>
      </w:r>
      <w:r>
        <w:rPr>
          <w:rFonts w:ascii="Times New Roman" w:hAnsi="Times New Roman" w:cs="仿宋_GB2312"/>
        </w:rPr>
        <w:t>，主任医师可上浮不超过</w:t>
      </w:r>
      <w:r>
        <w:rPr>
          <w:rFonts w:ascii="Times New Roman" w:hAnsi="Times New Roman"/>
        </w:rPr>
        <w:t>20%</w:t>
      </w:r>
      <w:r>
        <w:rPr>
          <w:rFonts w:ascii="Times New Roman" w:hAnsi="Times New Roman" w:cs="仿宋_GB2312"/>
        </w:rPr>
        <w:t>。</w:t>
      </w:r>
      <w:r>
        <w:rPr>
          <w:rFonts w:ascii="Times New Roman" w:hAnsi="Times New Roman"/>
          <w:color w:val="000000"/>
        </w:rPr>
        <w:t>医保支付按基准价的比例（定额）支付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四、各公立医疗机构要加强内部管理，实行价格公示，严格按照规定向患者提供服务并收取费用，规范医疗服务收费行为，控制医疗费用不合理增长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五、各地医疗保障、卫生健康部门要密切关注价格调整后实施情况，做好政策宣传解释工作，及时反馈执行中存在的问题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通知自</w:t>
      </w:r>
      <w:r>
        <w:rPr>
          <w:rFonts w:ascii="Times New Roman" w:hAnsi="Times New Roman"/>
          <w:color w:val="000000"/>
        </w:rPr>
        <w:t>2021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日起执行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  <w:color w:val="000000"/>
        </w:rPr>
        <w:t>附件：</w:t>
      </w:r>
      <w:r>
        <w:rPr>
          <w:rFonts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眼部治疗类项目价格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38"/>
        <w:rPr/>
      </w:pPr>
      <w:r>
        <w:rPr>
          <w:rFonts w:ascii="Times New Roman" w:hAnsi="Times New Roman"/>
          <w:color w:val="000000"/>
        </w:rPr>
        <w:t>2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眼部手术类项目价格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38"/>
        <w:rPr/>
      </w:pPr>
      <w:r>
        <w:rPr>
          <w:rFonts w:ascii="Times New Roman" w:hAnsi="Times New Roman"/>
          <w:bCs/>
          <w:color w:val="000000"/>
        </w:rPr>
        <w:t>3.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康复类项目价格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38"/>
        <w:rPr/>
      </w:pPr>
      <w:r>
        <w:rPr>
          <w:rFonts w:ascii="Times New Roman" w:hAnsi="Times New Roman"/>
          <w:bCs/>
          <w:color w:val="000000"/>
        </w:rPr>
        <w:t>4.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中医类项目价格表</w:t>
      </w:r>
    </w:p>
    <w:p>
      <w:pPr>
        <w:pStyle w:val="Normal"/>
        <w:snapToGrid w:val="false"/>
        <w:spacing w:lineRule="exact" w:line="570"/>
        <w:ind w:firstLine="80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83"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此页无正文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83" w:firstLine="640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83"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83"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83"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0"/>
        <w:ind w:firstLine="685"/>
        <w:rPr/>
      </w:pPr>
      <w:r>
        <w:rPr>
          <w:rFonts w:ascii="Times New Roman" w:hAnsi="Times New Roman"/>
          <w:color w:val="000000"/>
        </w:rPr>
        <w:t>常州市医疗保障局</w:t>
      </w:r>
      <w:r>
        <w:rPr>
          <w:rFonts w:ascii="Times New Roman" w:hAnsi="Times New Roman" w:eastAsia="Times New Roman"/>
          <w:color w:val="000000"/>
          <w:spacing w:val="4"/>
        </w:rPr>
        <w:t xml:space="preserve">       </w:t>
      </w:r>
      <w:r>
        <w:rPr>
          <w:rFonts w:ascii="Times New Roman" w:hAnsi="Times New Roman" w:eastAsia="Times New Roman"/>
          <w:color w:val="000000"/>
          <w:spacing w:val="4"/>
        </w:rPr>
        <w:t xml:space="preserve"> </w:t>
      </w:r>
      <w:r>
        <w:rPr>
          <w:rFonts w:ascii="Times New Roman" w:hAnsi="Times New Roman"/>
          <w:color w:val="000000"/>
        </w:rPr>
        <w:t>常州市卫生健康委员会</w:t>
      </w:r>
    </w:p>
    <w:p>
      <w:pPr>
        <w:pStyle w:val="Normal"/>
        <w:snapToGrid w:val="false"/>
        <w:spacing w:lineRule="exact" w:line="570"/>
        <w:ind w:right="1296" w:firstLine="640"/>
        <w:jc w:val="right"/>
        <w:rPr/>
      </w:pPr>
      <w:r>
        <w:rPr>
          <w:rFonts w:ascii="Times New Roman" w:hAnsi="Times New Roman"/>
          <w:color w:val="000000"/>
        </w:rPr>
        <w:t>2020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9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right="1259" w:firstLine="6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right="1259" w:firstLine="640"/>
        <w:rPr>
          <w:color w:val="000000"/>
        </w:rPr>
      </w:pPr>
      <w:r>
        <w:rPr>
          <w:color w:val="000000"/>
        </w:rPr>
        <w:t>（此件公开发布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584" w:leader="none"/>
        </w:tabs>
        <w:spacing w:lineRule="exact" w:line="570"/>
        <w:ind w:right="1259"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b/>
          <w:b/>
          <w:bCs/>
          <w:sz w:val="30"/>
          <w:szCs w:val="30"/>
        </w:rPr>
      </w:pPr>
      <w:r>
        <w:rPr>
          <w:rFonts w:ascii="Times New Roman" w:hAnsi="Times New Roman" w:cs="黑体;SimHei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ind w:firstLine="28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眼部治疗类项目价格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18"/>
        <w:gridCol w:w="2551"/>
        <w:gridCol w:w="1985"/>
        <w:gridCol w:w="1345"/>
        <w:gridCol w:w="812"/>
        <w:gridCol w:w="1299"/>
        <w:gridCol w:w="974"/>
        <w:gridCol w:w="975"/>
        <w:gridCol w:w="925"/>
        <w:gridCol w:w="1237"/>
      </w:tblGrid>
      <w:tr>
        <w:trPr>
          <w:tblHeader w:val="true"/>
          <w:trHeight w:val="397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编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内涵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除外内容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收费项目等级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计价单位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调整后价格（元）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blHeader w:val="true"/>
          <w:trHeight w:val="39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三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二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一类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道内窥镜加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-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环钻加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普通视力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远视力、近视力、光机能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光感及光定位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、伪盲检查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特殊视力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儿童图形视力表，点视力表，条栅视力卡，视动性眼震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2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特殊视力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增加一项加收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选择性观看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视力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野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普通视野计，电脑视野计、动态</w:t>
            </w:r>
            <w:r>
              <w:rPr>
                <w:rFonts w:ascii="Times New Roman" w:hAnsi="Times New Roman" w:eastAsia="宋体;SimSun"/>
                <w:color w:val="000000"/>
                <w:spacing w:val="-6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pacing w:val="-6"/>
                <w:sz w:val="21"/>
                <w:szCs w:val="21"/>
              </w:rPr>
              <w:t>Goldmann</w:t>
            </w:r>
            <w:r>
              <w:rPr>
                <w:rFonts w:ascii="Times New Roman" w:hAnsi="Times New Roman" w:eastAsia="宋体;SimSun"/>
                <w:color w:val="000000"/>
                <w:spacing w:val="-6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pacing w:val="-6"/>
                <w:sz w:val="21"/>
                <w:szCs w:val="21"/>
              </w:rPr>
              <w:t>视野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5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野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全自动视野计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阿姆斯勒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Amsler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表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验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检影，散瞳，云雾试验，试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镜片检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隐形眼镜配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验光、角膜曲率测量、泪液分泌功能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Schirmer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测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主导眼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代偿头位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使用头位检测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复视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斜视度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九个注视方向双眼分别注视时的斜度，看远及看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三棱镜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线状镜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黑氏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Hess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屏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调节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集合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牵拉试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有无复视及耐受程度，被动牵拉，主动收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视觉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双眼同时知觉、双眼同时视、双眼融合功能、立体视功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9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视觉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觉生理检查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色觉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普通图谱法，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M-100Hu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测试盒法，色觉仪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对比敏感度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暗适应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图形及报告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明适应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正切尺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视性质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象差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压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Schiotz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压计法，非接触眼压计法，电眼压计法，压平眼压计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压日曲线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压描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球突出度测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米尺测量法、眼球突出计测量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青光眼视网膜神经纤维层计算机图象分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计算机图相分析；不含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OCT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HRT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及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SL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低视力助视器试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上睑下垂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膜破裂时间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液分泌功能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液分泌试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道冲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青光眼诱导试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饮水，暗室，妥拉苏林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荧光素染色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曲率测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地形图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内皮镜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厚度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裂隙灯法，超声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知觉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巩膜透照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散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度数测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前房深度测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裂隙灯法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测量周边前房及轴部前房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，前房深度测量仪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房水荧光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裂隙灯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裂隙灯下眼底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前置镜、三面镜、视网膜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裂隙灯下房角镜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位照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前段照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底照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底血管造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眼底荧光血管造影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FA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、靛青绿血管造影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ICGA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4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使用广角镜头加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适用于糖尿病视网膜病变、视网膜血管炎、视网膜静脉阻塞、葡萄膜炎、视网膜周边变性、老年性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斑变性等可能累及视网膜周边的疾病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裂隙灯下眼底视神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立体照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底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直接、间接眼底镜法，不含散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6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底自发荧光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适用于视网膜变性类疾病及眼底荧光造影联合检查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扫描激光眼底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SLO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裂孔定位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直接检眼镜观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测算、双目间接检眼镜观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巩膜加压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海德堡视网膜厚度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HRT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图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报告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血流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动脉压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临界融合频率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超声生物显微镜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UBM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学相干断层成相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OCT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测眼球后极组织厚度及断面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电流图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ERG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地形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电图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EOG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运动或感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诱发电位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VEP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单导、图形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8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格栅视觉诱发电位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ICVEP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电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外肌功能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眼球运动、歪头试验、集合与散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肌力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印痕细胞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氏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Maddox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杆试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内异物定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眼科操作部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活体组织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刮片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不含微生物检查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囊取材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不含微生物检查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8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全飞秒激光角膜屈光手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1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14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1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8-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飞秒联合准分子激光角膜屈光手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5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激光光凝术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氪激光光凝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单眼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治疗眼前节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治疗青光眼、晶状体囊膜切开、虹膜囊肿切除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低功率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氖激光治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电解倒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拔倒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动力疗法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PDT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光敏剂配置，微泵注入药物，激光治疗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敏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板腺按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冲洗结膜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结膜伪膜去除冲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晶体囊截开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0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晶体囊截开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取结膜结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眼磨擦压挤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脓肿切开引流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霰粒肿切除术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结膜下注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后注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球周半球后，球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上神经封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肉毒杆菌素眼外肌注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治疗眼睑痉挛、麻痹性斜视、上睑后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协调器治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后象治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前房穿刺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前房冲洗术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前房注气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脉络膜上腔放液术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异物剔除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溃疡灼烙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冷冻治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治疗炎性肉芽肿、血管瘤、青光眼、角膜溃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小点扩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道探通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6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道探通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单视功能训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双眼同时视、辐辏外展、融合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.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弱视训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早产儿视网膜病变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ROP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探查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诊断、散瞳、图文报告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散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活体眼表共聚焦显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微镜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适用于眼表、角膜疾病及眼睑和睑板腺疾病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黑体;SimHei" w:eastAsia="黑体;SimHei"/>
          <w:bCs/>
        </w:rPr>
        <w:t>附件</w:t>
      </w:r>
      <w:r>
        <w:rPr>
          <w:rFonts w:eastAsia="黑体;SimHei" w:ascii="Times New Roman" w:hAnsi="Times New Roman"/>
          <w:bCs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/>
      </w:pPr>
      <w:r>
        <w:rPr/>
        <w:t>眼部手术类项目价格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26"/>
        <w:gridCol w:w="1935"/>
        <w:gridCol w:w="1186"/>
        <w:gridCol w:w="1801"/>
        <w:gridCol w:w="1184"/>
        <w:gridCol w:w="1184"/>
        <w:gridCol w:w="1192"/>
        <w:gridCol w:w="1192"/>
        <w:gridCol w:w="1192"/>
        <w:gridCol w:w="1186"/>
      </w:tblGrid>
      <w:tr>
        <w:trPr>
          <w:tblHeader w:val="true"/>
          <w:trHeight w:val="397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编码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内涵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除外内容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医保支付类别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计价单位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调整后价格（元）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blHeader w:val="true"/>
          <w:trHeight w:val="39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三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二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一类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电凝头。高负压积液盒（按实际确定）、光导纤维、气体过滤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手术使用玻璃体切割仪加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-b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手术使用冷凝器加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-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手术使用超声乳化仪加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睑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睑肿物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眼部皮下肿物摘除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1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需植皮时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睑结膜裂伤缝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球结膜裂伤缝合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内眦韧带断裂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上睑下垂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提上睑肌缩短术，悬吊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特殊悬吊材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4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需肌瓣移植时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下垂矫正联合眦整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退缩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上睑、下睑、额肌悬吊、提上睑肌缩短、睑板再造、异体巩膜移植或植皮、眼睑缺损整形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供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内翻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缝线法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外翻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8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需植皮时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裂缝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游离植皮睑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内眦赘皮矫治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行睫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内外眦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凹陷畸形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不含吸脂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特殊植入材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缘粘连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含粘连分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轮匝肌整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显微镜下眼睑痉挛肌肉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含上下睑轮匝肌部分切除、降眉肌及皱眉肌切除、眼睑皮肤切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器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小点外翻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包括泪腺脱垂矫正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小管吻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囊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泪腺部分切除术、泪囊瘘管摘除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囊结膜囊吻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鼻腔泪囊吻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鼻泪道再通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穿线或义管植入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胶管或金属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道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泪小点切开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9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小点封闭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球粘连分离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自体粘膜移植术及结膜移植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羊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肿物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结膜色素痣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2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肿物切除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组织移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囊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义眼模、羊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结膜瓣复盖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羊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麦粒肿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切开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下穹窿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缝环固定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拆线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显微镜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深层异物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翼状胬肉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单纯切除，转位术、单纯角膜肿物切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翼状胬肉切除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移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8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细胞移植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白斑染色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移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穿透、板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供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10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细胞移植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羊膜移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供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瞳孔再造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粘弹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虹膜、睫状体、巩膜和前房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虹膜周边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虹膜根部离断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虹膜隔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虹膜隔、粘弹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睫状体断离复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不含视网膜周边部脱离复位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睫状体特殊治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冷凝、透热同价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0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凝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前房角切开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前房结血清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前房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青光眼滤过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小梁切除、虹膜嵌顿、巩膜灼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穿透性小梁切除＋透明质酸钠凝胶充填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胶原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梁切开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梁切开联合小梁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青光眼硅管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管、青光眼阀巩膜片、粘弹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青光眼滤帘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4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青光眼滤过泡分离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青光眼滤过泡修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巩膜缩短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晶状体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、粘弹剂、乳化专用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截囊吸取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囊膜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囊内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0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囊外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超声乳化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9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囊外摘除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9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复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置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二期人工晶体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超声乳化摘除术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睫状沟固定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2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3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0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青光眼联合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内异物取出术联合晶体玻璃体切除及人工晶体植入术（四联术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正常晶体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包括晶体半脱位、瞳孔广泛粘连强直、抗青光眼术后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9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有晶体眼人工晶体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晶体张力环置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力环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悬吊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3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、脉络膜、后房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璃体穿刺抽液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注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璃体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璃体切割头、膨胀气体、硅油、重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脱离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外加压、环扎术、内加压；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胶植入物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冷凝、电凝等法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4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法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复杂视网膜脱离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巨大裂孔、黄斑裂孔、膜增殖、视网膜下膜取出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璃体切割头、硅胶、膨胀气体、重水、硅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冷凝、电凝等法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5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法加收</w:t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斑裂孔注气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膨胀气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斑裂孔封闭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斑前膜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斑下膜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巩膜后兜带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阔筋膜取材、黄斑裂孔兜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胶植入物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内眼病冷凝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油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璃体腔灌洗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气液交换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0" w:right="-170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用</w:t>
            </w: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于玻切术后二次再进入玻璃体的手术</w:t>
            </w:r>
          </w:p>
        </w:tc>
      </w:tr>
      <w:tr>
        <w:trPr>
          <w:trHeight w:val="70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2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视网膜内界膜撕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切套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5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外肌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共同性斜视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2"/>
                <w:sz w:val="21"/>
                <w:szCs w:val="21"/>
              </w:rPr>
              <w:t>含水平眼外肌后徙、边缘切开、断腱、前徙、缩短、折叠；包括六条眼外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和一条肌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1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超</w:t>
            </w:r>
            <w:r>
              <w:rPr>
                <w:rFonts w:ascii="Times New Roman" w:hAnsi="Times New Roman" w:cs="宋体;SimSun" w:eastAsia="宋体;SimSun"/>
                <w:color w:val="000000"/>
                <w:spacing w:val="-12"/>
                <w:sz w:val="21"/>
                <w:szCs w:val="21"/>
              </w:rPr>
              <w:t>过一条肌肉及二次手术或伴有另一种斜视同时手术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共同性斜视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2"/>
                <w:sz w:val="21"/>
                <w:szCs w:val="21"/>
              </w:rPr>
              <w:t>含结膜及结膜下组织分离、松解、肌肉分离及共同性斜视矫正术；包括</w:t>
            </w:r>
            <w:r>
              <w:rPr>
                <w:rFonts w:eastAsia="宋体;SimSun" w:ascii="Times New Roman" w:hAnsi="Times New Roman"/>
                <w:color w:val="000000"/>
                <w:spacing w:val="-12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color w:val="000000"/>
                <w:spacing w:val="-12"/>
                <w:sz w:val="21"/>
                <w:szCs w:val="21"/>
              </w:rPr>
              <w:t>条眼外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和一条肌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2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超过一条肌肉及二次手术、结膜、肌肉及眼眶修复，二种斜视同时存在，非常规眼外肌手术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常规眼外肌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肌肉联扎术、移位术、延长术、调整缝线术、眶壁固定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3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</w:t>
            </w:r>
            <w:r>
              <w:rPr>
                <w:rFonts w:ascii="Times New Roman" w:hAnsi="Times New Roman" w:cs="宋体;SimSun" w:eastAsia="宋体;SimSun"/>
                <w:color w:val="000000"/>
                <w:spacing w:val="-12"/>
                <w:sz w:val="21"/>
                <w:szCs w:val="21"/>
              </w:rPr>
              <w:t>增加一个手术另加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眶和眼球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内磁性异物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内非磁性异物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壁异物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5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内异物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球裂伤缝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角膜、巩膜裂伤缝合、巩膜探查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内容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羟基磷灰石眼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球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球摘除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取真皮脂肪垫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羟基磷灰石眼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义眼安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义眼台打孔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活动性义眼眼座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内肿物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前路摘除及侧劈开眶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9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4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侧劈开眶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内容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不含植皮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窝填充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羟基磷灰石眼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眶壁骨折整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胶板、羟基磷灰石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骨缺损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羟基磷灰石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膈修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眶减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5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前段重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9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3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神经减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6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7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眉畸形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八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字眉、眉移位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眉缺损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部分缺损、全部缺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眶骨折内固定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8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黑体;SimHei" w:eastAsia="黑体;SimHei"/>
          <w:bCs/>
        </w:rPr>
        <w:t>附件</w:t>
      </w:r>
      <w:r>
        <w:rPr>
          <w:rFonts w:eastAsia="黑体;SimHei" w:ascii="Times New Roman" w:hAnsi="Times New Roman"/>
          <w:bCs/>
        </w:rPr>
        <w:t>3</w:t>
      </w:r>
    </w:p>
    <w:p>
      <w:pPr>
        <w:pStyle w:val="Normal"/>
        <w:widowControl/>
        <w:snapToGrid w:val="false"/>
        <w:spacing w:lineRule="exact" w:line="560" w:before="240" w:after="240"/>
        <w:jc w:val="center"/>
        <w:rPr/>
      </w:pPr>
      <w:r>
        <w:rPr/>
        <w:t>康复类项目价格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6"/>
        <w:gridCol w:w="2108"/>
        <w:gridCol w:w="2411"/>
        <w:gridCol w:w="1504"/>
        <w:gridCol w:w="1352"/>
        <w:gridCol w:w="1358"/>
        <w:gridCol w:w="1358"/>
        <w:gridCol w:w="1535"/>
      </w:tblGrid>
      <w:tr>
        <w:trPr>
          <w:tblHeader w:val="true"/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编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内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除外内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医保支付类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计价单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调整后价格（元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康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矫形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徒手平衡功能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平衡功能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日常生活能力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等速肌力测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关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手功能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包括徒手和仪器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疲劳度测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步态分析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7-b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步行动力学分析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检测报告、评定及治疗建议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平均检测分析时间不少于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.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言语能力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一般失语症检查、构音障碍检查、言语失用检查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失语症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吞咽功能障碍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认知知觉功能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计算定向思维推理检查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记忆力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成人记忆成套测试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失认失用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记忆广度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心功能康复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功能康复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功能训练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运动疗法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全身肌力训练、各关节活动度训练、徒手体操、器械训练、步态平衡功能训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减重支持系统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轮椅功能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电动起立床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平衡功能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手功能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支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松动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小关节（指关节）、大关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有氧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氧气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文体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引导式教育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等速肌力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作业疗法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日常生活动作训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自助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吃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言语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构音障碍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吞咽功能障碍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认知知觉功能障碍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偏瘫肢体综合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瘫肢体综合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截瘫肢体综合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5-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营养状况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生物阻抗测量法，不得与诊察费同时收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全身脂肪分布检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放射性生物阻抗测量方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b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下肢肌力检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c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下肢肌肉分布检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放射性生物阻抗测量方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d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膝关节功能障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膝关节活动范围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f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下肢肌力均衡性检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孕前准备与指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健康咨询、数据输入、计算机定向思维推理、打印、报告解析、数据存储、耗材。包括孕前检查综合分析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下肢康复机器人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5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虚拟情景康复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5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动态平衡运动控制评定及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黑体;SimHei" w:eastAsia="黑体;SimHei"/>
          <w:bCs/>
        </w:rPr>
        <w:t>附件</w:t>
      </w:r>
      <w:r>
        <w:rPr>
          <w:rFonts w:eastAsia="黑体;SimHei" w:ascii="Times New Roman" w:hAnsi="Times New Roman"/>
          <w:bCs/>
        </w:rPr>
        <w:t>4</w:t>
      </w:r>
    </w:p>
    <w:p>
      <w:pPr>
        <w:pStyle w:val="Normal"/>
        <w:widowControl/>
        <w:snapToGrid w:val="false"/>
        <w:spacing w:lineRule="exact" w:line="560" w:before="240" w:after="240"/>
        <w:jc w:val="center"/>
        <w:rPr/>
      </w:pPr>
      <w:r>
        <w:rPr/>
        <w:t>中医类项目价格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71"/>
        <w:gridCol w:w="2430"/>
        <w:gridCol w:w="2466"/>
        <w:gridCol w:w="1233"/>
        <w:gridCol w:w="1233"/>
        <w:gridCol w:w="1387"/>
        <w:gridCol w:w="1233"/>
        <w:gridCol w:w="1695"/>
      </w:tblGrid>
      <w:tr>
        <w:trPr>
          <w:tblHeader w:val="true"/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内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除外内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医保支付类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计价单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调整后价格（元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一）中医外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贴敷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创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化腐清创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创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涂擦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8"/>
                <w:sz w:val="21"/>
                <w:szCs w:val="21"/>
              </w:rPr>
              <w:t>10%</w:t>
            </w: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体表面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3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涂擦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大于全身体表面积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热奄包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封包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熏洗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局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6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熏洗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半身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6-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熏洗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全身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塌渍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%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体表面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8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塌渍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大于全身体表面积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熏药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赘生物中药腐蚀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赘生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挑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割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床放血治疗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指穿透甲板，放出甲下积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二）中医骨伤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不含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透视、麻醉。部分项目参见肌肉骨骼系统手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手法整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1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手法整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掌（跖）、指（趾）骨折按脱位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橇拨复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经皮钳夹复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闭合复位经皮穿刺（钉）内固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手法复位、穿针固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9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4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闭合复位经皮穿刺（钉）内固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四肢长骨干、近关节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脱位手法整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5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脱位手法整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髋关节脱位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5-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脱位手法整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下颌关节脱位、指（趾）间关节脱位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外固定架固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整复固定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复查调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外固定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夹板外固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整复固定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复查调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外固定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7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手指骨折夹板外固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整复固定，包括复查调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手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错缝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麻醉下腰椎间盘突出症大手法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透视、麻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外固定架使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粘连传统松解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外固定调整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骨折外固定架、外固定夹板调整，含整复固定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复查调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医定向透药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仪器使用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外固定架拆除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器械使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腱鞘囊肿挤压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加压包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畸形愈合手法折骨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折骨过程、重新整复及固定过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固定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三）针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普通针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体针、快速针、磁针、金针、姜针、药针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一次性银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温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手指点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馋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微针针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舌针、鼻针、腹针、腕踝针、手针、面针、口针、项针、夹髓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一次性银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头皮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梅花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火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电火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埋针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穴位包埋、穴位埋线、穴位结扎分别参照执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耳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耳穴压豆、耳穴埋针、磁珠压耳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芒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针刺运动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辅助运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不得与其它项目相加收取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针刺麻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电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普通电针、电热针灸、电冷针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浮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一次性使用浮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一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微波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磁热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放血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穴位放血、静脉放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穴位注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穴位封闭、自血疗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二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穴位贴敷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、纳米敷贴等敷贴药物及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子午流注开穴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灵龟八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经络穴位测评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体穴、耳穴、经络测评、经络导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四）灸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灸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艾条灸、艾柱灸、艾箱灸、天灸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隔物灸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隔姜灸、药饼灸、隔盐灸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灯火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拔罐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火罐、电火罐、闪罐、着罐、电罐、磁疗罐、真空拔罐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游走罐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督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大灸；不含灸后处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医特殊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雷火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太乙神针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五）推拿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落枕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颈椎病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肩周炎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网球肘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急性腰扭伤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腰椎间盘突出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膝关节骨性关节炎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内科疾病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II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型糖尿病、慢性胃病、便秘、腹泻、胃下垂、失眠、月经不调、痛经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次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8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超过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加收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其他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原发性高血压、冠心病、痛（闭经）等内科、妇科疾病推拿。每次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9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超过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加收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儿捏脊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棒穴位按摩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三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脊柱小关节紊乱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手法理筋治疗和手法调整关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颈椎、胸椎、腰椎分别计价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儿斜颈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手法理筋治疗和手法调整关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枢关节半脱位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手法理筋治疗和手法调整关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整脊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通过整复手法调整脊柱内外平衡，整复错位、紊乱的脊柱关节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六）中医肛肠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直肠脱出复位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内痔硬化剂注射治疗（枯痔治疗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痔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位复杂肛瘘挂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5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血栓性外痔切除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环状混合痔切除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混合痔脱出嵌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混合痔外剥内扎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肛周脓肿一次性根治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肛瘘封堵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肠水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3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结肠灌洗治疗和肠腔内给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3" w:hanging="0"/>
              <w:jc w:val="left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药物、一次性结肠透析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肛周药物注射封闭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肛周皮下封闭、穴位封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手术扩肛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通过手术扩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止血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扩肛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器械扩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化脓性肛周大汗腺炎切开清创引流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合并肛门直肠周围脓肿清创引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止血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肛周坏死性筋膜炎清创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合并肛门直肠周围脓肿清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止血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肛门直肠周围脓腔搔刮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双侧及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个以上脓腔、窦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止血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5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一个病灶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8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增加一个病灶加收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七）中医特殊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针拨吸出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粘弹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针刀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扁桃体烙法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线引流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公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.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硬膏热贴敷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直肠滴入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.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刮痧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烫熨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体表瘘管切开搔爬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耳前瘘管、乳腺瘘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足底反射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医经络疏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选定相关经络上的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-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个穴位，局部消毒，覆盖洞巾，用手术刀经皮贯通上述经络与穴位，完成上述经络十二皮部上的贯通，用直径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cm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的负压罐吸附在上述相关经络穴位上，加强相关经络的连通效果，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后取下负压罐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一次性负压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20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00"/>
        <w:ind w:firstLine="221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抄送：江苏省医疗保障局、江苏省卫生健康委员会，市市场监管局，</w:t>
      </w:r>
    </w:p>
    <w:p>
      <w:pPr>
        <w:pStyle w:val="Normal"/>
        <w:spacing w:lineRule="exact" w:line="50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市医疗保障管理服务中心。</w:t>
      </w:r>
    </w:p>
    <w:p>
      <w:pPr>
        <w:pStyle w:val="Normal"/>
        <w:spacing w:lineRule="exact" w:line="500" w:before="60" w:after="0"/>
        <w:ind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6007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441.7pt,4.4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08940</wp:posOffset>
                </wp:positionV>
                <wp:extent cx="560070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2pt" to="441.7pt,32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常州市医疗保障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20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9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sz w:val="21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1Char">
    <w:name w:val="标题 1 Char"/>
    <w:basedOn w:val="Style12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批注框文本 Char"/>
    <w:basedOn w:val="Style12"/>
    <w:qFormat/>
    <w:rPr>
      <w:rFonts w:ascii="仿宋_GB2312" w:hAnsi="仿宋_GB2312" w:eastAsia="仿宋_GB2312"/>
      <w:sz w:val="18"/>
      <w:szCs w:val="18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szCs w:val="21"/>
    </w:rPr>
  </w:style>
  <w:style w:type="character" w:styleId="Char5">
    <w:name w:val="日期 Char"/>
    <w:basedOn w:val="Style12"/>
    <w:qFormat/>
    <w:rPr>
      <w:rFonts w:ascii="仿宋_GB2312" w:hAnsi="仿宋_GB2312" w:eastAsia="仿宋_GB2312"/>
      <w:sz w:val="32"/>
      <w:szCs w:val="32"/>
    </w:rPr>
  </w:style>
  <w:style w:type="character" w:styleId="Char6">
    <w:name w:val="文档结构图 Char"/>
    <w:basedOn w:val="Style12"/>
    <w:qFormat/>
    <w:rPr>
      <w:rFonts w:ascii="仿宋_GB2312" w:hAnsi="仿宋_GB2312" w:eastAsia="仿宋_GB2312"/>
      <w:sz w:val="32"/>
      <w:szCs w:val="32"/>
      <w:shd w:fill="000080" w:val="clear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0:00Z</dcterms:created>
  <dc:creator>admin</dc:creator>
  <dc:description/>
  <cp:keywords/>
  <dc:language>en-US</dc:language>
  <cp:lastModifiedBy>Administrator</cp:lastModifiedBy>
  <cp:lastPrinted>2020-11-23T09:44:00Z</cp:lastPrinted>
  <dcterms:modified xsi:type="dcterms:W3CDTF">2020-12-31T01:44:00Z</dcterms:modified>
  <cp:revision>10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