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第一人民医院病房床位收费标准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49"/>
        <w:gridCol w:w="3828"/>
        <w:gridCol w:w="1134"/>
        <w:gridCol w:w="1367"/>
      </w:tblGrid>
      <w:tr>
        <w:trPr>
          <w:tblHeader w:val="true"/>
          <w:trHeight w:val="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病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床位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（张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床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位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床位分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价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床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1-2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9-50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1-2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9-50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0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人间床位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配置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用作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间发热病房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1-2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9-50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51-5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53-54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55-56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57-5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-57" w:hanging="10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人间</w:t>
            </w:r>
          </w:p>
          <w:p>
            <w:pPr>
              <w:pStyle w:val="Normal"/>
              <w:snapToGrid w:val="false"/>
              <w:ind w:left="103" w:right="-57" w:hanging="103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-4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0-21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6-47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8-4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-4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0-21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6-47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8-4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2-4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7-4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9-50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2-4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50-51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52-5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-5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-5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-4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-5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-5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-3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-5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-5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-5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-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6-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0-7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-3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3-34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69-70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73-74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-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1-7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-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宋体;SimSun"/>
                <w:spacing w:val="-14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4"/>
                <w:sz w:val="21"/>
                <w:szCs w:val="21"/>
              </w:rPr>
              <w:t>2-3</w:t>
            </w:r>
            <w:r>
              <w:rPr>
                <w:rFonts w:ascii="Times New Roman" w:hAnsi="Times New Roman" w:eastAsia="宋体;SimSun"/>
                <w:spacing w:val="-14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4"/>
                <w:sz w:val="21"/>
                <w:szCs w:val="21"/>
              </w:rPr>
              <w:t>16-17</w:t>
            </w:r>
            <w:r>
              <w:rPr>
                <w:rFonts w:ascii="Times New Roman" w:hAnsi="Times New Roman" w:eastAsia="宋体;SimSun"/>
                <w:spacing w:val="-14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4"/>
                <w:sz w:val="21"/>
                <w:szCs w:val="21"/>
              </w:rPr>
              <w:t>33-34</w:t>
            </w:r>
            <w:r>
              <w:rPr>
                <w:rFonts w:ascii="Times New Roman" w:hAnsi="Times New Roman" w:eastAsia="宋体;SimSun"/>
                <w:spacing w:val="-14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4"/>
                <w:sz w:val="21"/>
                <w:szCs w:val="21"/>
              </w:rPr>
              <w:t>51-52</w:t>
            </w:r>
            <w:r>
              <w:rPr>
                <w:rFonts w:ascii="Times New Roman" w:hAnsi="Times New Roman" w:eastAsia="宋体;SimSun"/>
                <w:spacing w:val="-14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4"/>
                <w:sz w:val="21"/>
                <w:szCs w:val="21"/>
              </w:rPr>
              <w:t>65-66</w:t>
            </w:r>
            <w:r>
              <w:rPr>
                <w:rFonts w:ascii="Times New Roman" w:hAnsi="Times New Roman" w:eastAsia="宋体;SimSun"/>
                <w:spacing w:val="-14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4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4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6-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9-7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1-7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-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-7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-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-7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pacing w:val="-16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34-35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37-38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70-71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74-75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6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5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-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-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-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-3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-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1-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-6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7-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-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-3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-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1-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-6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7-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-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-3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-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1-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-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-6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-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-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-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3-4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-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3-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6-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-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-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-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3-4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-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3-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6-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-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-3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-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1-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-6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-5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-5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6-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5-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-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3-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-5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-4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-4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-5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-3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-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-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-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-1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-1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-1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-2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-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-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3-4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-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-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-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-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-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-3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-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1-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6-4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9-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-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3-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-7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5-7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8-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1-8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-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-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3-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6-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5-7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8-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1-8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4-8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183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-5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6-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5-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3-7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6-7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9-8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2-8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5-8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-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-5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6-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9-7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-7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5-7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8-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-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-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日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-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-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-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-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-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3-4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6-4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9-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-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3-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3-7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6-7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9-8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2-8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-5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6-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5-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4-7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7-7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0-8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3-8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-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-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-5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-5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6-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9-6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-6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5-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4-7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7-7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0-8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-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-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-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6-4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9-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2-5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5-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1-6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-6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7-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6-7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9-8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2-8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5-8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-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-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-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-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-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-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-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-4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-4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8-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-5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-5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7-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7-7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四人及以上多人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6-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-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-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生儿病房床位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层流洁净病房床位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0</w:t>
            </w:r>
          </w:p>
        </w:tc>
      </w:tr>
      <w:tr>
        <w:trPr>
          <w:trHeight w:val="5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监护病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-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-2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-27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-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-3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-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-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-1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-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-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-1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-1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-1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监护病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5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-6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-6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-6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-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-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楼东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2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-4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-4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-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-2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殊防护病房床位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急诊留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位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/>
      </w:pPr>
      <w:r>
        <w:br w:type="page"/>
      </w: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第一人民医院特需病房床位设置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69"/>
        <w:gridCol w:w="3119"/>
        <w:gridCol w:w="2275"/>
      </w:tblGrid>
      <w:tr>
        <w:trPr>
          <w:tblHeader w:val="true"/>
          <w:trHeight w:val="5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病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床位数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床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位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价格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床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医院自主定价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医院自主定价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医院自主定价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西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东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、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病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床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76"/>
        <w:jc w:val="lef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735570</wp:posOffset>
                </wp:positionV>
                <wp:extent cx="6000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609.1pt;width:47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  <w:lang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5:00Z</dcterms:created>
  <dc:creator>admin</dc:creator>
  <dc:description/>
  <cp:keywords/>
  <dc:language>en-US</dc:language>
  <cp:lastModifiedBy>Windows 用户</cp:lastModifiedBy>
  <cp:lastPrinted>2020-02-25T09:01:00Z</cp:lastPrinted>
  <dcterms:modified xsi:type="dcterms:W3CDTF">2020-08-07T01:58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