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全局重点工作目标</w:t>
      </w:r>
    </w:p>
    <w:p>
      <w:pPr>
        <w:pStyle w:val="Normal"/>
        <w:snapToGrid w:val="false"/>
        <w:spacing w:lineRule="exact" w:line="140"/>
        <w:jc w:val="center"/>
        <w:rPr>
          <w:rFonts w:ascii="Times New Roman" w:hAnsi="Times New Roman" w:eastAsia="方正小标宋简体" w:cs="Times New Roman"/>
          <w:b/>
          <w:b/>
          <w:sz w:val="21"/>
          <w:szCs w:val="21"/>
        </w:rPr>
      </w:pPr>
      <w:r>
        <w:rPr>
          <w:rFonts w:eastAsia="方正小标宋简体" w:cs="Times New Roman" w:ascii="Times New Roman" w:hAnsi="Times New Roman"/>
          <w:b/>
          <w:sz w:val="21"/>
          <w:szCs w:val="21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0"/>
        <w:gridCol w:w="4441"/>
        <w:gridCol w:w="3523"/>
        <w:gridCol w:w="1036"/>
        <w:gridCol w:w="1302"/>
      </w:tblGrid>
      <w:tr>
        <w:trPr>
          <w:tblHeader w:val="true"/>
          <w:trHeight w:val="8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 w:val="21"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 w:val="21"/>
                <w:szCs w:val="21"/>
              </w:rPr>
              <w:t>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 w:val="21"/>
                <w:szCs w:val="21"/>
              </w:rPr>
              <w:t>目标任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 w:val="21"/>
                <w:szCs w:val="21"/>
              </w:rPr>
              <w:t>形象进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 w:val="21"/>
                <w:szCs w:val="21"/>
              </w:rPr>
              <w:t>工作措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 w:val="21"/>
                <w:szCs w:val="21"/>
              </w:rPr>
              <w:t>责任领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 w:val="21"/>
                <w:szCs w:val="21"/>
              </w:rPr>
              <w:t>责任部门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b/>
                <w:sz w:val="21"/>
                <w:szCs w:val="21"/>
              </w:rPr>
              <w:t>（单位）</w:t>
            </w:r>
          </w:p>
        </w:tc>
      </w:tr>
      <w:tr>
        <w:trPr>
          <w:trHeight w:val="17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创建全民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运动健身模范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大力实施体育惠民工程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建成钟楼区（西林）全民健身中心和新北区罗溪镇、钟楼区邹区镇、北港街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全民健身活动中心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推进紫荆公园体育设施提升改造工程建设，年内完成建设任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zh-CN"/>
              </w:rPr>
              <w:t>更新和新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zh-CN"/>
              </w:rPr>
              <w:t>个村（社区）健身点一代健身路径；建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zh-CN"/>
              </w:rPr>
              <w:t>个以上二代健身路径示范点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配合教育部门做好学校体育设施向社会开放工作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加强统筹协调，形成工作合力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做好督促检查，确保质量进度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完善评价机制，加强跟踪问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魏继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樊百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群众体育处</w:t>
            </w:r>
          </w:p>
        </w:tc>
      </w:tr>
      <w:tr>
        <w:trPr>
          <w:trHeight w:val="14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广泛开展全民健身活动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组队参加江苏省第八届全民健身运动会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三季度承办江苏省家庭趣味运动会；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月做好全民健身月活动策划、组织工作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举办运动龙城大联赛，通过政府购买服务方式，组织开展群众体育赛事活动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四季度承办江苏省冰雪运动推广活动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搞好宣传策划，营造浓厚氛围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丰富活动形式，推进市区联动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整合社会资源，引导全民参与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加强绩效评估，提高活动效益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魏继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樊百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群众体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体育总会</w:t>
            </w:r>
          </w:p>
        </w:tc>
      </w:tr>
      <w:tr>
        <w:trPr>
          <w:trHeight w:val="19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优化提升公共体育服务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启动第五次国民体质监测工作，开展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全民健身活动状况调查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开展《常州市全民健身实施计划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-202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）》实施效果评估，启动研制《常州市全民健身实施计划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-202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）》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开展科学健身知识讲座，年内完成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场运动健康知识进社区、进机关活动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年内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市民颁发常州市业余运动等级证书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加强组织领导，严密组织实施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借助高校力量，整合各方资源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深入调查研究，摸清现实底数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科学制定计划，提高研制质量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魏继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樊百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群众体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体育总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体育医院</w:t>
            </w:r>
          </w:p>
        </w:tc>
      </w:tr>
      <w:tr>
        <w:trPr>
          <w:trHeight w:val="1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擦亮体医融合特色品牌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挂牌开设天宁区青龙街道、钟楼区永红街道社区卫生服务中心运动健康指导门诊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</w:rPr>
              <w:t>）实施慢病运动干预项目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</w:rPr>
              <w:t>）年内为全市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</w:rPr>
              <w:t>000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名青少年进行脊柱健康公益筛查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）实施健身气功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·</w:t>
            </w:r>
            <w:r>
              <w:rPr>
                <w:rFonts w:cs="Times New Roman"/>
                <w:b/>
                <w:bCs/>
                <w:sz w:val="18"/>
                <w:szCs w:val="18"/>
              </w:rPr>
              <w:t>明目功对青少年近视预防延缓应用实践项目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扩大宣传范围，加大政策支持力度，吸引志愿者参与课题研究项目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加强沟通协调，确保工作顺畅有序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魏继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王钦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樊百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群众体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体育产业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体育医院</w:t>
            </w:r>
          </w:p>
        </w:tc>
      </w:tr>
      <w:tr>
        <w:trPr>
          <w:trHeight w:val="12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提升竞技体育综合实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聚焦奥运争光，确保常州竞技体育成绩贡献位居全省前列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一、二季度梳理常州参加东京奥运会运动员名单，制定奥运会参赛运动员保障方案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二、三季度全力做好参赛运动员保障工作，力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人参赛获得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枚奖牌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女手、女垒年度锦标赛保二争一，女曲年度锦标赛保四争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，女排联赛保五争三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开展重点运动员针对性训练工作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做好复合性团队建设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做好国家队运动员备战奥运会预选赛期间的跟踪服务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朱笑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李晓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堵文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竞技体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专管中心</w:t>
            </w:r>
          </w:p>
        </w:tc>
      </w:tr>
      <w:tr>
        <w:trPr>
          <w:trHeight w:val="26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狠抓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省运备战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，全力推进青少年体育发展体制机制改革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按照省局要求完成各项目运动员注册工作，按序完成运动队伍组建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月底前完成市足球、击剑俱乐部注册、运行等前期工作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月底前出台俱乐部相关规章制度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月试运营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b/>
                <w:sz w:val="18"/>
                <w:szCs w:val="18"/>
                <w:lang w:bidi="ar"/>
              </w:rPr>
              <w:t>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月组队参加省年度青少年比赛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月总结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月底完成市足球训练基地建设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月投入使用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三季度做好校园足球教练员培训工作；开展市级足球竞赛、校园足球三级联赛及幼儿足球比赛，参赛总人数力争突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500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人次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四季度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进行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总结，完善相关制度，做好市级校园足球示范校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评比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试点校考核、评估及奖励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工作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做好运动员伤病防治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和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科研、食宿等保障工作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加强与国内外专业青训机构合作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加强与中国足协、江苏足协沟通协调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理顺工作机制，加快团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堵文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竞技体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各训练单位</w:t>
            </w:r>
          </w:p>
        </w:tc>
      </w:tr>
      <w:tr>
        <w:trPr>
          <w:trHeight w:val="125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深化教体融合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加大青少年体育后备人才培养力度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经调研并征求意见后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月底前制定下发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0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年市中小学生体育比赛相关文件及竞赛规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全年举办市级中小学生比赛不少于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项次，参赛人数不少于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0000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人次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二季度制定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青少年暑期阳光体育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夏令营活动方案，三季度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举办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青少年暑期阳光体育夏令营活动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四季度做好全年中小学生体育竞赛数据统计及总结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围绕“出人才、争荣誉”的总体要求，持续拓展多元化办队形式，深化“体校主导、一校多点，教体融合、产业支撑”模式，完善经费扶持等相关政策措施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创新办赛机制，扩大参与范围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完善评价机制，加强跟踪督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堵文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竞技体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各训练单位</w:t>
            </w:r>
          </w:p>
        </w:tc>
      </w:tr>
      <w:tr>
        <w:trPr>
          <w:trHeight w:val="20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加强训科医一体化，全面推进竞技体育科学化发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邀请运动医学专家对我市运动员伤病进行集中诊治，确保无运动员因伤病影响比赛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邀请科研专家指导科研更好地跟踪训练，并为训练服务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训科医工作组每月至少召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次专题会议，针对重点运动员，科学制定下阶段训练建议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做好夏训、冬训的前期准备工作，制定重点运动员跟踪方案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四季度做好实施训科医的阶段总结，查缺补漏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全面演练训科医工作组在比赛中的配合，增加默契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完善建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设推进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方案，拟定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相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规章制度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）狠抓赛前训练，落实训科医保障方案，适时增加实施训科医的项目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堵文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竞技体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各训练单位</w:t>
            </w:r>
          </w:p>
        </w:tc>
      </w:tr>
      <w:tr>
        <w:trPr>
          <w:trHeight w:val="68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推进体育产业高质量发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积极推动体育经济快速发展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上半年制定出台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关于促进全民健身和体育消费推动体育产业高质量发展实施意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，同步设立体育产业发展专项资金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深入调研走访，认真摸清发展现状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借助高校力量，科学制定实施意见；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加强部门沟通，尽快设立专项资金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朱笑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产业处</w:t>
            </w:r>
          </w:p>
        </w:tc>
      </w:tr>
      <w:tr>
        <w:trPr>
          <w:trHeight w:val="224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  <w:r>
              <w:rPr>
                <w:rFonts w:cs="Times New Roman"/>
                <w:b/>
                <w:sz w:val="18"/>
                <w:szCs w:val="18"/>
              </w:rPr>
              <w:t>、提升场馆开放服务水平，打造管理品牌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场馆运营盈亏基本平衡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加强统筹谋划，促进资源整合，厚植发展优势，打造特色亮点；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研究政策与行业趋势，深挖内部潜力，分析客户群体，优化产品供给；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打破思维定势，谋求共享共赢，实施战略合作，开辟发展路径；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完善客户投诉处理机制，及时倾听客户意见并跟进解决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5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按目标管理要求明确责任，落实考核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产业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馆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清潭体育中心</w:t>
            </w:r>
          </w:p>
        </w:tc>
      </w:tr>
      <w:tr>
        <w:trPr>
          <w:trHeight w:val="1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扩大体育医院运营效应，提升运动健康服务水平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ar"/>
              </w:rPr>
              <w:t>10</w:t>
            </w:r>
            <w:r>
              <w:rPr>
                <w:b/>
                <w:sz w:val="18"/>
                <w:szCs w:val="18"/>
                <w:lang w:bidi="ar"/>
              </w:rPr>
              <w:t>月下旬举办第五届中国常州国际运动康复大会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  <w:lang w:bidi="ar"/>
              </w:rPr>
              <w:t>进一步完善内部管理制度，强化专业人员培养，促使运营专业化、规范化、成熟化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  <w:lang w:bidi="ar"/>
              </w:rPr>
            </w:pPr>
            <w:r>
              <w:rPr>
                <w:b/>
                <w:sz w:val="18"/>
                <w:szCs w:val="18"/>
                <w:lang w:bidi="ar"/>
              </w:rPr>
              <w:t>（</w:t>
            </w:r>
            <w:r>
              <w:rPr>
                <w:b/>
                <w:sz w:val="18"/>
                <w:szCs w:val="18"/>
                <w:lang w:bidi="ar"/>
              </w:rPr>
              <w:t>2</w:t>
            </w:r>
            <w:r>
              <w:rPr>
                <w:b/>
                <w:sz w:val="18"/>
                <w:szCs w:val="18"/>
                <w:lang w:bidi="ar"/>
              </w:rPr>
              <w:t>）加强与卫生系统的沟通联系，积极争取各方政策支持，创造良好的社会效应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18"/>
                <w:szCs w:val="18"/>
                <w:lang w:bidi="ar"/>
              </w:rPr>
            </w:pPr>
            <w:r>
              <w:rPr>
                <w:b/>
                <w:sz w:val="18"/>
                <w:szCs w:val="18"/>
                <w:lang w:bidi="ar"/>
              </w:rPr>
              <w:t>（</w:t>
            </w:r>
            <w:r>
              <w:rPr>
                <w:b/>
                <w:sz w:val="18"/>
                <w:szCs w:val="18"/>
                <w:lang w:bidi="ar"/>
              </w:rPr>
              <w:t>3</w:t>
            </w:r>
            <w:r>
              <w:rPr>
                <w:b/>
                <w:sz w:val="18"/>
                <w:szCs w:val="18"/>
                <w:lang w:bidi="ar"/>
              </w:rPr>
              <w:t>）以提升服务效能为目标，不断推进体医融合实效，提升运动健康服务水平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产业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医院</w:t>
            </w:r>
          </w:p>
        </w:tc>
      </w:tr>
      <w:tr>
        <w:trPr>
          <w:trHeight w:val="15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  <w:r>
              <w:rPr>
                <w:rFonts w:cs="Times New Roman"/>
                <w:b/>
                <w:sz w:val="18"/>
                <w:szCs w:val="18"/>
              </w:rPr>
              <w:t>、巩固体育彩票发展基础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确保全市体彩工作平稳健康发展，全年体彩销量确保全省第四位</w:t>
            </w:r>
            <w:r>
              <w:rPr>
                <w:rFonts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完善实体渠道征召、建设和管理流程，确保实体渠道管理工作有序顺畅；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2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落实上级传统实体网点帮扶政策，积极推进便利连锁渠道建设工作；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3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依法治彩，切实推进责任彩票建设；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cs="Times New Roman"/>
                <w:b/>
                <w:sz w:val="18"/>
                <w:szCs w:val="18"/>
                <w:lang w:bidi="ar"/>
              </w:rPr>
              <w:t>（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4</w:t>
            </w:r>
            <w:r>
              <w:rPr>
                <w:rFonts w:cs="Times New Roman"/>
                <w:b/>
                <w:sz w:val="18"/>
                <w:szCs w:val="18"/>
                <w:lang w:bidi="ar"/>
              </w:rPr>
              <w:t>）加强市场监管和风险防范工作，确保体彩全年安全运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产业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彩中心</w:t>
            </w:r>
          </w:p>
        </w:tc>
      </w:tr>
      <w:tr>
        <w:trPr>
          <w:trHeight w:val="7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有序推进局属工程建设项目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常州市足球训练基地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月底完成建设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月投入使用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局属维修改造项目：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月启动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底审计结束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明确项目责任主体，严抓施工进度，确保工程质量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堵文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技体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产业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有关单位</w:t>
            </w:r>
          </w:p>
        </w:tc>
      </w:tr>
      <w:tr>
        <w:trPr>
          <w:trHeight w:val="11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积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培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赛事品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精心组织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品牌赛事，打造马拉松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系列赛事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中国羽毛球公开赛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中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国女排超级联赛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赛事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上半年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做好品牌赛事的策划工作以及因疫情推迟的各类大赛的工作推进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下半年举办中国羽毛球公开赛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中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国女排超级联赛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马拉松系列赛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赛事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精心策划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赛事宣传推广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方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进一步强化举市办大赛的意识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完善激励政策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强市场开发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营造良好球市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氛围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积极引进其他高水平体育赛事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李晓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综合业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馆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清潭体育中心</w:t>
            </w:r>
          </w:p>
        </w:tc>
      </w:tr>
      <w:tr>
        <w:trPr>
          <w:trHeight w:val="8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bidi="ar"/>
              </w:rPr>
              <w:t>办好省级以上青少年体育竞赛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一季度做好省级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及全国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青少年体育赛事的申办工作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下半年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做好各项赛事的办赛组织工作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强化办赛为参赛服务意识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做好各项赛事的工作方案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高质量完成各项赛事的办赛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李晓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综合业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馆公司</w:t>
            </w:r>
          </w:p>
        </w:tc>
      </w:tr>
      <w:tr>
        <w:trPr>
          <w:trHeight w:val="23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全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夯实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党建及其他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基础工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深入推进全面从严治党工作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一季度按照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市统一部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与机关处室、基层单位签订勤廉政承诺书和全面从严治党主体责任书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每半年开展局系统党风廉政建设和廉政风险督查、排查工作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配合派驻纪检监察组，定期召开廉情分析会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作风建设，在重要时间节点开展作风建设工作专项教育和督查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全年局系统开展廉政警示教育至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次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党组专题研究全面从严治党工作，落实全面从严治党主体责任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层层签订责任书，压紧压实主体责任，严格责任追究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定期梳理排查廉政风险点，强化风险防范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日常作风状况分析，经常性开展对党员干部执纪情况的监督检查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体育系统党风廉政教育宣传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朱笑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邱晴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关党委</w:t>
            </w:r>
          </w:p>
        </w:tc>
      </w:tr>
      <w:tr>
        <w:trPr>
          <w:trHeight w:val="26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加强局系统意识形态工作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一季度完成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局党组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述意识形态工作报告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召开党组专题会议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二季度按照市委要求，签订责任书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开展局系统意识形态领域风险点排查工作，组织综合研判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持续推进局系统党员领导干部不忘初心、牢记使命，深入开展习近平新时代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中国特色社会主义思想专题学习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局党组专题研究意识形态工作，将具体落实情况纳入民主生活会和述职报告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全面落实意识形态工作责任制，层层签订责任书，压紧压实主体责任和“一岗双责”，严格责任追究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体育系统宣传思想文化工作，深入学习宣传贯彻习近平新时代中国特色社会主义思想，加强理论武装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强化风险防范，定期梳理摸排意识形态领域风险点，开展综合研判，明确工作目标和方向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朱笑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王钦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事教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关党委</w:t>
            </w:r>
          </w:p>
        </w:tc>
      </w:tr>
      <w:tr>
        <w:trPr>
          <w:trHeight w:val="28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加强干部人才队伍建设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一季度完成年度调研课题申报工作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三季度开展干部档案专审回头看工作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四季度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组织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局系统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干部队伍专题培训班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完成教练员职称评审工作，组织局系统调研课题成果交流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全年完成局理论学习中心组学习研讨活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次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组织开展事业单位工作人员公开招聘工作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干部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教育培训，持续推进不忘初心、牢记使命，组织开展局系统干部培训班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局理论学习中心组学习，做到有制度、有计划、有台帐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局系统年轻干部工作，开展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题培训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优秀推荐、上挂下派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交流研讨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工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强干部管理，开展干部个人事项报告、因私出国境证件管理，开展干部人事档案管理，落实干部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调研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制度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开展专业人才引进和培养工作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朱笑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事教育处</w:t>
            </w:r>
          </w:p>
        </w:tc>
      </w:tr>
      <w:tr>
        <w:trPr>
          <w:trHeight w:val="19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推进相对集中行政许可权，完善“互联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监管”系统建设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前划转行政审批局的行政服务事项实现无缝对接，其他行政服务事项进驻市政务办综合窗口，实现应进必进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下半年加快实现“一网通办”工作目标，压缩办理时间，便捷办理通道，实现更优化、更惠民的行政服务措施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全面梳理监管事项，细化编制检查实施清单，持续做好动态维护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匡定职权和权责清理工作，厘清部门权责边界，顺利划转行政服务事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简化承接事项办理流程，加强可操作性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建立行政执法联动机制，强化“审批后”监管和“处罚后”监管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李晓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综合业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产业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技体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群众体育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管中心</w:t>
            </w:r>
          </w:p>
        </w:tc>
      </w:tr>
      <w:tr>
        <w:trPr>
          <w:trHeight w:val="1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加强体育宣传和体育文化建设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一季度制订年度体育宣传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工作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和体育文化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设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工作方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全年召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次宣传工作会议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全年召开四次新闻发布会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重点做好中国羽毛球公开赛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中国马拉松精英排名赛、中国常州国际运动康复大会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等重大赛事活动宣传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开展法治宣传教育，推进依法治体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进一步完善规章制度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强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育宣传队伍建设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提高宣传工作的质量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加强常州市体育局官方网站运维工作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完善微信平台功能，加强信息服务，提高关注度和影响力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推进政务公开，做好体育相关政策文件解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综合业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管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高质量完成提案建议办理工作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按规定时限作出答复或提供办理意见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确保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办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满意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组织领导，规范程序，确保办理工作顺利开展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强化沟通，准确定位，提高提案办理质量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朱笑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魏继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各处室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6838" w:h="23811"/>
      <w:pgMar w:left="1588" w:right="1474" w:gutter="0" w:header="709" w:top="1702" w:footer="136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Govactypeindex1">
    <w:name w:val="gova_ctype_index1"/>
    <w:qFormat/>
    <w:rPr>
      <w:b/>
      <w:bCs/>
      <w:color w:val="0C64B5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脚注文本 Char"/>
    <w:qFormat/>
    <w:rPr>
      <w:rFonts w:ascii="Calibri" w:hAnsi="Calibri" w:eastAsia="宋体;SimSun" w:cs="Calibri"/>
      <w:lang w:val="en-US" w:eastAsia="zh-CN" w:bidi="ar-SA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2 Char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Govactypename1">
    <w:name w:val="gova_ctype_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2">
    <w:name w:val="标题2"/>
    <w:basedOn w:val="Normal"/>
    <w:next w:val="Normal"/>
    <w:qFormat/>
    <w:pPr>
      <w:widowControl w:val="false"/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Times New Roman"/>
      <w:sz w:val="32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3:00Z</dcterms:created>
  <dc:creator>微软用户</dc:creator>
  <dc:description/>
  <cp:keywords/>
  <dc:language>en-US</dc:language>
  <cp:lastModifiedBy>cztylwl</cp:lastModifiedBy>
  <cp:lastPrinted>2020-03-06T09:42:00Z</cp:lastPrinted>
  <dcterms:modified xsi:type="dcterms:W3CDTF">2020-03-06T08:55:00Z</dcterms:modified>
  <cp:revision>6</cp:revision>
  <dc:subject/>
  <dc:title>常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