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2018</w:t>
      </w:r>
      <w:r>
        <w:rPr/>
        <w:t>年度常州市优质工程奖“金龙杯”获奖项目名单（房屋建筑类）</w:t>
      </w:r>
    </w:p>
    <w:tbl>
      <w:tblPr>
        <w:tblW w:w="2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3"/>
        <w:gridCol w:w="1778"/>
        <w:gridCol w:w="1340"/>
        <w:gridCol w:w="2744"/>
        <w:gridCol w:w="2212"/>
        <w:gridCol w:w="1248"/>
        <w:gridCol w:w="2140"/>
        <w:gridCol w:w="1502"/>
        <w:gridCol w:w="3310"/>
        <w:gridCol w:w="1580"/>
      </w:tblGrid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经理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参建单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理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总监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主要参建人员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理单位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科技金融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土地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小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目建设集团有限公司、江苏新有建设集团有限公司、江苏后肖幕墙装饰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嘉越工程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宁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金融科技孵化中心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怿峰、梅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小丹、陈光跃、贾亮、苏子挺、黄荣铤、宣丽花、牟科、谈志彬、谭娟、林磊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宁祥、付云飞、徐海刚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大学西太湖校区建设项目公共教学楼、风雨操场、体育看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戴溪建筑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惠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新有建设集团有限公司、江苏永兴建筑安装有限公司、江苏鑫洋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新杰、陈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惠琴、谈晓玲、莫钦宇、虞晓平、吕建文、杨兵、戴丽娜、戴小龙、周昕、陈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、叶小健、吴惊飞</w:t>
            </w:r>
          </w:p>
        </w:tc>
      </w:tr>
      <w:tr>
        <w:trPr>
          <w:trHeight w:val="1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天宁全民健身中心建设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启建设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治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新有建设集团有限公司、常泰建设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巢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体育产业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盛宇、薛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治江、柳叶青、赵议、孙科俊、陆云鹏、李彬、张鹏、刘成、吴晓红、黄金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巢峰、周华东、汤佳一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星河国际四期（七区）一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#-8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、地下车库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业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武进建工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生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常建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星河协通房地产开发有限公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小伟、陈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生中、李波、孙智鹏、周仙、葛良良、仲海峰、李明、独彪、石雨笛、邵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、陆群、殷钰琪</w:t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工业化建筑配套生产基地项目车间一、车间二、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新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诚真建设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卫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震沂、唐益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新忠、曹立骏、奚沛佳、王渐劼、刘翠红、蒋健、祁鹰、余豹、陆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严卫新、周永鑫、熊圣奎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武进区李公朴小学教育集团人民路校区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三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春为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丕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武进区李公朴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韩冬平、高石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庆、孙锁海、吴英、李寅峰、陶亚成、许伟洪、陈勇、张根华、言龙、陆立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丕建、谢艳芳、蒋艳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景商务中心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及地下室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儒林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百力幕墙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汝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中景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金保、常荣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勇、徐国伟、周海华、李霄浩、张冬生、洪亮、张舅生、储志军、储晓东、丁建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汝琴、王志洪、吴继杨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教科院附属中学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楼、体育馆、行政综合楼、地下室（含人防地下室）及食堂、门卫建筑工程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绿建欣达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科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华淳建设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教育科学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志兵、毛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科峰、夏俊林、顾小可、徐锋、钟敏杰、李进、杨伟、曹林峰、汲慧龙、闵春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、黄少华、徐芜敏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第一人民医院综合病房大楼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昌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新有建设集团有限公司、上海世家装饰实业股份有限公司、江苏华淳建设工程有限公司、常州中泰装饰工程有限公司、江苏环亚医用科技集团股份有限公司、常州市华隆建筑装饰工程有限公司、常州华艺建设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龙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第一人民医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道富、谈溢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闫昌建、杨高、王远峰、羌成栋、邹小霞、史华军、胡建伟、张玉彬、路红逸、井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龙飞、姚玲、周刚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高级中学戚墅堰分校新建工程－教师办公楼、图书馆、教学楼一～三、综合实验楼、体育馆、行政楼、门卫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地下车库建筑施工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华盛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华盛装饰工程有限公司、上海世家装饰实业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高级中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健、王传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勇、胡荣辉、张凯、王小海、邹晓金、杨阳、刘佼、姜科、王佳、居颜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、王建平、周君臣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长江路西侧天河路南侧地块开发项目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地下车库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目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义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鑫洋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新龙电子商务产业园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益、王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义来、常建洪、虞欢庆、史惠忠、黄科华、陈科峰、况志安、王保庆、吕芳、潘超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波、彭亚星、徐壮麟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府晶园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地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金燕建筑安装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立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建科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上弘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国红、姚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立群、吴庆丰、史志平、杨维松、陶凯、高超、沈白羽、殷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、董志强、沈炼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反恐维稳综合训练基地项目（建安工程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嘉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诚真建设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东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公安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耀平、陆文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强、张建凯、刘联朝、衡湘炜、吴家威、卢小兵、张鑫、黄凯烽、刘双、石丹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东明、严卫新、冯琛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同济中学扩建工程综合楼及地下室、入口连廊建筑工程施工总承包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新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宁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亚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同济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开和、彭振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国建、龚生兵、江新华、丁玉峰、刘安林、李卫忠、周楠、靳浩、范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亚峰、谢俊、刘祺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星河国际四期八区一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-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及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正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星河协通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进、罗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正栋、高双军、纪厚旺、王修文、刘建兵、高双明、蒋红卫、孙雪、陈荣、柳旭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、贺轶、卞峰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方新城配套项目中小学（初中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-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卫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看台及地下车库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华隆建筑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东方教育投资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涛、何堂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骏、顾行飞、张志军、管铭南、郭文祥、高建波、邱建东、刘彬、陈轶文、樊继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强、丁涔、冯沛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建鑫凯建材装饰广场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月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、   常州万通工程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留英   邹正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金凯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银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月富、江新华、史文亮、王成、李文梅、宋俊辉、陈辉、祁钧钧、王超、陈卫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留英、王琴琴、邹正虎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谷物加工成套设备制造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正方园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方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鹏程钢结构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建协建设管理有限公司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建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布勒（常州）机械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洪新、王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方文、孙朝晖、杨飞、史建军、张成、徐君、王亚荣、邹力、吕超、戴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建国、周心毅、苏志宏</w:t>
            </w:r>
          </w:p>
        </w:tc>
      </w:tr>
      <w:tr>
        <w:trPr>
          <w:trHeight w:val="1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化厂及周边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N-0701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建设工程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及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二建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润置地（常州）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段炳文、马振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辉、李新平、张凯、李理、万汉华、王星生、张晓磊、薛春浩、胡臣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洁、吴小宇、周新峰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青运史常州馆建设工程项目建筑工程施工总承包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溧阳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美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春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市政工程管理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华林、辛子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美玲、李红兴、徐东妹、陈旭枫、岳佳、吴亚洁、曹雨晴、仲强、曹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春玲、孟涛、张燕飞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荆川小学迁建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无锡锡山建筑实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绿建欣达建设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宁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钟楼区永红街道办事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栋、陈海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军、陈忠仁、丁闯胜、徐明辉、褚星宇、徐瑛、周青强、王凯、孙杰、徐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俊、谢辰、刘祺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菱溪名居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其地下室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业及一区地下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中房建设监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国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运河南岸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利杰、蒋昊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荣、汤国建、史伟、缪文俊、张晓敏、刘香、成旭、丁玉峰、张冬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国民、仓基彬、范新宇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教科院附属中学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教学楼及艺术、科学中心建设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绿建欣达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宁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教育科学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志兵、毛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宁益、夏俊林、汲慧龙、顾小可、余蕾、钟敏杰、杨伟、曹林峰、徐锋、李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、陈亮、糜泉</w:t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化厂及周边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N-0701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建设工程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标总承包工程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其地下车库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启东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爱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润置地（常州）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旭滔、王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爱忠、倪海荣、陆赛钢、陆赛风、陆赛龙、秦佳兵、樊辉、张健、吴东波、徐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洁、焦运龙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青洋路东侧地块公共租赁住房和廉租住房建设项目（青韵雅苑）（五标段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嘉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信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公共住房建设投资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兴贵、卞曰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信强、张建凯、李强、刘联朝、衡湘炜、黄凯烽、吴家威、马红霞、刘双、陈丽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、陆建灯、毛乔松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黑牡丹常州科技园一期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建筑工程施工总承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华中建筑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蹇志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安厦工程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黑牡丹科技园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夏阳、陈福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蹇志勇、于建平、汤仙红、马国金、宗维菊、陆旭成、董保东、房洪元、陆佳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钺、刘丹枫、张斌峰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第三中学易地新建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无锡锡山建筑实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绿建欣达建设工程有限公司、常州中泰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嘉越工程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左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第三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邓勤、彭国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薇、包新伟、丁闯胜、李冬林、张卫、黄浩、闵春方、高晓炳、袁靖浩、周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左明、徐劲松、张文伟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少年科学艺术宫三期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立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武进星辰装饰有限公司、江苏新有建设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青少年活动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龚荃棣、巢明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立国、董伟、刘成、娄华成、管俊、季建国、钱锦、史伟君、杨帆、薛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、陈诚、王宏云</w:t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聋哑学校原址翻建项目教学实训楼（含地下室及人防地下室）幼儿园建筑工程施工总承包标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土地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忠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聋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洪春、陆文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娟、冯中华、郭洋、葛纴、孙俊、陈海玲、陆彬、陈叶南、蒋祎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忠奇、林峰、庄瑛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庄机械厂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X-02070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-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业综合体及地下商业及车库施工总承包及配套附属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志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世家装饰实业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常建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嘉悦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季培亮、姚建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志新、茆阿林、常建欢、赵志摩、周海峰、周飞、董显臣、徐志敏、王晓丽、陶小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、沈海亮、陆群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洪庄机械厂及周边</w:t>
            </w: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HX-020707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地块开发项目一标段</w:t>
            </w: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(43#-50#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楼、地下车库</w:t>
            </w: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区、幼儿园、农贸市场以及门卫</w:t>
            </w: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土建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春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奇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嘉悦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甘国成、姚建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春妹、茆阿林、陈大庆、周飞、陈笑胜、鞠柳婷、马文军、周亚琴、沈州、潘宸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奇峰、曾亚芬、蒋磊</w:t>
            </w:r>
          </w:p>
        </w:tc>
      </w:tr>
      <w:tr>
        <w:trPr>
          <w:trHeight w:val="1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吴大道南侧、长江南路西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N-01030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（常州弘阳广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）常州弘阳广场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（商业裙楼、停车楼及附属用房）及其范围内地库项目总承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志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为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弘阳广场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烈、蒋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志峰、姜洪方、史中香、潘凤娟、陈国良、马雅春、刘峰、刘金祥、王飞、陈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为民、蒋磊、刘伟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千伏变电站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兴力工程建设监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网江苏省电力公司常州市金坛区供电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梅韶军、于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军、高双军、金志惠、张金海、吴勇南、周昊天、蒋红卫、孙雪、赵佳、杨银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敏勇、刘兵、刁键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新北区新桥第二小学建设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土地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新北区新桥镇人民政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沈锋、陈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贾亮、成青荣、孙阳春、吴磊、张凯、陈海玲、金乐、李浩然、崔娟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海波、史亦芳、陈杰</w:t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技师学院新校区一期建设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#-1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龙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技师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蕴、王文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伟、孔洪泉、陈卫东、董伟、娄华成、戴进、薛洪、季建国、丁莉香、钱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薛龙飞、陈文晋</w:t>
            </w:r>
          </w:p>
        </w:tc>
      </w:tr>
      <w:tr>
        <w:trPr>
          <w:trHeight w:val="1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LE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灯饰模组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小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华源建筑设计研究院股份有限公司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燕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通宝照明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小斌、黄俊龙、许祥、陈国平、朱正荣、黄铭、李晅、谢辉、沈春宏、葛玉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燕玲、秦亚明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雅柯斯电力科技（中国）有限公司车间二、食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定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永兴建筑安装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安厦工程项目管理有限公司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培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雅柯斯电力科技（中国）有限公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斌、顾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定国、许燕、王小平、许筱晶、袁雯、金焱媛、张国平、杨小琴、陆献芬、王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培兰、张建军、呼延谊勃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嘉禾尚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及二期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优力建筑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志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三禾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国俊、袁震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章志国、余泽推、万建良、冯玉建、沈君、祝伟国、吴月明、徐留方、罗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峰、马颖、王赛虎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桥镇新景花苑四期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-1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间变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区变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卫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配套用房）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2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配套用房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下车库部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无锡锡山建筑实业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屠旭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嘉越工程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黑牡丹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储东毅、葛化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屠旭虎、庄立新、高照亮、彭云飞、朱铜、徐红、李钢、高俊、褚星宇、余后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杰、叶有虎、言方红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技研精工有限公司迁建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车间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志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华阳建设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技研精工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倜、何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志惠、窦小夫、张玉忠、刘峰、黄凯、曹凌峰、潘凤娟、马雅春、张小龙、罗爱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锞、翟洪炳、柴俊杰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逸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加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新阳光工程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泽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绿洲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魏欣祺、宣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许加理、贡志伟、金志惠、陈泽锋、叶飞、孙岩、吴八新、祁彩亚、吴安、张志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泽敏、杨光、钱焕明</w:t>
            </w:r>
          </w:p>
        </w:tc>
      </w:tr>
      <w:tr>
        <w:trPr>
          <w:trHeight w:val="1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燕山中学新校区建设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溧阳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雪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建功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新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燕山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韦华、周科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雪芳、蒋文武、吕琪、杨峰、芮烨、芮建伟、奚凯、王云飞、彭菲、杨云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新华、史鑫峰、葛科</w:t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府晶园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地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金燕建筑安装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立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建科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上弘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国红、姚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立群、余志东、史志平、杨维松、周浩、高超、沈白羽、殷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、董志强、李东坡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府晶园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#-8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住宅楼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地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金燕建筑安装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云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建科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上弘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国红、姚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云超、吴庆丰、史志平、杨维松、陶凯、高超、沈白羽、殷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、董志强、顾磊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府晶园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住宅楼、物业、社区管理用房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F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地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金燕建筑安装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国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建科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上弘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国红、姚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国强、吴庆丰、史志平、杨维松、周浩、高超、陈凤、殷丽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兴义、董志强、王银召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清溪菜场建设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启建设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民信建设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金元、陈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良、柳叶青、陆伟龙、陆云鹏、李彬、吴伟、马骋、韩晓芬、杨娟、李轶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志双、朱晨、席志杰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南渡中心小学、幼儿园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启建设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闾传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建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南渡镇人民政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锦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闾传杰、张健、吴豪杰、李彬、黄荣华、马骋、杨益民、陆云鹏、顾晓栋、万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建华、邱秉琴、史嘉成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晶阳华苑住宅安置小区二标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天目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超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卫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晶华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峰、陆海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超萍、潘杰、陈华明、方明、狄志良、史宗泽、钱文斌、蒋惠娟、陈洪福、胡超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卫铭、赵连生、陈泽华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建研发中心三期车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爱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汝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晨风（江苏）服装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曹仁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汤爱琴、李铭、刘雨亭、陈阳、孙留权、陈鑫、范云飞、张震宇、高建翼、张力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汝琴、陈浩平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拆迁安置农民公寓（茅洲路东侧）二期项目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9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地下室，南、北门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美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金坛茅山旅游度假区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磊、朱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杰、王月富、吴勇、徐程、史文亮、王飞、陈平、蔡文杰、张杰、刘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美珍、袁晶、郭俊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件围巾项目车间一、宿舍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栋、食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月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志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晨风（江苏）针织饰品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姚新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月富、江新华、陈辉、吴勇、徐程、汤爱琴、王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志俊、颜小峰、杨锁明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航绿色电源科技园服务中心二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靳留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劲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华科工程建设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辉、周逸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靳留芳、龚生兵、张翔、谢云龙、凌小忠、沈振阳、樊园杰、汤焘、刘荣、耿建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唐劲松、颜小峰、张茜</w:t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尧塘公路花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3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金坛建工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玉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凯联工程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玉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田华公路花园置业有限公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杜岗、钮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朱玉良、居龙、徐伟龙、周吉俊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玉忠、江浩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市金坛中小学生综合实践基地综合楼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尧塘建筑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汀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龙恒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建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花山国防教育训练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戴锁庆、韩云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汀均、韩俊、庄银芳、张冬生、王浩、龚诚浩、张建春、赵辰、高文婷、万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建平、华卫国、黄丽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城镇社会福利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金祥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苏科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常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泽城投资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万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群、谢建忠、李中华、耿珍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常春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星河国际四期（七区）Ⅱ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5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地下室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成章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正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常建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星河协通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力锋、施黄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正栋、高双军、戴永松、袁晓磊、庄文亚、高双明、周云、高翔、方栋、杨银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明伟、沈海亮、段钰琪</w:t>
            </w:r>
          </w:p>
        </w:tc>
      </w:tr>
      <w:tr>
        <w:trPr>
          <w:trHeight w:val="1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常发制冷科技有限公司综合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戴溪建筑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常发制冷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力、刘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浩、周建军、陈秀英、张华叶、赵科、施玉容、王健、秦行成、周继锋、季云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高级中学戚墅堰分校新建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宿舍楼一、食堂、宿舍楼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嘉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常州高级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健、王传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凯、张建凯、杨熙媛、李强、黄凯烽、刘双、吴士敏、马红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建君、羌鸣、吕威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星河国际四期（八区）二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#-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及地下车库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武进建工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生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星河协通房地产开发有限公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罗健、王保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生中、陈涛、陆彬、徐国健、汤飞燕、陆如标、何金奎、恽孟俊、孙晨羲、张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铭刚、贺轶、蒋汝峰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刘国钧高等职业技术学校二期建设（辅助用房、汽车教学楼及地下室（含人防地下室）、物联楼、综合楼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武进建工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中泰装饰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刘国钧高等职业技术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陆文亚、郭立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黄苏、汤飞燕、陈卫军、杨志荟、柳建文、李明、王新、张薇、陈勇、支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建军、朱小鸽、王宏云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武进区采菱小学新建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绿建欣达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武进区马杭中心小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袁晓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谢雯、恽勇、朱云霞、龚磊、余蕾、刁造宏、尤建强、申加梅、朱小叶、崔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左军、吴志列、单磊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方新城配套中小学项目小学部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-1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地下车库（含人防）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洪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阳湖建设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东方教育投资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史肇源、陈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于洪铨、徐剑、王道坦、李晨吉、朱云霞、聂永祥、陈启南、高亚东、孙晓峰、张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强、丁涔、陈英龙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劲城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-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丰润建设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长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中房建设监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琪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路劲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飞、毕景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长益、张海斌、吴小健、杨敏、钱洁、汤瑛、王志强、曹飞、刘立伟、孙国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琪平、姚晓龙、宋世伟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信息职业技术学院青年教师周转公寓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第一建筑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国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环亚医用科技集团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东方建设项目管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忠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信息职业技术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礽才、岳宸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国兴、黄晖、俞洁、丁国涛、吴波、杨庆、沈虎、周莹、胡卓清、许皓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忠奇、吴遐、潘骅</w:t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城路以西、东方二路以北地块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-060205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期开发项目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小区变、人防地下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令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港龙华扬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洪民、周益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孟令波、李良渊、周宇、姜志东、戴文晶、徐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激、陈文泽、朱尹炜</w:t>
            </w:r>
          </w:p>
        </w:tc>
      </w:tr>
      <w:tr>
        <w:trPr>
          <w:trHeight w:val="1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西太湖揽月路南侧地块高层住宅三期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8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及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邦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蒋维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侨裕溪湖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力裕、谢亲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付邦彬、朱双兰、高林烽、徐文瀚、张瑜、李想、张超、谢斌、包亚东、蒋振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寅峰、刘文龙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湾城北路西侧、龙城大道南侧二期开发项目（湾城北路西侧、龙城大道南侧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期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﹟-19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下室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间变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﹟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区变））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三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中房建设监理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新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嘉宏东都置业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邹平、华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任、肖延强、殷文清、王晗、沈武龙、李文强、何泽鹏、蒋超、蒋沛玲、庄雪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叶新华、金丽娜、潘春磊</w:t>
            </w:r>
          </w:p>
        </w:tc>
      </w:tr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城路以西东方二路以北地块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-06020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二期开发项目——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地下室（非人防）、门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三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仁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港龙华扬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丁洪民、马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仁君、许伟洪、耿国俊、丁逸、唐文斌、袁伟晶、宗超波、李浩康、陆燕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文激、叶晓涛、冯彬斌</w:t>
            </w:r>
          </w:p>
        </w:tc>
      </w:tr>
      <w:tr>
        <w:trPr>
          <w:trHeight w:val="1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四中西侧地块拆迁安置小区项目一标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龙宇建设集团股份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永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中关村科技产业园园区建设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斌、邵竹青、钱志超、蒋红斌、蒋骅、沈新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卢永龙、卢春蓁、缪舒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洪庄机械厂及周边地块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HX-02070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平岗星苑二期）二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7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S-1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业、地下车库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I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常州二建建设有限公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伟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建工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奇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五星置业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亚军、杨志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伟峰、蒋凤阳、丁一峰、蒋春芳、薛家驹、吴晗、徐元章、韩晓光、何羽成、巢逸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钱奇峰、仇国军、包洪刚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碧桂园一期三标段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-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楼及地下车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城东建设工程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高智项目管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永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金坛金碧房地产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辉、位根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斌、羊经伟、吴建峰、李斌、庄辉、朱平、蒋龙龙、朱建东、王新敏、周建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永林、张中社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文化艺术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龙海建设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伟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溧阳城建集团有限公司、中易建设有限公司、江苏瑞峰建设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市新阳光工程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坚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燕山新区建设发展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琪、丁精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吕伟民、陶春、翟国平、沈梅、马政、朱志荣、李杰、华宏伟、钱超、姚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坚华、夏存金、林伟建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红星爱琴海花园住宅三期工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2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3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4#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省建筑工程集团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金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无锡华诚建设监理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常州红星美凯龙置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温志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金泉、黄智童、焦春生、姚怀年、杨然、王嵩、王飞君、嵇长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杨卫、吴敏杰、丁如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2018</w:t>
      </w:r>
      <w:r>
        <w:rPr/>
        <w:t>年度常州市优质工程（金龙杯）获奖项目名单</w:t>
      </w:r>
      <w:r>
        <w:rPr/>
        <w:t>(</w:t>
      </w:r>
      <w:r>
        <w:rPr/>
        <w:t>装饰装修类</w:t>
      </w:r>
      <w:r>
        <w:rPr/>
        <w:t>)</w:t>
      </w:r>
    </w:p>
    <w:tbl>
      <w:tblPr>
        <w:tblW w:w="2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38"/>
        <w:gridCol w:w="3150"/>
        <w:gridCol w:w="1260"/>
        <w:gridCol w:w="3453"/>
        <w:gridCol w:w="1438"/>
        <w:gridCol w:w="1712"/>
        <w:gridCol w:w="3057"/>
        <w:gridCol w:w="1628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序号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工程名称（全称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主申报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项目经理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 xml:space="preserve">监理单位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总监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主要参与人员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mr-IN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建设单位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施工单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mr-IN"/>
              </w:rPr>
              <w:t>监理单位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兰陵片旧城改造开发项目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地块工程二期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8#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27#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商铺四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小区变及地下室南区（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区）建设工程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-18#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华虹建设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夫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常建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陈  刚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周民光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孙香虎、杨  勇、巢  峰、王  强、钱文玉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 xml:space="preserve">刘  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顾建新</w:t>
            </w:r>
          </w:p>
        </w:tc>
      </w:tr>
      <w:tr>
        <w:trPr>
          <w:trHeight w:val="7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市军休干部服务管理中心改造项目装修改造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环亚医用科技集团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徐惊涛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安厦工程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潘邦君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李团芬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国栋、李  敏、陆一鸣、黄丽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吴小亮       施  坚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金坛公共租赁房（青年公寓）”项目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区三标段（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C7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C8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）装修装饰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武进星辰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  猛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吴振平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徐锡良、冯  伟、姚  斌、牟佳烨、承拥军、沈振东、刘  君、杨彩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新建智能制造装备生产基地项目办公楼装饰装修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市华隆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谈浩俊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三维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 xml:space="preserve">程旭枫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赵迩东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李炳埝、宋丽华、朱  晔、孙少华、周勇强、陈  婷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刘  瑞         帅军伟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 xml:space="preserve">常州市安信颐和康复医院装饰工程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昆山市华鼎装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贾世明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宝基建设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邵玉静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郭  健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张  雪、樊  成、李选民、汤  磊、赵月秋、汪利华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金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吴生存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恐龙人俱乐部改造及装修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市华隆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李雪峰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常建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皇甫国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  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杨  洁、杨园江、许  瑛、缪听月、徐  潮、陈  婷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蒋小伟       沈  峰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实验检测大楼改造工程装饰装修、安装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泰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钱君平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杜佳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钱志忠、吴  辉、唐荣满、姚金斗、张  黎、颜志忠、黄金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都市科技园综合服务中心项目装饰装修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泰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韩小琴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中房建设监理咨询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项诗林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石建刚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朱  斌、史洪杰、张  黎、潘  晖、周金金、姚金斗、孙  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潘海燕       董霞君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市食品药品监督检验中心装修改造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中泰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杨叶平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常建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路亚良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孙志云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朱晓庆、吴明德、曹苏波、鹿丙矗、姜书丹、蒋凯隆、王  星、陆林鹤、冯  健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志文       张全生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新龙电子商务产业园发展有限公司            办公楼装修改造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泰建设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夏  进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建工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朱  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王  涛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冯  菲、孙文斌、唐荣满、潘  晖、张  黎、薛一峰、施文英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许和兰       彭亚星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青洋路东侧地块公共租赁住房和廉租住房建设项目一标段（青韵雅苑）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幢室内装饰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江苏华淳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杨文娟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建工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张铭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徐  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许国玉、苏  婷、赵正星、郑  康、刘上上、柳义和、刘  丽、蒋  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陆建灯           贺  轶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1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青洋路东侧地块公共租赁住房和廉租住房建设项目二标段（青韵雅苑）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幢、</w:t>
            </w:r>
            <w:r>
              <w:rPr>
                <w:rFonts w:cs="宋体;SimSun" w:ascii="宋体;SimSun" w:hAnsi="宋体;SimSun"/>
                <w:kern w:val="0"/>
                <w:sz w:val="24"/>
                <w:lang w:bidi="mr-I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幢室内装饰工程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上海世家装饰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张小平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常州建工项目管理有限公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张铭刚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徐  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许国玉、苏  婷、赵正星、郑  康、刘上上、柳义和、刘  丽、蒋  东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mr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mr-IN"/>
              </w:rPr>
              <w:t>陆建灯           贺  轶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3:00Z</dcterms:created>
  <dc:creator>微软用户</dc:creator>
  <dc:description/>
  <cp:keywords/>
  <dc:language>en-US</dc:language>
  <cp:lastModifiedBy>123</cp:lastModifiedBy>
  <cp:lastPrinted>2019-08-19T16:41:00Z</cp:lastPrinted>
  <dcterms:modified xsi:type="dcterms:W3CDTF">2019-08-21T01:53:00Z</dcterms:modified>
  <cp:revision>2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