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700" w:before="0" w:after="0"/>
        <w:jc w:val="left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附件</w:t>
      </w:r>
    </w:p>
    <w:p>
      <w:pPr>
        <w:pStyle w:val="Heading1"/>
        <w:keepNext w:val="false"/>
        <w:keepLines w:val="false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</w:rPr>
        <w:t>常州市建筑施工项目安全生产标准化考评联络员信息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44"/>
        <w:gridCol w:w="1617"/>
        <w:gridCol w:w="1618"/>
        <w:gridCol w:w="2218"/>
        <w:gridCol w:w="2757"/>
      </w:tblGrid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bidi="ar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bidi="ar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bidi="ar"/>
              </w:rPr>
              <w:t>手机</w:t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  <w:lang w:bidi="ar"/>
        </w:rPr>
        <w:t>报送邮箱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97948194@qq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794819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9:00Z</dcterms:created>
  <dc:creator>Administrator</dc:creator>
  <dc:description/>
  <cp:keywords/>
  <dc:language>en-US</dc:language>
  <cp:lastModifiedBy>123</cp:lastModifiedBy>
  <dcterms:modified xsi:type="dcterms:W3CDTF">2019-07-29T01:20:00Z</dcterms:modified>
  <cp:revision>2</cp:revision>
  <dc:subject/>
  <dc:title/>
</cp:coreProperties>
</file>