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常州市安全生产考试计划表</w:t>
      </w:r>
    </w:p>
    <w:tbl>
      <w:tblPr>
        <w:tblW w:w="141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781"/>
        <w:gridCol w:w="21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地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压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21—1.25   (2)3.25—3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4.22—4.26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5.20—5.2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5)6.24—6.28   (6)7.22—7.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9.23—9.27   (8)10.28-11.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9)11.18-11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4.3—4.4   (2)8.28—8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12.27—12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1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2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压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7—1.11    (2)3.11—3.15    (3)4.8—4.12  (4)5.6—5.10    (5)6.3—6.6      (6)7.1—7.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7.15—7.19   (8)9.2—9.6      (9)9.16-9.20   (10)11.4-11.8    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)12.2-1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4.3—4.4   (2)8.28—8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12.27—12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2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11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27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6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1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7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3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>
          <w:trHeight w:val="1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压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2.25—3.1    (2)3.18—3.22  (3)5.27—5.31   (4)6.24—6.28  (5)8.12-8.16    (6)9.16-9.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10.21-10.25  (8)11.25-11.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7-2.2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29-4.3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4-6.2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6-8.27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8-10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5-12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2--2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6--2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8--2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23--2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24--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6--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11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1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压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7—1.11     (2)2.25—3.1    (3)3.11—3.15(4)4.8—4.12     (5)5.13—5.17   (6)5.20—5.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6.10—6.14    (8)7.8—7.12    (9)8.5—8.9(10)9.2-9.6      (11)9.23-9.27    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)10.14-10.1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)11.4-11.8     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)12.9-12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7-2.2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29-4.3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4-6.2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6-8.27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8-10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5-12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7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2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2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1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2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0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1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21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11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1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10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.1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1.7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与热切割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14—1.18   (2)3.4—3.8(3)4.22—4.26   (4)5.27—5.31(5)6.17—6.21   (6)7.15—7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9.9—9.12    (8)10.21-10.25(9)11.25-11.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1-1.2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1-3.1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-5.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22-7.2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1-10.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6-12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7--2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2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4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6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5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7-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12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2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1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18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.1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2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.22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1.19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与热切割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7—1.11    (2)2.25—3.1     (3)3.11—3.15  (4)4.1—4.4     (5)4.15—4.19    (6)5.6—5.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6.3—6.6     (8)7.1—7.5      (9)8.5—8.9  (10)9.2-9.6      (11)9.16-9.20    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)10.8-10.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11.11-11.1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(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)12.2-1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1-1.2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1-3.1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-5.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22-7.2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1-10.2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6-12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19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2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22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20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2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.1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2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.29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1.1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处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(1)2.25—3.1    (2)4.8—4.12     (3)5.6—5.10    (4)6.3—6.6    (5)7.29—8.2   (6)9.16—9.20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11.4—11.8    (8)12.2—1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22-4.2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9-9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7--2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7--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1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28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.2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12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处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(1)2.25—3.1    (2)4.8—4.12     (3)5.6—5.10    (4)6.3—6.6       (5)7.29—8.2   (6)9.16—9.20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7)11.4—11.8    (8)12.2—1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22-4.2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9-9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1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11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21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.20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.2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作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.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冷与空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4.8—4.12    (2)5.6—5.10     (3)6.10—6.14   (4)11.18—11.22   (5)12.16—12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化操作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复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14—1.18   (2)</w:t>
            </w:r>
            <w:r>
              <w:rPr>
                <w:rFonts w:cs="宋体;SimSun" w:ascii="宋体;SimSun" w:hAnsi="宋体;SimSun"/>
                <w:sz w:val="20"/>
                <w:szCs w:val="20"/>
              </w:rPr>
              <w:t>3.4—3.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(3)4.1—4.4     (4)5.13—5.17     (5)7.1—7.5   (6)8.5—8.9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9.2—9.6      (8)11.4—11.8   (9)12.2—1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化品经营单位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培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21—1.25  (2)2.25—3.1   (3)3.18—3.22    (4)4.15—4.19    (5)5.20—5.2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)7.8—7.12   (7)9.9—9.12   (8)10.14—10.18  (9)11.11—11.15  (10)12.23-12.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5-3.2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3-6.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2-9.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3-12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1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9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12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.2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18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化品经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再培训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1.21—1.25  (2)2.25—3.1   (3)3.18—3.22    (4)4.15—4.19    (5)5.20—5.2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)7.8—7.12   (7)9.9—9.12   (8)10.14—10.18  (9)11.11—11.15  (10)12.23-12.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5-3.2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3-6.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2-9.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3-12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.1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10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28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8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1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.2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9.19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化品生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培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5.13—5.17  (2)10.21—10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8-4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2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.22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化品生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再培训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5.13—5.17  (2)10.21—10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8-4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27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.2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冶炼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培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7.22—7.26  (2)12.9—12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6-9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1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冶炼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再培训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7.22—7.26  (2)12.9—12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6-9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1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花爆竹经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初培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1)1.21—1.25  (2) 4.15—4.19   (3)12.9—12.13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23-9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花爆竹经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再培训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1)1.21—1.25    (2) 4.15—4.19   (3)12.9—12.13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州</w:t>
            </w:r>
            <w:r>
              <w:rPr/>
              <w:t>宣教</w:t>
            </w:r>
            <w:r>
              <w:rPr/>
              <w:t>中心考</w:t>
            </w:r>
            <w:r>
              <w:rPr/>
              <w:t>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.23-9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25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煤矿山生产经营单位（初培训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8-3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考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煤矿山生产经营单位（再培训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8-3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/>
              <w:t>阳考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坛考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Administrator</dc:creator>
  <dc:description/>
  <cp:keywords/>
  <dc:language>en-US</dc:language>
  <cp:lastModifiedBy>PC</cp:lastModifiedBy>
  <cp:lastPrinted>2019-02-28T09:30:00Z</cp:lastPrinted>
  <dcterms:modified xsi:type="dcterms:W3CDTF">2019-03-05T02:09:00Z</dcterms:modified>
  <cp:revision>29</cp:revision>
  <dc:subject/>
  <dc:title>2019年常州市安全生产培训考核工作要点</dc:title>
</cp:coreProperties>
</file>