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ascii="黑体;SimHei" w:hAnsi="黑体;SimHei" w:cs="黑体;SimHei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 xml:space="preserve">    </w:t>
      </w:r>
      <w:r>
        <w:rPr>
          <w:rFonts w:ascii="方正小标宋简体;Arial Unicode MS" w:hAnsi="方正小标宋简体;Arial Unicode MS" w:eastAsia="仿宋_GB2312;Arial Unicode MS"/>
          <w:sz w:val="32"/>
          <w:szCs w:val="32"/>
        </w:rPr>
        <w:t>常州市安全生产监督管理局</w:t>
      </w:r>
      <w:r>
        <w:rPr>
          <w:rFonts w:eastAsia="仿宋_GB2312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仿宋_GB2312;Arial Unicode MS"/>
          <w:sz w:val="32"/>
          <w:szCs w:val="32"/>
        </w:rPr>
        <w:t>年度监督检查计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992"/>
        <w:gridCol w:w="1276"/>
        <w:gridCol w:w="1134"/>
        <w:gridCol w:w="1099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责任处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协办处室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华鹏电机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立洋纺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远东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宝龙电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康裕巾被纺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旭建（常州）新型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石油天然气股份有限公司江苏常州销售分公司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总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经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三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奇力轧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双林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日新树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盐常州化工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立时灵胶粘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国业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天南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旭升涂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金坛常泰玻璃制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金阳纺织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新光纺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华荣友佳纺织染整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协盛机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瑞达塑料助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华骏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永明汽车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万禧龙烟花爆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风顺烟花爆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石化销售有限公司江苏常州石油分公司后袁油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经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维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制药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使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国松特种涂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使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武进康达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东申泵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华润化工仓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合全新药研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医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东宝印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金坛安康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四药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嘉博染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庄臣同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中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紫金花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盛德电子仪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安全评价机构专项检查（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规划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监管一处、危化处、行政服务处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江山矿业长山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非煤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亚邦矿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非煤矿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吉庆烟花爆竹配送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天马烟花爆竹经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新东化工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飞腾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莱依特化工（常州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化工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飞天齿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目照明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众星环保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常武橡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吉兴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邦杰防腐保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佳尔科药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福派博克高分子材料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晨丰电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广亚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士林汽车零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爱嘉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国电常州发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华电戚墅堰发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海油常州环保涂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凯泰高分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华之邦环保科技（常州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惠太汽车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卡斯特铝精密铸造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有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卓郎（常州）纺织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晶励（常州）服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东方永成纺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天元国泰精密模具冲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苏新轴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恒立气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摩诺克里斯光伏科技（常州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宇峰电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尼高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健力邦德医疗器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七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恒鑫包装彩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瑞联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武进振华烟花爆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 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夏溪烟花爆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阳湖烟花杂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 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华润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使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凯元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亚什兰现代化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省健尔康医用敷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久诺建材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鑫和泰机械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常翔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新力机械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正平锻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精艺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有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青龙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佳晗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入江精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科利恩净水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中钢精密锻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天马集团有限公司（原建材二五三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波林化工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八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杰通冷轧薄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葑岸电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市灿阳烟花爆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市缤纷烟花爆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新翼机械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恒海塑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金坛晨光轻工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飞洋鱼制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阳光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蓝托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新武轨道交通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恒腾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润昌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欧德隆装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伊斯特食品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振扬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华狮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九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武进恒利齿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南方轴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万达烟花杂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 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平安烟花杂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 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新区海子烟花爆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 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烟花爆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二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友恒精密铸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安博特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今创交通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嘉发纺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苏阳电工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赫菲斯热处理系统江苏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吉恩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龙宇颜料化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金泰锻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益尔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金雅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武进龙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金属压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三松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永进数控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安全评价机构专项检查（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规划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监管一处、危化处、行政服务处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科达斯特恩（常州）汽车塑件系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亚美柯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中国石化销售有限公司江苏常州石油分公司钟楼油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市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经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中兴环保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远见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小平电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金建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盘石水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金坛华鑫机械装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新未来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武进兴业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帝盛（常州）车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柏鹤涂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清红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理工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安全培训机构专项检查（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全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服务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规划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宣教中心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润克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杰康诺酵母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恒邦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兰陵高分子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华丰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隆迪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华能墙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华舜印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纺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银晶光电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常益建设工程构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双环热工仪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钟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长润石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苏冶轧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丰顺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江南塑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阳光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医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圆方生活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天晟新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纺兴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晶德锐反光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苏特轴承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一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赛鑫树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正和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（生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化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市天弈牛仔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大洋冷却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溧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科宇重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华德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金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新世纪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颂伟保温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武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市东亚玻璃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亨达车业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新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轻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常州西武暖通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江苏华鑫合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天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有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支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i/>
      <w:iCs/>
      <w:kern w:val="0"/>
      <w:sz w:val="22"/>
      <w:szCs w:val="22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32:00Z</dcterms:created>
  <dc:creator>user</dc:creator>
  <dc:description/>
  <cp:keywords/>
  <dc:language>en-US</dc:language>
  <cp:lastModifiedBy>PC</cp:lastModifiedBy>
  <cp:lastPrinted>2018-12-03T17:37:00Z</cp:lastPrinted>
  <dcterms:modified xsi:type="dcterms:W3CDTF">2019-01-08T06:56:00Z</dcterms:modified>
  <cp:revision>4</cp:revision>
  <dc:subject/>
  <dc:title>常州市安监局行政执法计划</dc:title>
</cp:coreProperties>
</file>