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表</w:t>
      </w:r>
    </w:p>
    <w:p>
      <w:pPr>
        <w:pStyle w:val="Normal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widowControl/>
        <w:spacing w:lineRule="exact" w:line="700"/>
        <w:ind w:hanging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常州市市级政府投资基建项目中介审计服务费计费标准（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）</w:t>
      </w:r>
    </w:p>
    <w:p>
      <w:pPr>
        <w:pStyle w:val="Normal"/>
        <w:widowControl/>
        <w:spacing w:lineRule="exact" w:line="700"/>
        <w:ind w:hanging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544"/>
        <w:gridCol w:w="1174"/>
        <w:gridCol w:w="2086"/>
        <w:gridCol w:w="1134"/>
        <w:gridCol w:w="992"/>
        <w:gridCol w:w="1134"/>
        <w:gridCol w:w="1134"/>
        <w:gridCol w:w="992"/>
        <w:gridCol w:w="1425"/>
        <w:gridCol w:w="850"/>
      </w:tblGrid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咨询项目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收费基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划 分 标 准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01-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01-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001-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00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亿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亿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-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亿元（不含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亿元及以上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征地拆迁（征收）跟踪审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定征地拆迁（征收）费用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00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40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25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征地拆迁（征收）预（决）算审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定征地拆迁（征收）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35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96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76 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37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98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78‰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造价竣工结算审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本收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定项目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84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72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63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56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49%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42‰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追加费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核减（增）额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5%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造价跟踪审计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不含竣工结算审计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定建安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.4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0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3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9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5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8‰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造价全过程跟踪审计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竣工结算审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本收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定项目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.4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0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3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9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5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8‰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追加费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核减（增）额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5%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说明</w:t>
            </w:r>
          </w:p>
        </w:tc>
        <w:tc>
          <w:tcPr>
            <w:tcW w:w="1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本表费率为上限，合同费率收费基数不得突破费率上限，双方可根据项目情况协商确定合同费率；追加费用实行固定费率标准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审计服务费结算时，委托方可根据考核情况在合同费率收费基数基础上上下浮动，具体按照相关考核办法执行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当审计收费金额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以下时，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收取。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实行分档费率标准的按差额分档累进方式计算审计费用。</w:t>
            </w:r>
          </w:p>
        </w:tc>
      </w:tr>
    </w:tbl>
    <w:p>
      <w:pPr>
        <w:pStyle w:val="Normal"/>
        <w:spacing w:lineRule="exact" w:line="14"/>
        <w:ind w:hanging="0"/>
        <w:rPr>
          <w:rFonts w:ascii="仿宋_GB2312" w:hAnsi="仿宋_GB2312"/>
          <w:spacing w:val="-4"/>
          <w:kern w:val="0"/>
          <w:sz w:val="30"/>
          <w:szCs w:val="30"/>
        </w:rPr>
      </w:pPr>
      <w:r>
        <w:rPr>
          <w:rFonts w:ascii="仿宋_GB2312" w:hAnsi="仿宋_GB2312"/>
          <w:spacing w:val="-4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531" w:footer="1361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8:00Z</dcterms:created>
  <dc:creator>admin</dc:creator>
  <dc:description/>
  <dc:language>en-US</dc:language>
  <cp:lastModifiedBy>123</cp:lastModifiedBy>
  <cp:lastPrinted>2018-12-03T15:48:00Z</cp:lastPrinted>
  <dcterms:modified xsi:type="dcterms:W3CDTF">2018-12-05T02:58:00Z</dcterms:modified>
  <cp:revision>4</cp:revision>
  <dc:subject/>
  <dc:title>常财〔2013〕号</dc:title>
</cp:coreProperties>
</file>