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信用考评为合格（含以上）用主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资质序列施工总承包、专业承包的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筑业企业名单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64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家）</w:t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考评等级为优秀的企业名单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目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坛建工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海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华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第一建筑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溧阳城建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武进建工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五星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三建建设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城东建设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嘉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成章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二建建设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绿建欣达建设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启建设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戴溪建筑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有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中建筑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正方园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祥建设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建设控股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环亚医用科技集团股份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武进星辰装饰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泰建设集团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机械施工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艺装饰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洋装饰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淳建设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方力建筑基础工程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隆建筑装饰工程有限公司</w:t>
      </w:r>
    </w:p>
    <w:p>
      <w:pPr>
        <w:pStyle w:val="Normal"/>
        <w:snapToGrid w:val="false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评等级为良好的企业名单（</w:t>
      </w:r>
      <w:r>
        <w:rPr>
          <w:rFonts w:eastAsia="黑体;SimHei" w:ascii="黑体;SimHei" w:hAnsi="黑体;SimHei"/>
          <w:sz w:val="32"/>
          <w:szCs w:val="32"/>
        </w:rPr>
        <w:t>229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兴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建工集团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无锡二建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溧阳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宜安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锡山建筑实业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润祥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科达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大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瑞峰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晟唐伟业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土地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儒林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金燕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泰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泰丰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坛市政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磊祥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盛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力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丰润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坛第一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水北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河口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雪湖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金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小河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阴建工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鼎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兴厦建设工程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南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日臣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世家装饰实业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城乡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后肖幕墙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茂盛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盛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广泽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通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庆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汉宇建筑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广亚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阴市华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建工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安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卓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格龙特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富源广建设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鼎达建筑新技术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江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建筑工程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黎明玻璃幕墙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沙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通达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晟昊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久诺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城乡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江南岩土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嘉祥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辰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戚铁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安家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恒润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州邦程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后肖金谷幕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升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尧塘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神州园林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伟泰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圣通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环泰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茂业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建总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恒盛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东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通用建筑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百力幕墙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华润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之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康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兴市太湖地基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桥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同建设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东浒建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溧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丰臣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飞峰建筑构件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戚墅堰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霖安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同济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中市新城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元建设工程勘察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竣翔建设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目神威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东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南宣装饰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月绿色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溧阳晶鑫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晟宇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百丈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社头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宏宇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礼加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黄腾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阳建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健群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北建筑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八方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正轩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装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宇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湟里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昱星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易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南天建设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虹建筑安装工程集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伟泽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群华工程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卓易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巨龙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龙宇建设集团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/>
      </w:pPr>
      <w:r>
        <w:rPr>
          <w:rFonts w:eastAsia="仿宋_GB2312"/>
          <w:sz w:val="32"/>
          <w:szCs w:val="32"/>
        </w:rPr>
        <w:t>江苏</w:t>
      </w:r>
      <w:r>
        <w:rPr>
          <w:sz w:val="32"/>
          <w:szCs w:val="32"/>
        </w:rPr>
        <w:t>滆</w:t>
      </w:r>
      <w:r>
        <w:rPr>
          <w:rFonts w:eastAsia="仿宋_GB2312"/>
          <w:sz w:val="32"/>
          <w:szCs w:val="32"/>
        </w:rPr>
        <w:t>湖建设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宇盛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遥观剑湖建筑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/>
      </w:pPr>
      <w:r>
        <w:rPr>
          <w:rFonts w:eastAsia="仿宋_GB2312"/>
          <w:sz w:val="32"/>
          <w:szCs w:val="32"/>
        </w:rPr>
        <w:t>常州市丰</w:t>
      </w:r>
      <w:r>
        <w:rPr>
          <w:sz w:val="32"/>
          <w:szCs w:val="32"/>
        </w:rPr>
        <w:t>鋆</w:t>
      </w:r>
      <w:r>
        <w:rPr>
          <w:rFonts w:eastAsia="仿宋_GB2312"/>
          <w:sz w:val="32"/>
          <w:szCs w:val="32"/>
        </w:rPr>
        <w:t>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益兴泰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华城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久圣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圩塘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南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宸希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竹箦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利骏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博妍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耀华装饰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欧科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晖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章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大成装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圣恒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联宇新能源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地源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巨能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阳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东宝钢结构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泽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家宇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顺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扬铭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钢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鲁工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南夏墅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兴市建工建筑安装有限责任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科电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尔优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强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祥宏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昌磊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万远电力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牛塘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厦投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泰宏原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港怡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申达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绿美艺建筑装饰设计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横山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兰陵铝合金装璜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晨翔幕墙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瑞恒元厦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富美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康顺医用净化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阳涂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凯业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之恒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荣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常利机电设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消防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兴亚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辉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环宇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佰拓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悦瑞建设发展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建忠建筑安装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方正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建硕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城南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强盛建筑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驰丰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康辉岩土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恒建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畅达峰电力科技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鼎智能系统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兴建筑安装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佳孚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建邦机械化施工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长江机械化基础工程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德威系统集成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东大建筑装备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迈拓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灿机电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鹏程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健达交通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钢构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煤地质工程研究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营建建筑节能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开景观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龙彩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振邦智慧城市信息系统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新蓝天汇丰钢结构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兴业古典园林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都建设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盛华系统集成工程技术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盛景网络技术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辉鼎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首创高科信息工程技术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兴城基础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龙圣达建筑装饰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盈高科智能信息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卓大钢结构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泰源建设工程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童立建筑搭建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进节能材料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豪建设工程有限公司</w:t>
      </w:r>
    </w:p>
    <w:p>
      <w:pPr>
        <w:pStyle w:val="Normal"/>
        <w:snapToGrid w:val="false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评等级为合格的企业名单（</w:t>
      </w:r>
      <w:r>
        <w:rPr>
          <w:rFonts w:eastAsia="黑体;SimHei" w:ascii="黑体;SimHei" w:hAnsi="黑体;SimHei"/>
          <w:sz w:val="32"/>
          <w:szCs w:val="32"/>
        </w:rPr>
        <w:t>38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百茂建设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银洲建筑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华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明大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盈通建设科技发展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第一建筑装潢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博海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永信医用净化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美之园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马万象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一仿古园林装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瑞迪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啄木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方天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充裕幕墙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泰吾门窗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金鹏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彩天门窗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永拓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文轩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霖泰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解放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斌宇建设发展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文成建筑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海达建筑装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福安装饰设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晶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纳建筑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润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超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宁远建筑装璜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木森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燎原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富泰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建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圣特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鑫源建筑节能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百名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友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苏腾涂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光辉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山洋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春晖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昌地坪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利明屏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鸿基涂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地标低碳节能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昀钒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汇联活动地板股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宏宇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红日防静电地板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荣仕佳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美家园金鼎装潢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手指装潢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皇界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明都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环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叶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昆仑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中艺术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晨光东方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创辉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加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鑫磐建筑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宏新建筑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纪元装璜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永鑫建筑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环华建筑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南方建筑装璜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龙帛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鑫坛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江洋设备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综艺建筑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恒机电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泰泳池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伟力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苏南建筑装璜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雅迪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众鑫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嘉寓门窗幕墙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山建筑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新北天源建筑装璜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秦设备安装有限责任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联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欣顺电力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东人防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冠电器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恒捷能源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佳讯光电系统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凯源机电设备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明源电力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舒洁净化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鸥水处理设备工程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银燕航空装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晶雪节能环境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阳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碧源泳池装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安赛特医疗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金恒基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国跃中央空调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丰达电器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宜源电力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茂人防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雪堰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才良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益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百建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宏昌建设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伟业建设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沛丰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曼特新能源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北宇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腾工业技术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鹄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安昌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协盛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顺修能源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富建设发展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久成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东南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宏茂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延陵建设有限责任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首天建设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晶磊海峡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雪堰第二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庆凯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指前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成业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强机电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鼎洪建工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一达建设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环宇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鹏程工业化住宅江苏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宇浩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乐城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平桥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巨弘基业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圣丰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雅盛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鼎毅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毓恒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闻名中央空调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常武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荣正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河海新能源股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达实久信医疗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城建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马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诚轩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东青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苏南爆破拆房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创傲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皓盛建设发展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杰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常乐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世茂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丰浩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邦诺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园林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润豪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玉麒麟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铭盛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腾梓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洮湖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磊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罡天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世界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长城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锦天环境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晨皓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明创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硕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盛国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溧鸿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丰建设江苏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杰恒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耕渎庐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信翔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悦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兰瑜建设发展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地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浩云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优力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濑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弘海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上家建筑装潢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大和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时鑫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西林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豫桂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达辉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大装配式房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汇海市政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睿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振驰铭锐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众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日新项目管理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浚译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宏丰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弘辉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源正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润凯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美汇春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群一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儒众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伟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祯祥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贤成环保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康盛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朗特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益弘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合亨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闳晟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诚腾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绸缪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水利市政建筑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北山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城磊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桥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丰成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昶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皇冠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锐达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瑞霖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德亚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博艺装饰设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荣兴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大发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圣地景观艺术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闽磊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斗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乐福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梓尧建筑装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濑江防火门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焦溪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坛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化工设备制造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天创新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鼎业电力（常州）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中瑞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宏瑞鑫源（常州）电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思贝尔电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文电能科技股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新电力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焕鑫电力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第二园林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河海建筑安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卓越新能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惠能电气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福康新型建材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鑫策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晨俊智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乾鼎机械化施工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超烨科技发展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海峰电力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百盛建筑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盛鑫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晓天机械化施工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任伟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任建筑机械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腾发起重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任建筑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常龙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千岛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张兵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正本净化节水科技实业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航海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宽钢结构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旭升保温防腐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建筑功能技术中心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大水电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联通网络系统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嘉德电子安防技术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任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孝斌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兴泰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洲机械化施工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田环境修复股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望建筑加固改造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时空涂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文昌防腐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力机械化施工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长三角环境科学技术研究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禹成防水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民翔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声达电子系统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德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帆节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顺安消防工程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易事达电力技术开发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巨来信息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腾强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安消防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安泰新技术开发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南园林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瑞特种加固技术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龙源电气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龙腾建筑防水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秀海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维尔利环保科技股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亚明钢结构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伦明智智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恒磊钢结构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城建建筑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长城屏蔽机房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权威起重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瑞天智能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视信息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绿都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和发建筑设备租赁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群英电力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致嘉建筑工程配套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吴钢结构网架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其新建筑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索邦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朝晖涂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星防腐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邦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平湖防水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任起重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夏溪园林绿化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广联钢结构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景灿钢杆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涂涂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兰陵钢结构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延陵德邦防腐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环球建筑防水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双荣钢结构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派瑞特防水保温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兰陵涂装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凯星防腐防火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虹钢结构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宇江化工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戚墅堰城镇建筑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富涂建设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江南机械化施工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博天建筑节能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迈腾电气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工防腐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万泰建筑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福泽建安防腐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长荡湖建设工程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万达环境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可智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盾智能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新源建设工程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广顺建筑安装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坛利尔达钢结构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坛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荣辉通用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振荣防水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沙建筑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翰华环保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宏盛建筑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创新通源电力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易安搭建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兴环保股份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玛德克智能化系统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天智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常兴环保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常远电力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胜兴建筑设备安装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巨邦建筑设备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建研建筑技术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国强镀锌实业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长风环保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蓝盾智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卜浪环境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今日智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浩成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盈迅晶智网络信息技术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朗明智能科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新技术开发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梓环保建设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润禹建筑劳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宝德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天晟建筑材料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盛德装饰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鸿源智能科技工程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龙腾机械化施工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1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东方人防实业有限公司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度信用考评合格（含以上）信用主项资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序列劳务分包的建筑业企业名单（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59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家）</w:t>
      </w:r>
    </w:p>
    <w:p>
      <w:pPr>
        <w:pStyle w:val="Normal"/>
        <w:snapToGrid w:val="false"/>
        <w:spacing w:lineRule="exact" w:line="540"/>
        <w:ind w:firstLine="640"/>
        <w:rPr>
          <w:rFonts w:ascii="方正小标宋简体" w:hAnsi="方正小标宋简体" w:eastAsia="仿宋_GB2312"/>
          <w:bCs/>
          <w:spacing w:val="-2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评等级为优秀的企业名单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8"/>
        </w:numPr>
        <w:snapToGrid w:val="false"/>
        <w:spacing w:lineRule="exact" w:line="54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常州建安劳务有限公司</w:t>
      </w:r>
    </w:p>
    <w:p>
      <w:pPr>
        <w:pStyle w:val="Normal"/>
        <w:numPr>
          <w:ilvl w:val="0"/>
          <w:numId w:val="8"/>
        </w:numPr>
        <w:snapToGrid w:val="false"/>
        <w:spacing w:lineRule="exact" w:line="54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安徽中九建筑劳务有限公司</w:t>
      </w:r>
    </w:p>
    <w:p>
      <w:pPr>
        <w:pStyle w:val="Normal"/>
        <w:numPr>
          <w:ilvl w:val="0"/>
          <w:numId w:val="8"/>
        </w:numPr>
        <w:snapToGrid w:val="false"/>
        <w:spacing w:lineRule="exact" w:line="54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淮安市龙城建设劳务有限公司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评等级为良好的企业名单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力之源劳务资源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润成建筑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俊杰人力资源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新州建筑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协力建筑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土地建设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邮市四方建筑安装工程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通驰建设工程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协同建筑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万信弘建筑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宝森筑业建设工程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吕墅建筑工程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宏进建筑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西夏墅建筑工程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华江建筑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建工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邦建设工程劳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远宏建筑劳务有限公司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评等级为合格的企业名单（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乾易利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佳业工程项目管理咨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鼎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后肖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世平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安和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考普乐特种涂料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世球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夏雨建筑装饰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工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泰村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城北建筑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戚涟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创力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成果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恩隆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鼎建筑工程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广兴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国春劳务服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建工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城晖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三洪建设工程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邦业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根富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劳务开发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登冠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爱斯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麦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亿广建筑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久久建筑安装工程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建业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集力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鲁工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恒邦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鹏润建筑劳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远宏建筑劳务有限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东平劳务服务有限公司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不符合发放建筑业企业年度信用手册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发放条件的建筑业企业名单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家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信用主项资质序列施工总承包、专业承包资质序列的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建筑业企业（</w:t>
      </w:r>
      <w:r>
        <w:rPr>
          <w:rFonts w:eastAsia="黑体;SimHei" w:ascii="黑体;SimHei" w:hAnsi="黑体;SimHei"/>
          <w:bCs/>
          <w:sz w:val="32"/>
          <w:szCs w:val="32"/>
        </w:rPr>
        <w:t>18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金西建设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常州华虹装饰工程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科嘉建设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博尔建设集团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南京市第六建筑安装工程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宏马建设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华南建设集团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宁玺建设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钰玺建设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全业信建设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天勤建设科技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浙江城建建设集团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镇江威信模块建筑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泰州时代建设工程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金合欢建设工程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建基建设集团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江苏三恒科技股份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溧阳市盛祥架业搭设有限公司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黑体;SimHei" w:hAnsi="黑体;SimHei" w:eastAsia="黑体;SimHei"/>
          <w:bCs/>
          <w:spacing w:val="-20"/>
          <w:sz w:val="32"/>
          <w:szCs w:val="32"/>
        </w:rPr>
        <w:t>信用主项资质序列劳务分包资质序列的建筑业企业（</w:t>
      </w:r>
      <w:r>
        <w:rPr>
          <w:rFonts w:eastAsia="黑体;SimHei" w:ascii="黑体;SimHei" w:hAnsi="黑体;SimHei"/>
          <w:bCs/>
          <w:spacing w:val="-20"/>
          <w:sz w:val="32"/>
          <w:szCs w:val="32"/>
        </w:rPr>
        <w:t>6</w:t>
      </w:r>
      <w:r>
        <w:rPr>
          <w:rFonts w:ascii="黑体;SimHei" w:hAnsi="黑体;SimHei" w:eastAsia="黑体;SimHei"/>
          <w:bCs/>
          <w:spacing w:val="-20"/>
          <w:sz w:val="32"/>
          <w:szCs w:val="32"/>
        </w:rPr>
        <w:t>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常州市铭泰建筑劳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淮安市定国建筑工程劳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安徽兴为建设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常州市苏恒建筑劳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华虹集团宜兴市华虹建筑劳务承包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7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常州建伟建筑劳务有限公司</w:t>
      </w:r>
    </w:p>
    <w:p>
      <w:pPr>
        <w:pStyle w:val="Normal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0:00Z</dcterms:created>
  <dc:creator>微软用户</dc:creator>
  <dc:description/>
  <cp:keywords/>
  <dc:language>en-US</dc:language>
  <cp:lastModifiedBy>123</cp:lastModifiedBy>
  <cp:lastPrinted>2018-06-26T09:38:00Z</cp:lastPrinted>
  <dcterms:modified xsi:type="dcterms:W3CDTF">2018-06-26T02:20:00Z</dcterms:modified>
  <cp:revision>3</cp:revision>
  <dc:subject/>
  <dc:title>2010年公司主要目标指标</dc:title>
</cp:coreProperties>
</file>