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ind w:left="19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常州市生活垃圾分类和治理工作季度考核标准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cs="宋体;SimSun" w:eastAsia="方正小标宋简体"/>
          <w:b/>
          <w:bCs/>
          <w:kern w:val="0"/>
          <w:sz w:val="44"/>
          <w:szCs w:val="44"/>
        </w:rPr>
        <w:t>表</w:t>
      </w:r>
      <w:r>
        <w:rPr>
          <w:rFonts w:eastAsia="方正小标宋简体"/>
          <w:b/>
          <w:bCs/>
          <w:kern w:val="0"/>
          <w:sz w:val="44"/>
          <w:szCs w:val="44"/>
        </w:rPr>
        <w:t>1  2018</w:t>
      </w:r>
      <w:r>
        <w:rPr>
          <w:rFonts w:cs="宋体;SimSun" w:eastAsia="方正小标宋简体"/>
          <w:b/>
          <w:bCs/>
          <w:kern w:val="0"/>
          <w:sz w:val="44"/>
          <w:szCs w:val="44"/>
        </w:rPr>
        <w:t>年常州市生活垃圾分类和治理工作季度考核评分表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111"/>
        <w:gridCol w:w="1134"/>
        <w:gridCol w:w="3352"/>
        <w:gridCol w:w="709"/>
        <w:gridCol w:w="709"/>
        <w:gridCol w:w="1134"/>
      </w:tblGrid>
      <w:tr>
        <w:trPr>
          <w:tblHeader w:val="true"/>
          <w:trHeight w:val="4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扣分说明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点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小区：《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常州市生活垃圾分类小区考核评分表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抽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各考核点位平均分</w:t>
            </w:r>
            <w:r>
              <w:rPr>
                <w:kern w:val="0"/>
                <w:szCs w:val="21"/>
              </w:rPr>
              <w:t>×0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单位：《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常州市生活垃圾分类单位考核评分表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行政村：《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常州市生活垃圾分类行政村考核评分表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运输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运车车身张贴统一分类标识，且标识规范、无破损、可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抽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车无标识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br/>
              <w:t>1</w:t>
            </w:r>
            <w:r>
              <w:rPr>
                <w:rFonts w:cs="宋体;SimSun"/>
                <w:kern w:val="0"/>
                <w:szCs w:val="21"/>
              </w:rPr>
              <w:t>车标识不符扣</w:t>
            </w:r>
            <w:r>
              <w:rPr>
                <w:kern w:val="0"/>
                <w:szCs w:val="21"/>
              </w:rPr>
              <w:t>0.5-1.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运车不存在跑冒滴漏现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车不符合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运车不存在混收混运的现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混装扣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暂存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至少设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有害垃圾暂存场所，暂存场所容量至少满足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月的暂存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抽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暂存场所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暂存能力不足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害垃圾暂存场所内部整洁有序，有相应细分类标识，并按细分类类别暂存有害垃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任务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按比例完成目标任务清单中分类小区、分类单位、分类行政村的进度目标：第二季度完成年度目标总数的</w:t>
            </w:r>
            <w:r>
              <w:rPr>
                <w:kern w:val="0"/>
                <w:szCs w:val="21"/>
              </w:rPr>
              <w:t>30%</w:t>
            </w:r>
            <w:r>
              <w:rPr>
                <w:rFonts w:cs="宋体;SimSun"/>
                <w:kern w:val="0"/>
                <w:szCs w:val="21"/>
              </w:rPr>
              <w:t>；第三季度完成</w:t>
            </w:r>
            <w:r>
              <w:rPr>
                <w:kern w:val="0"/>
                <w:szCs w:val="21"/>
              </w:rPr>
              <w:t>80%</w:t>
            </w:r>
            <w:r>
              <w:rPr>
                <w:rFonts w:cs="宋体;SimSun"/>
                <w:kern w:val="0"/>
                <w:szCs w:val="21"/>
              </w:rPr>
              <w:t>；第四季度完成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抽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少完成目标总数的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（含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）扣</w:t>
            </w:r>
            <w:r>
              <w:rPr>
                <w:kern w:val="0"/>
                <w:szCs w:val="21"/>
              </w:rPr>
              <w:t>0.3</w:t>
            </w:r>
            <w:r>
              <w:rPr>
                <w:rFonts w:cs="宋体;SimSun"/>
                <w:kern w:val="0"/>
                <w:szCs w:val="21"/>
              </w:rPr>
              <w:t>分，不足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时按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计；未完成年度目标，本项不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照常州市政府与辖市区政府签署的《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打好污染防治攻坚战暨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减六治三提升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专项行动目标责任书》中工程项目表的时序进度要求完成垃圾治理工程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项目未完成阶段进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；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项目未完成年度目标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行管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投运的生活垃圾焚烧（填埋）、餐厨废弃物、大件垃圾、园林绿化垃圾、农贸市场有机易腐垃圾、建筑垃圾等分类设施运行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抽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0.5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有可回收物、有害垃圾、易腐烂垃圾收运处工作台账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且台账记录齐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台账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缺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垃圾类别台账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台账记录不规范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项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共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额完成分类小区、分类单位、分类行政村的季度进度目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抽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超额完成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（含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）加</w:t>
            </w:r>
            <w:r>
              <w:rPr>
                <w:kern w:val="0"/>
                <w:szCs w:val="21"/>
              </w:rPr>
              <w:t>0.3</w:t>
            </w:r>
            <w:r>
              <w:rPr>
                <w:rFonts w:cs="宋体;SimSun"/>
                <w:kern w:val="0"/>
                <w:szCs w:val="21"/>
              </w:rPr>
              <w:t>分，不足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时按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额完成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垃圾治理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重点工程项目阶段进度目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超额完成项目，加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减分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常州市级及以上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263”</w:t>
            </w:r>
            <w:r>
              <w:rPr>
                <w:rFonts w:cs="宋体;SimSun"/>
                <w:kern w:val="0"/>
                <w:szCs w:val="21"/>
              </w:rPr>
              <w:t>办公室挂牌督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日常掌握的情况评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次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常州市级及以上媒体曝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次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常州市级及以上城管部门通报批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次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举报人举报且环境违法行为成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次扣</w:t>
            </w:r>
            <w:r>
              <w:rPr>
                <w:kern w:val="0"/>
                <w:szCs w:val="21"/>
              </w:rPr>
              <w:t>2-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得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-1  2018</w:t>
      </w:r>
      <w:r>
        <w:rPr>
          <w:rFonts w:cs="宋体;SimSun"/>
          <w:b/>
          <w:bCs/>
          <w:kern w:val="0"/>
          <w:sz w:val="28"/>
          <w:szCs w:val="28"/>
        </w:rPr>
        <w:t>年常州市生活垃圾分类小区考核评分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51"/>
        <w:gridCol w:w="4575"/>
        <w:gridCol w:w="1391"/>
        <w:gridCol w:w="549"/>
        <w:gridCol w:w="146"/>
        <w:gridCol w:w="3602"/>
        <w:gridCol w:w="691"/>
        <w:gridCol w:w="1112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名称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区域街道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情况</w:t>
            </w:r>
          </w:p>
        </w:tc>
        <w:tc>
          <w:tcPr>
            <w:tcW w:w="13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入口数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单元数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总栋数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总户数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居住人口数：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人员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项目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内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分标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说明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设置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分类收集容器配置齐全，规格、数量与比例满足居民投放需求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63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的颜色规范（可回收物蓝色桶、有害垃圾专用桶、其他垃圾灰色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表面分类标识的内容、标贴位置符合规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害垃圾桶数量不少于行人出入口数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且选址合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扣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,1</w:t>
            </w:r>
            <w:r>
              <w:rPr>
                <w:rFonts w:cs="宋体;SimSun"/>
                <w:kern w:val="0"/>
                <w:szCs w:val="21"/>
              </w:rPr>
              <w:t>处选址不合理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户至少设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分类收集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宣传栏，其中省示范小区至少设置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处分类收集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宣传栏；分类收集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宣传栏设置在便于居民投放的场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扣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,1</w:t>
            </w:r>
            <w:r>
              <w:rPr>
                <w:rFonts w:cs="宋体;SimSun"/>
                <w:kern w:val="0"/>
                <w:szCs w:val="21"/>
              </w:rPr>
              <w:t>处选址不合理扣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常管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宣传栏无损坏、表面无污垢、宣传内容完好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清运分类垃圾，不存在分类收集容器满溢现象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分类类别发现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宣传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部有长期固定的垃圾分类宣传阵地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长期固定宣传场所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宣传内容规范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符合市标准要求</w:t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规范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户配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分类指导员，每季度至少开展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分类指导工作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效果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害垃圾、可回收物收集容器内垃圾类型应与桶的分类标识相一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居民掌握垃圾分类基本知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抽查</w:t>
            </w:r>
            <w:r>
              <w:rPr>
                <w:kern w:val="0"/>
                <w:szCs w:val="21"/>
              </w:rPr>
              <w:t>,1</w:t>
            </w:r>
            <w:r>
              <w:rPr>
                <w:rFonts w:cs="宋体;SimSun"/>
                <w:kern w:val="0"/>
                <w:szCs w:val="21"/>
              </w:rPr>
              <w:t>人次不掌握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得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-2  2018</w:t>
      </w:r>
      <w:r>
        <w:rPr>
          <w:rFonts w:cs="宋体;SimSun"/>
          <w:b/>
          <w:bCs/>
          <w:kern w:val="0"/>
          <w:sz w:val="28"/>
          <w:szCs w:val="28"/>
        </w:rPr>
        <w:t>年常州市生活垃圾分类单位考核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5288"/>
        <w:gridCol w:w="840"/>
        <w:gridCol w:w="3159"/>
        <w:gridCol w:w="907"/>
        <w:gridCol w:w="1328"/>
      </w:tblGrid>
      <w:tr>
        <w:trPr>
          <w:trHeight w:val="6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区域街道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情况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单位性质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员数量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合署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独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办公楼栋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层数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人员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日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内容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标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分标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说明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设置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分类收集容器配置齐全，规格、数量与比例满足单位投放需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的颜色规范（可回收物蓝色桶、有害垃圾红色桶或专用桶、其他垃圾灰色桶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表面分类标识的内容、标贴位置符合规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常管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宣传栏无损坏、无污垢、宣传内容完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清运分类垃圾，不存在分类收集容器满溢现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分类类别发现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宣传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有长期固定的垃圾分类宣传阵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长期固定宣传场所扣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宣传内容规范，符合市标准要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规范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效果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害垃圾、可回收物收集容器内垃圾类型应与桶的分类标识相一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人员掌握垃圾分类基本知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抽查</w:t>
            </w:r>
            <w:r>
              <w:rPr>
                <w:kern w:val="0"/>
                <w:szCs w:val="21"/>
              </w:rPr>
              <w:t>,1</w:t>
            </w:r>
            <w:r>
              <w:rPr>
                <w:rFonts w:cs="宋体;SimSun"/>
                <w:kern w:val="0"/>
                <w:szCs w:val="21"/>
              </w:rPr>
              <w:t>人次不掌握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得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-3  2018</w:t>
      </w:r>
      <w:r>
        <w:rPr>
          <w:rFonts w:cs="宋体;SimSun"/>
          <w:b/>
          <w:bCs/>
          <w:kern w:val="0"/>
          <w:sz w:val="28"/>
          <w:szCs w:val="28"/>
        </w:rPr>
        <w:t>年常州市生活垃圾分类行政村考核评分表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6804"/>
        <w:gridCol w:w="709"/>
        <w:gridCol w:w="1147"/>
        <w:gridCol w:w="2113"/>
        <w:gridCol w:w="850"/>
        <w:gridCol w:w="1131"/>
      </w:tblGrid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村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区域街道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情况</w:t>
            </w:r>
          </w:p>
        </w:tc>
        <w:tc>
          <w:tcPr>
            <w:tcW w:w="13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村数量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居住户数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口数：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人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标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分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说明</w:t>
            </w:r>
          </w:p>
        </w:tc>
      </w:tr>
      <w:tr>
        <w:trPr>
          <w:trHeight w:val="737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分类投放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设置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户每户有固定的两分类垃圾投放桶或若干农户共用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组两分类垃圾收集桶（易腐烂和不易腐烂垃圾），规格、数量与比例满足村民投放需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投放垃圾桶的标识、颜色符合标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易腐烂垃圾绿色桶、不易腐烂垃圾灰色桶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常管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投放垃圾桶无破损、整洁、标识完好、摆放规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村分类收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设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配置齐全（易腐烂垃圾、有害垃圾、不易腐烂垃圾或者易腐烂垃圾、有害垃圾、可回收物、其他垃圾），规格、数量与比例满足村民投放需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的颜色符合标准（易腐烂垃圾绿色桶、有害垃圾红色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专用桶、不易腐烂垃圾灰色桶、可回收物蓝色桶、其他垃圾灰色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表面分类标识内容、标贴位置符合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常管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收集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宣传栏无损坏、无污垢、宣传内容完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清运分类垃圾，不存在分类收集容器满溢现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分类类别发现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处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腐烂垃圾的去处为生态处理场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生态场所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腐烂垃圾处理设施正常运转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运行不正常扣</w:t>
            </w:r>
            <w:r>
              <w:rPr>
                <w:kern w:val="0"/>
                <w:szCs w:val="21"/>
              </w:rPr>
              <w:t>1-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说明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宣传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长期固定的垃圾分类宣传阵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长期固定宣传场所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宣传内容规范，符合市标准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规范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自然村配备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分类指导员，每季度至少开展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分类指导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类效果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扣分上限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害垃圾、易腐烂垃圾、可回收物收集容器内垃圾类型应与桶的分类标识相一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桶不符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村民掌握垃圾分类基本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抽查</w:t>
            </w:r>
            <w:r>
              <w:rPr>
                <w:kern w:val="0"/>
                <w:szCs w:val="21"/>
              </w:rPr>
              <w:t>,1</w:t>
            </w:r>
            <w:r>
              <w:rPr>
                <w:rFonts w:cs="宋体;SimSun"/>
                <w:kern w:val="0"/>
                <w:szCs w:val="21"/>
              </w:rPr>
              <w:t>人次不掌握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得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ind w:left="195" w:hanging="0"/>
        <w:jc w:val="center"/>
        <w:rPr/>
      </w:pPr>
      <w:r>
        <w:rPr/>
        <w:t>2018</w:t>
      </w:r>
      <w:r>
        <w:rPr/>
        <w:t>年常州市生活垃圾分类和治理工作年度考核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14"/>
        <w:gridCol w:w="1319"/>
        <w:gridCol w:w="1184"/>
        <w:gridCol w:w="6460"/>
        <w:gridCol w:w="696"/>
        <w:gridCol w:w="1248"/>
        <w:gridCol w:w="1148"/>
      </w:tblGrid>
      <w:tr>
        <w:trPr>
          <w:tblHeader w:val="true"/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分细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查评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市级考核</w:t>
            </w:r>
          </w:p>
        </w:tc>
      </w:tr>
      <w:tr>
        <w:trPr>
          <w:trHeight w:val="1202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组织推进情况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组织领导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辖市区制定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生活垃圾分类工作实施方案，建立领导小组，排定年度工作计划，明确职责分工，分解目标任务。无实施方案，不得分；其他不符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辖市区召开总结部署会议，建立工作协调和调度机制。未召开总结部署会，不得分；其他不符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力量配置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建领导小组办公室，人员配备充分，集中办公；工作制度健全，工作组织协调得力，部署要求传达及时、落实有效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资金保障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垃圾分类专项资金年度预算，专项资金满足工作需求，使用符合规定，实行专款专用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督查指导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建立落实督查暗访和定期通报制度，定期组织工作督查，通报督查发现的问题，及时督促并落实整改，有整改记录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开展垃圾分类集中培训，政策标准、分类知识传达到位，培训覆盖所有目标任务涉及到的分类区域。未开展，不得分；覆盖不全面，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宣传教育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制定宣传教育工作计划或方案，宣传工作深入，内容准确、形式多样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广泛开展垃圾分类进社区、进学校、进单位、进村庄等活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鼓励发动广大群众、志愿者和社会各界积极参与、支持垃圾分类工作，群众知晓率和参与率高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材料报送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信息报送统计情况评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按时间节点要求上报工作动态、工作进展等资料，其中通讯报道每月至少报送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未报送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上报及时准确，无迟报和误报现象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工作台账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台账包括组织领导、制度建设、人员配置、资金保障、督查考核、宣传培训、目标任务、运行管理等方面的数据、文字、图片、视频等资料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任务完成情况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垃圾分类和治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建立电子档案库，包括基础数据、完成数据，并以街道为统计单元，正确统计各辖市区建成区垃圾分类投放设施覆盖率。未建立，不得分；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以街道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镇为推进单元，制定工作方案，成立垃圾分类领导小组；推进公共区域垃圾分类投放设施设置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随机抽查现场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按省、市标准与要求完成</w:t>
            </w: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和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垃圾分类投放、收集、运输、暂存、处理设施的建设、运行、维护等。得分为季度考核平均得分</w:t>
            </w:r>
            <w:r>
              <w:rPr>
                <w:kern w:val="0"/>
                <w:szCs w:val="21"/>
              </w:rPr>
              <w:t>×0.45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省级试点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现场查看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现场询问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建成区</w:t>
            </w:r>
            <w:r>
              <w:rPr>
                <w:kern w:val="0"/>
                <w:szCs w:val="21"/>
              </w:rPr>
              <w:t>70%</w:t>
            </w:r>
            <w:r>
              <w:rPr>
                <w:rFonts w:cs="宋体;SimSun"/>
                <w:kern w:val="0"/>
                <w:szCs w:val="21"/>
              </w:rPr>
              <w:t>覆盖率街道建设：垃圾分类投放设施覆盖率＞</w:t>
            </w:r>
            <w:r>
              <w:rPr>
                <w:kern w:val="0"/>
                <w:szCs w:val="21"/>
              </w:rPr>
              <w:t>70%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，不达标不得分；分类投放、收集、运输设施布局合理、数量适宜、标识规范，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；设置长期的分类宣传栏（亭），鼓励居民积极参与，居民参与率高，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农村试点镇建设：分类实施区域包含所有行政村，覆盖所有自然村，未完成扣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；建成镇村分类投收运处体系，农户和村级生活垃圾分类投放设施配置齐全，符合标准，农村易腐烂垃圾处理设施建成投运，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；分类运行管理到位，村民参与率高，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对照省确定的试点清单，逐一梳理建成区</w:t>
            </w:r>
            <w:r>
              <w:rPr>
                <w:kern w:val="0"/>
                <w:szCs w:val="21"/>
              </w:rPr>
              <w:t>70%</w:t>
            </w:r>
            <w:r>
              <w:rPr>
                <w:rFonts w:cs="宋体;SimSun"/>
                <w:kern w:val="0"/>
                <w:szCs w:val="21"/>
              </w:rPr>
              <w:t>覆盖率街道、农村试点镇的工作措施、资金投入、进展成效和相关图片，形成汇编，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。无汇编，不得分；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到位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项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现场查看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根据日常掌握的情况评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创新垃圾分类宣传和社会发动方式，通过公益广告、微电影等多种形式向社会广泛宣传发动，群众知晓度高，加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农村易腐烂垃圾收运处形成完善的全链条体系：农户源头分类投放收集率较高，农村易腐烂垃圾处理技术成熟、效果明显，产物去向合理，具备较强的可持续性，加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。各辖市区局部地区符合加分条件，酌情加分。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出台可回收物回收利用政策，对低价值可回收物回收利用问题有针对性政策举措，形成可回收物回收利用的系统链条，加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6:00Z</dcterms:created>
  <dc:creator>USER</dc:creator>
  <dc:description/>
  <dc:language>en-US</dc:language>
  <cp:lastModifiedBy>pc</cp:lastModifiedBy>
  <cp:lastPrinted>2018-05-10T09:27:00Z</cp:lastPrinted>
  <dcterms:modified xsi:type="dcterms:W3CDTF">2018-05-25T02:46:00Z</dcterms:modified>
  <cp:revision>2</cp:revision>
  <dc:subject/>
  <dc:title>全区领导干部大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