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常州市安全生产先进个人名单</w:t>
      </w:r>
    </w:p>
    <w:p>
      <w:pPr>
        <w:pStyle w:val="Normal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虞国新  李建军  李  华  胡  江  史志忠  余学智  汤建国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熊俊峰  尚建伟  刘培兴  李  俊  沈小妹  刘培良  高  栋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张晓国  朱伟牛  施国鸣  吴解静  袁维鸿  吴  宁  徐国忠</w:t>
      </w:r>
    </w:p>
    <w:p>
      <w:pPr>
        <w:pStyle w:val="Normal"/>
        <w:spacing w:lineRule="exact" w:line="700"/>
        <w:rPr/>
      </w:pPr>
      <w:r>
        <w:rPr>
          <w:rFonts w:ascii="仿宋_GB2312" w:hAnsi="仿宋_GB2312"/>
        </w:rPr>
        <w:t>朱  佳  王  波  沈  峰  戴胡爽  王  伟  刘胡旦  吕荣卫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徐永萍  吕战亚  王文平  唐希文  洪  伟  潘益新  杨福华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贾伯根  汪传军  鲍东平  龚宗俊  侯继功  毛正庆  施宏伟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范洪岐  陈  晖  赵  星  孙增根  王艳艳  刘关心  周向阳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孙  杰  夏存龙  路  科  何靖宇  唐小军  张  宽  华  卫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崔宗鸿  戴文兵  宋泽刚  焦建荣  朱  波  张剑东  王世民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季  成  黄  亮  汤耀忠  翟小俊  陈国伟  徐志宏  徐建平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胡海群  王一鸣  丁维荣  宋跃华  何云冬  王文清  费轩龙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卢  泽  陆新骏  祝新宇  彭文红  吴  博  沈  林  张  玮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刘洪洪  程晓龑  刘  新  王春华  汪亦张  潘卫红  张俊智</w:t>
      </w:r>
    </w:p>
    <w:p>
      <w:pPr>
        <w:pStyle w:val="Normal"/>
        <w:spacing w:lineRule="exact" w:line="700"/>
        <w:rPr/>
      </w:pPr>
      <w:r>
        <w:rPr>
          <w:rFonts w:ascii="仿宋_GB2312" w:hAnsi="仿宋_GB2312"/>
        </w:rPr>
        <w:t>倪  华  刘华云  冷有义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814" w:footer="992" w:bottom="1588"/>
      <w:pgNumType w:fmt="decimal"/>
      <w:formProt w:val="false"/>
      <w:textDirection w:val="lrTb"/>
      <w:docGrid w:type="linesAndChars" w:linePitch="6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81">
    <w:name w:val="style481"/>
    <w:basedOn w:val="Style14"/>
    <w:qFormat/>
    <w:rPr>
      <w:sz w:val="20"/>
      <w:szCs w:val="20"/>
    </w:rPr>
  </w:style>
  <w:style w:type="character" w:styleId="S141">
    <w:name w:val="s-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29:00Z</dcterms:created>
  <dc:creator>Lenovo User</dc:creator>
  <dc:description/>
  <cp:keywords/>
  <dc:language>en-US</dc:language>
  <cp:lastModifiedBy>微软用户</cp:lastModifiedBy>
  <cp:lastPrinted>2011-01-10T10:05:00Z</cp:lastPrinted>
  <dcterms:modified xsi:type="dcterms:W3CDTF">2011-01-12T02:29:00Z</dcterms:modified>
  <cp:revision>2</cp:revision>
  <dc:subject/>
  <dc:title>二〇一〇年全市安全生产长效管理巡查考评总结</dc:title>
</cp:coreProperties>
</file>