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中心窗口办理的行政审批（服务）事项目录</w:t>
      </w:r>
    </w:p>
    <w:tbl>
      <w:tblPr>
        <w:tblW w:w="9750" w:type="dxa"/>
        <w:jc w:val="center"/>
        <w:tblInd w:w="0" w:type="dxa"/>
        <w:tblLayout w:type="fixed"/>
        <w:tblCellMar>
          <w:top w:w="0" w:type="dxa"/>
          <w:left w:w="108" w:type="dxa"/>
          <w:bottom w:w="0" w:type="dxa"/>
          <w:right w:w="108" w:type="dxa"/>
        </w:tblCellMar>
      </w:tblPr>
      <w:tblGrid>
        <w:gridCol w:w="750"/>
        <w:gridCol w:w="8250"/>
        <w:gridCol w:w="750"/>
      </w:tblGrid>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    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许可证（甲种）》审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业务处室参与材料审查和组织现场核  查</w:t>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生产企业安全生产许可证》审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经营（批发）许可证》的审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非煤矿山企业安全生产许可证》的审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市权范围内危险化学品建设项目设立安全审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权范围内危险化学品建设项目安全设施设计审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市权范围内危险化学品建设项目安全设施竣工验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煤矿山建设项目安全设施设计的审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非煤矿山建设项目安全设施竣工验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批发）企业建设项目安全设施设计审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批发）企业建设项目安全设施竣工验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卫生安全许可证》审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经营许可证（乙种）》审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煤矿山生产经营单位主要负责人、安全生产管理人员安全资格证书发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规划处考核</w:t>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生产经营单位主要负责人、安全生产管理人员安全资格证书发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烟花爆竹生产经营单位主要负责人、安全生产管理人员安全资格证书发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种作业操作证制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全（预）评价（估）报告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大危险源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急预案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作业场所职业危害申报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危险化学品建设项目试生产（使用）方案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工生产企业主要负责人安全生产履职报告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易制毒化学品生产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易制毒化学品经营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区（除武进）企业主要负责人、安全生产管理人员安全资格证发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危险化学品、非煤矿山、烟花爆竹以外的生产经营单位的建设项目安全设施设计审查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危险化学品、非煤矿山、烟花爆竹以外的生产经营单位的建设项目安全设施设计竣工验收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建设项目的安全生产条件和设施综合分析报告备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6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9:00Z</dcterms:created>
  <dc:creator>微软用户</dc:creator>
  <dc:description/>
  <cp:keywords/>
  <dc:language>en-US</dc:language>
  <cp:lastModifiedBy>微软用户</cp:lastModifiedBy>
  <cp:lastPrinted>2010-12-31T15:08:00Z</cp:lastPrinted>
  <dcterms:modified xsi:type="dcterms:W3CDTF">2011-01-10T01:09:00Z</dcterms:modified>
  <cp:revision>2</cp:revision>
  <dc:subject/>
  <dc:title>关于进一步规范行政服务工作的实施意见</dc:title>
</cp:coreProperties>
</file>