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化工装置设计安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诊断报告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设计诊断单位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安全生产监督管理局编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化工装置设计安全诊断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56"/>
        <w:gridCol w:w="1464"/>
        <w:gridCol w:w="540"/>
        <w:gridCol w:w="1260"/>
        <w:gridCol w:w="180"/>
        <w:gridCol w:w="1669"/>
        <w:gridCol w:w="1931"/>
      </w:tblGrid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许可证领取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原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料和产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役未正规设计化工工艺装置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施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检查发现的问题和隐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应整改的建议意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艺技术及流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设备和管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要设备设施布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的法律法规规章标准的依据目录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图表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艺管道及仪表流程图、爆炸危险区域划分图、总平面布置图、生产工艺装置图和生产储存装置图、气体检测平面布置图、防雷防静电布置图、主要设备设施一览表、化工企业现场工艺装置设计安全诊断检查表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附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设计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>user</dc:creator>
  <dc:description/>
  <cp:keywords/>
  <dc:language>en-US</dc:language>
  <cp:lastModifiedBy>user</cp:lastModifiedBy>
  <cp:lastPrinted>2013-03-08T10:50:00Z</cp:lastPrinted>
  <dcterms:modified xsi:type="dcterms:W3CDTF">2013-03-26T08:30:00Z</dcterms:modified>
  <cp:revision>11</cp:revision>
  <dc:subject/>
  <dc:title>常州市化工工艺装置设计安全诊断报告书</dc:title>
</cp:coreProperties>
</file>