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rPr>
          <w:rFonts w:ascii="黑体;SimHei" w:hAnsi="黑体;SimHei" w:eastAsia="黑体;SimHei" w:cs="宋体;SimSun"/>
          <w:kern w:val="0"/>
          <w:sz w:val="32"/>
          <w:szCs w:val="32"/>
          <w:lang w:bidi="mr-I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bidi="mr-IN"/>
        </w:rPr>
        <w:t>附件</w:t>
      </w:r>
    </w:p>
    <w:p>
      <w:pPr>
        <w:pStyle w:val="Normal"/>
        <w:widowControl/>
        <w:snapToGrid w:val="false"/>
        <w:spacing w:lineRule="exact" w:line="700"/>
        <w:jc w:val="center"/>
        <w:rPr/>
      </w:pPr>
      <w:r>
        <w:rPr/>
        <w:t>2016</w:t>
      </w:r>
      <w:r>
        <w:rPr/>
        <w:t>年度常州市优质工程（金龙杯）表彰名单</w:t>
      </w:r>
      <w:r>
        <w:rPr/>
        <w:t>(</w:t>
      </w:r>
      <w:r>
        <w:rPr/>
        <w:t>装饰装修类</w:t>
      </w:r>
      <w:r>
        <w:rPr/>
        <w:t>)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20"/>
        <w:gridCol w:w="2620"/>
        <w:gridCol w:w="1204"/>
        <w:gridCol w:w="2040"/>
        <w:gridCol w:w="1102"/>
        <w:gridCol w:w="1209"/>
        <w:gridCol w:w="1813"/>
        <w:gridCol w:w="1300"/>
      </w:tblGrid>
      <w:tr>
        <w:trPr>
          <w:trHeight w:val="3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mr-IN"/>
              </w:rPr>
              <w:t>序号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mr-IN"/>
              </w:rPr>
              <w:t>工程名称（全称）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mr-IN"/>
              </w:rPr>
              <w:t>主申报单位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mr-IN"/>
              </w:rPr>
              <w:t>项目经理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mr-IN"/>
              </w:rPr>
              <w:t>监理单位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mr-IN"/>
              </w:rPr>
              <w:t>总监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mr-IN"/>
              </w:rPr>
              <w:t>主要参与人员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mr-IN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mr-IN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mr-I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mr-I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mr-I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mr-I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mr-IN"/>
              </w:rPr>
              <w:t>建设单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mr-IN"/>
              </w:rPr>
              <w:t>施工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mr-IN"/>
              </w:rPr>
              <w:t>监理单位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武进经发区智慧园公共服务平台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区研发楼装饰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常州中泰装饰工程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甘俊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李  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甘俊梅、陈  勇、蒋宏伟、吴明远、朱丽君、邹淑君、蔡  军  王燕妮、陆林鹤、曹苏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恐龙人主题酒店改造及装修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上海世家装饰实业股份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张小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江苏嘉越工程项目管理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石剑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高  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张小平、周  忠、王海波、岳继英谈金  明、毛  坚、王  锋  董江波、戚晓海、孙宏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石剑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独艳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韩武俊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新建茅山盐泉小镇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道天下项目盐宫装饰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上海世家装饰实业股份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许茹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常州常建项目管理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潘敬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尤  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许茹君、周  忠、岳继英、黄钟豹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祁习刚、陈国安、郑友栋  樊  莉、王建杰、陈康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潘敬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王志忠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菱溪名居社区服务站、居家养老服务站改造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常泰建设集团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周甦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常州中房建设监理咨询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项诗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冯利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周甦丹、冯  菲、杨  华、高  鹏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王春霞、曹一唯、钱  君  夏  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冯利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居  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金丽娜</w:t>
            </w:r>
          </w:p>
        </w:tc>
      </w:tr>
      <w:tr>
        <w:trPr>
          <w:trHeight w:val="5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常州市凤凰新城实验小学装修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江苏鑫洋装饰工程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温卓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温卓鹏、刘志涛、许泽楠、陈  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于  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常州市公安局、新丰街派出所业务用房装饰及消防工程改造项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常州市银洲建筑装饰工程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庄  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江苏三维项目管理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程旭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章国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庄  磊、李  奎、陈爱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程旭枫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常州新北区太湖路北竹山路西地块项目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S1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S2#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楼幕墙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江苏建设控股集团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 xml:space="preserve">喻  煜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江苏安厦工程项目管理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李海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邹  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喻  煜、刘金山、乔  明、梁春燕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吴征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李海明、王进、邱雪明　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常州月星环球商业中心（二、三期）项目幕墙工程一标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江苏后肖幕墙装饰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 xml:space="preserve">章  俊    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江苏嘉越工程项目管理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石剑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陈  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章  俊、王澄红、蒋一峰、曹三妮、陆城、余宽、费波、林磊鹏、郑丽华、陶小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石剑峰</w:t>
            </w:r>
          </w:p>
        </w:tc>
      </w:tr>
      <w:tr>
        <w:trPr>
          <w:trHeight w:val="9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常州月星环球商业中心（二期、三期）项目建筑幕墙工程二标段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三期塔楼幕墙及穹顶采光顶等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江苏华艺装饰工程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程松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江苏嘉越工程项目管理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石剑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陈  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程松青、李  栋、周宏明、贺凤娟、石文飞、杨  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石剑峰</w:t>
            </w:r>
          </w:p>
        </w:tc>
      </w:tr>
      <w:tr>
        <w:trPr>
          <w:trHeight w:val="1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皇冠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大润发超市、皇冠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办公室幕墙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常州市恒盛建筑装饰工程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朱亚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吴双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朱亚伟、薛建平、郭秋丽、周中华、陈志新、李旭虎、张新杰、周  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　</w:t>
            </w:r>
          </w:p>
        </w:tc>
      </w:tr>
      <w:tr>
        <w:trPr>
          <w:trHeight w:val="1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江苏软件园天目湖基地项目一期幕墙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江苏盈通建设科技发展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闵  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袁学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闵  泽、刘天祥、胡盛花、朱立波、耿文喆、王  超、郭  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道风街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区、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区、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区、</w:t>
            </w:r>
            <w:r>
              <w:rPr>
                <w:rFonts w:cs="宋体;SimSun" w:ascii="宋体;SimSun" w:hAnsi="宋体;SimSun"/>
                <w:kern w:val="0"/>
                <w:szCs w:val="21"/>
                <w:lang w:bidi="mr-IN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区智能化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常州华新技术开展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夏云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陆晓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夏云兰、陈于忠、魏  峥、丁  浩、沈小刚、薛鑫磊、刘小微、高  翔、张锦华、陈宇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r-IN"/>
              </w:rPr>
              <w:t>　</w:t>
            </w:r>
          </w:p>
        </w:tc>
      </w:tr>
    </w:tbl>
    <w:p>
      <w:pPr>
        <w:pStyle w:val="Normal"/>
        <w:snapToGrid w:val="false"/>
        <w:ind w:firstLine="162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color w:val="000000"/>
          <w:spacing w:val="2"/>
          <w:sz w:val="28"/>
          <w:szCs w:val="28"/>
        </w:rPr>
      </w:pPr>
      <w:r>
        <w:rPr>
          <w:rFonts w:eastAsia="仿宋_GB2312"/>
          <w:color w:val="000000"/>
          <w:spacing w:val="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a3">
    <w:name w:val="ca-3"/>
    <w:basedOn w:val="Style13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宋体;SimSun" w:hAnsi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My">
    <w:name w:val="My 正文"/>
    <w:basedOn w:val="Normal"/>
    <w:qFormat/>
    <w:pPr>
      <w:ind w:firstLine="480"/>
    </w:pPr>
    <w:rPr>
      <w:rFonts w:cs="宋体;SimSun"/>
      <w:sz w:val="24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38:00Z</dcterms:created>
  <dc:creator>微软用户</dc:creator>
  <dc:description/>
  <cp:keywords/>
  <dc:language>en-US</dc:language>
  <cp:lastModifiedBy>123</cp:lastModifiedBy>
  <dcterms:modified xsi:type="dcterms:W3CDTF">2017-09-05T01:39:00Z</dcterms:modified>
  <cp:revision>4</cp:revision>
  <dc:subject/>
  <dc:title>2010年公司主要目标指标</dc:title>
</cp:coreProperties>
</file>