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kern w:val="0"/>
          <w:sz w:val="32"/>
          <w:szCs w:val="32"/>
          <w:lang w:bidi="mr-I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mr-IN"/>
        </w:rPr>
        <w:t>附件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/>
        <w:t>2016</w:t>
      </w:r>
      <w:r>
        <w:rPr/>
        <w:t>年度常州市优质工程奖“金龙杯”表彰名单</w:t>
      </w:r>
      <w:r>
        <w:rPr/>
        <w:t>(</w:t>
      </w:r>
      <w:r>
        <w:rPr/>
        <w:t>房屋建筑类</w:t>
      </w:r>
      <w:r>
        <w:rPr/>
        <w:t>)</w:t>
      </w:r>
      <w:r>
        <w:rPr/>
        <w:t>　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955"/>
        <w:gridCol w:w="1248"/>
        <w:gridCol w:w="1446"/>
        <w:gridCol w:w="822"/>
        <w:gridCol w:w="1339"/>
        <w:gridCol w:w="1441"/>
        <w:gridCol w:w="993"/>
        <w:gridCol w:w="1218"/>
        <w:gridCol w:w="973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  <w:t>工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  <w:t>申报单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  <w:t>项目经理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  <w:t>参建单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  <w:t>监理单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  <w:t>总监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  <w:t>建设单位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r-IN"/>
              </w:rPr>
              <w:t>主要参建人员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r-IN"/>
              </w:rPr>
              <w:t>施工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r-IN"/>
              </w:rPr>
              <w:t>参建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r-IN"/>
              </w:rPr>
              <w:t>监理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r-IN"/>
              </w:rPr>
              <w:t>建设单位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紫云小学新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天腾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建工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许云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天宁区教育文体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  强、居良荣赵建军、庄国华、许馨予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许华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许云峰、潘国宪、陆松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鲁晓辉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常州市清潭中学（北校区）扩建项目综合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无锡锡山建筑实业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黄鸣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盛信建设监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吴之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清潭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黄鸣月、朱东明、王大友、殷震华、张文军、杨富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吴之江、钱亚军、周海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姜留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博爱小学校安综合改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溧阳城建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天宁建设项目管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博爱小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凯、史建华、王小安、彭树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李、胡福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戚志宏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亚玛顿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30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超薄双玻光伏建筑一体化太阳能电池组件工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阴一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杨尚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广景建设工程监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束旭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亚玛顿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杨尚华、朱宇、孔志超、黄栋、朱鹏奇、周伯正、徐东才、闵锋、许栋梁、杨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束旭美、戴莹、吴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岳建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花园中学原址整体翻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武进欣达建设工程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夏俊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嘉越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卢旭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花园中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夏俊林、赵议、陈其、许烨强、闵春方、汤宁益、于计划、艾泉林、彭云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卢旭鹏、陈立鸣、张文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贵兴、冯政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指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千伏变电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嘉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阮小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兴力工程建设监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敏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国网江苏省电力公司常州供电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阮小波、谢凯、李强、马宝全、周阳、杨士桃、杨熙媛、吴家威、刘联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敏勇、刘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梅绍军、于卫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药业医药物流中心（一期）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物流仓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三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孙锁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新有建设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江南建设监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巢华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药业股份有限公司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孙锁海、李寅峰、张乾、谢峰、陈勇、丁鹏飞、奚禧杰、黄彬、李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葛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巢华伟、丁亚俊、方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李晓阳、张福祥</w:t>
            </w:r>
          </w:p>
        </w:tc>
      </w:tr>
      <w:tr>
        <w:trPr>
          <w:trHeight w:val="1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晋陵中路东侧、吊桥路北侧地块定销商品房项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#2#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房及地下车库土建、安装等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二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志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苏南建筑装璜工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东方建设项目管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春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青果巷建设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志清、蒋文军、朱文高、高阳、唐建强、沈雄、周勇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黄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春玲、张智栋、乔姗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姜杰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兰陵地下过街道人防综合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二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吴建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新有建设集团有限公司、 江苏建设控股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东方建设项目管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建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民防建设投资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吴建林、蒋文军、朱文高、高阳、郭爱平、吴燕珺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  <w:lang w:bidi="mr-IN"/>
              </w:rPr>
              <w:t>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姚垠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新有）、奚禧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新有）、王明强（建设）、乔明（建设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建君、许超越、陈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bookmarkStart w:id="0" w:name="RANGE!L14"/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马建平</w:t>
            </w:r>
            <w:bookmarkEnd w:id="0"/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东城路以西东方二路以北地块一期开发项目二标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二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孙建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建工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港龙华扬置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孙建伟、孟令波、徐俊、苏小锋、梅桂清、徐柯、陈金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彪、许和兰、陈文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丁洪民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华林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期一标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荣建建设工程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培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华阳建设工程监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史一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西林置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培荣、罗全林、张军华、吴玉芳、刘晓荣、王留庭、梁福平、陈笑胜、刘金荣、吴建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史一鸣、戴艳秀、柴俊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蒋继明、陈波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丽华中学原址整体翻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金坛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许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东方建设项目管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建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常州市丽华中学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许峰、许羿、方敏、蒋欢、王晶、周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建君、赵苏冰、邵元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立新、吕振华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第二中学体育场馆改扩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第一建筑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杨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龙城建设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白云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第二中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杨宏、王青、蔡一琛、许程琦、周西、黄声涛、王澎、顾盛慧、金黎婷、张书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白云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喻进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一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精研科技有限公司车间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嘉祥建筑装璜工程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顾先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龙城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宝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精研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顾先军、刘欣祥、余庆明、潘学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宝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建刚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九洲新世界广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武进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朱光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江苏宜安建设有限公司、江苏华艺装饰工程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东方建设项目管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建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江苏九洲投资集团房产开发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朱光华、柴学锋、钟瑞华、俞敏霞、肖建忠、金国良、谢林锡、徐国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杨小平（宜安）、耿通生（华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建君、高忆东、李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亓淑荣、徐文峰</w:t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竹林路北侧、龙锦路西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030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地块开发项目（一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  <w:t>天宁科技促进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  <w:t>地下车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武进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治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华隆建筑装饰工程有限公司、常州中泰装饰工程有限公司、江苏武进星辰装饰有限公司、江苏建设控股集团有限公司、江苏华艺装饰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嘉越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丁左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恒发置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治东、常旭明、潘慧芳、潘科、陶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宋丽华（华隆）、肖伟刚（中泰）、沈健（星辰）、王德华（建设）、刘宪院（华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丁左明、夏成明、潘万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恽昌度、谢晓忠</w:t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红梅南路东侧、夏雷路北侧地块定销商品房项目一期、二期工程（常州市新乐花园一期二期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~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房及地下车库一、地下车库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武进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拥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沈定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东方建设项目管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洪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城建创远房地产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拥军、沈定芳、陈涛、沈国忠、余倩贤、周成、朱黎明、倪寅捷、程育、邵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洪兰、王加琪、刘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朱卫东、恽渊康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弘阳上城二期二标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-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轴线后浇带以南地下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成章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姜洪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三维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杨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弘阳广场置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姜洪方、王国荣、朱政、刘峰、程晓彤、马雅春、潘凤娟、鞠柳婷、史庄彦、冯雪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杨勇、刘衍萍、高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邱兆权、蒋朋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戴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输变电工程配电装置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成章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贺亚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兴力工程建设监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敏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国网江苏省电力公司常州供电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贺亚照、茆阿林、金志惠、茆志峰、王春森、张年坤、王春平、房水林、黄文超、胡建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敏勇、李子勇、刘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梅韶军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灯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千伏变电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嘉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兴力工程建设监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敏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国网江苏省电力公司常州供电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凯、唐锡平、李强、曹阳、阮小波、谢凯、杨熙媛、吴家威、周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敏勇、祁峰、刘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乔永洁、夏文伟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崔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千伏变电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嘉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蒋国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兴力工程建设监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敏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国网江苏省电力公司常州供电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蒋国华、马宝全、杨士桃、徐建兴、谢凯、杨熙媛、曹阳、周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敏勇、王浩、刘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梅韶军、夏文伟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朝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千伏变电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嘉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蒋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兴力工程建设监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国网江苏省电力公司常州供电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蒋政、张建平、李强、曹阳、韩开明、谢凯、杨熙媛、毛小涛、周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兵、李子勇、祁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乔永洁、夏文伟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上上电缆集团有限公司西厂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苏南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范金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上上电缆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范金明、钱利俊、王涛、钱小俊、杨旭辉、张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力华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溧阳市人民医院新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江苏五星建设集团有限公司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张云奎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天目建设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新阳光工程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坚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溧阳市人民医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云奎、晏永健、赵文斌、朱培荣、陈洪福、潘杰、吴小红、蒋惠娟、陈华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坚华、夏存金、林伟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史  丹、黄忠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溧阳市溧奥电梯安装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百茂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潘亚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溧阳市建设监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朱荣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溧阳市溧奥电梯安装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潘亚萍、周培、李京、朱俊霞、吴金峰、张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朱荣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杨志远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溧阳夏乐企业管理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百茂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沈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溧阳市建设监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朱荣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溧阳夏乐企业管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沈常、周培、赵璇、朱俊霞、罗彬、沈学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朱荣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杨志远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天目湖贵宾会馆重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溧阳城建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翟国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溧阳市建功工程监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仁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西本新干线溧阳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翟国平、王建俊、戴海波、虞招云、彭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仁保、王俊、严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沈勇君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溧阳市实验小学新校区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溧阳城建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吕俊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溧阳市建设监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卫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溧阳市实验小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吕俊骄、程卫平、史勤生、陈辉、郑春晖、强农、韦小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卫铭、陈伟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黄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华鹏燕南山庐二标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上海文宇建设发展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包建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省标定工程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钱晓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溧阳市华鹏房地产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包建平、陈有龙、丁涌、芮纪才、陈余庆、周建东、黄连生、冯涛、芮全民、吴其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钱晓军、陈治国、张才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史 页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庄晓天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翠堤湾三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29~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3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号小区变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地下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金坛第一建筑安装工程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缪春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恒基工程监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杭一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金坛金昇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  <w:lang w:bidi="mr-IN"/>
              </w:rPr>
              <w:t>房地产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缪春伟、季忠平、徐为平、荀息英、何伟、陈惠娟、许国洪、黄强、刘伟、王军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杭一兵、吴淑琴、倪红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缪 俊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欢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塘新村西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金坛第一建筑安装工程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夕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金坛区万通建设工程监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韩建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金坛区城市建设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夕坤、荀息英、徐欢、孔国民、董佳兴、尤文祥、周洪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韩建平、徐亮亮、曹网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顾小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天香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3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号地下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常金建设工程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卫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凯联工程监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岳佳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省长荡湖文化旅游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卫国、彭卫平、葛佩华、葛浩然、周辉、王俊、朱元杰、窦和军、史国军、周国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岳佳平、王志洪、温国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金保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金坛市指前实验学校食堂宿舍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金坛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史锁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东方建设项目管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宏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金坛区指前实验学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史锁洪、蒋定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宏钢、孙凯、杨国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岗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金坛市指前实验学校行政楼、实验综合楼、普通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城东建设工程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汤国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东方建设项目管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宏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金坛区指前实验学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汤国建、季欢欢、施小娟、糜东、虞康、祁钧钧、曹斌、金同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宏钢、孙凯、杨国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岗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省奔牛高级中学易地新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华宇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叶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武进星辰装饰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华阳建设工程监理有限公司、江苏阳湖建设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吴欢欣、吕小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省奔牛高级中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叶浩、于天元、刘亚、周小逸、史文斌、夏娟、孙燕、许志强、潘国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沈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吴欢欣、吕小明、胡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陶 锋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军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郑陆镇寺墩路西侧地块二标段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菏泽市阳光建筑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立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诚真建设工程监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阴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金洲房地产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立群、张正霞、汪和兵、方国平、翁志军、吴晓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阴霆、蒋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丁小平、吴建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聚通豪庭二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上海华盛建设（集团）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鸿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武进创业建设工程监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雪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武进城镇建设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鸿儒、朱元杰、卫金华、刘建军、成冲、曹义平、潘家毅、周斌、王华、周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雪飞、刘海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文杰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武进区经纬大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武进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黄留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江苏新有建设集团有限公司、江苏华盛装饰工程有限公司、江苏华艺建设工程有限公司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嘉越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石剑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武进交通产业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黄留法、王建军、王志全、吴润华、吴俊、徐燕、奚小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远峰（新有）、王泽勤（华盛）、高兴国（华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石剑峰、吴昊、韩武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秦晓勇、陈锁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武进绿色建筑研发中心维绿大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武进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建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华淳建设工程有限公司、江苏环亚医用科技集团股份有限公司 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嘉越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贾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武进绿恒置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建军、杨小松、王龙、汤飞燕、吴润华、葛良良、奚小松、袁橙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杏清（华淳）、徐惊涛（环亚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贾彤、徐友富、徐晓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姜晓春、徐俊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雪堰中心镇核心区安置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一标段、二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华盛建设工程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小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钱国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江苏阳湖建设项目管理有限公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唐少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武进区雪堰镇人民政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小海、钱国庆、王佳、常亚明、薛明、朱爱杰、姜科、蒋波、蒋林林、刘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唐少明、许强、张宏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汤建峰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星河国际二期开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5#~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车库及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成章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沈明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方志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润扬项目管理有限公司、常州中房建设监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剑、邵建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星河协通房地产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沈明成、方志新、高双军、陈国刚、刘建兵、郑永福、吴安、虞佳亮、吴逸琦、杨银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剑、邵建锋、蒋琪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金 松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李力锋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今创工业设计中心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成章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吴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恒凯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曹国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今创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吴俊、王栋、刘金祥、赵亚伟、王旭明、蒋达武、史金梅、杨银龙、郑永福、陈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曹国忠、朱一波、吴一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程锡良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绿城玉兰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地块二标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成章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童国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浙江明康工程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永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绿城置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童国胜、陈国刚、殷森平、吴安、韩全、薛红琴、孙国虎、虞佳亮、杨银龙、王国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永杰、王俊锋、徐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 达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春辉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  <w:t>金东方颐养园一期三标段护理中心及服务中心安装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新有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继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常建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朱小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江苏金东方颐养园置业有限公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继凯、陈靖元、羌伟、于念东、周炳、梁雨军、朱立、吴晓红、朱瑞程、阚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朱小平、姜磊、蒋曙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 鸽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金方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武进西太湖揽月路南侧地块高层住宅一期项目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-D7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  <w:t>楼及地下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二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为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新有建设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建工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蒋维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侨裕溪湖房地产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为民、沈小春、高林烽、何崧岩、徐文翰、朱双兰、王超、包亚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沈佩清、高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蒋维东、伍波、刘文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佐文、钱力裕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机电职业技术学院新建宿舍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宿舍楼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江苏武进建工集团有限公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黄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三维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汪正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机电职业技术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黄迪、宣华忠、张晓丽、姚建兴、丁锦荻、虞惠娟、戴惠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汪正华、曹申杰、姚永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浦如强、许云高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百兴华府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房建安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宏大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施锁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东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常建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百兴房产开发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施锁连、王东华、刘加春、余庆明、史卫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朱谦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聚通豪庭一标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武进欣达建设工程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铁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武进创业建设工程监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雪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武进城镇建设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铁城、夏俊林、蒋凯、王敏杰、李菊萍、王国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雪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建龙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东城路以西东方二路以北地块一期开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及地下室一标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三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缪学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建工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港龙华扬置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缪学平、陶亚成、耿国俊、袁伟晶、宗超波、巢杰、蒋焱、陆燕玲、张梦华、徐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彪、陈文泽、朱尹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丁洪民、周益宏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龙城大道南侧、湾城北路西侧一期建安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三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立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中房建设监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叶新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嘉宏东都置业发展有限公司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立军、卢小杰、言龙、王震、谢建国、刘华、吴英、袁伟晶、张梦华、张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叶新华、潘春磊、王文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谢鹏、朱元钧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科教城国际创新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低碳产业育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龙海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虞福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建工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海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长江龙城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虞福庆、王爱康、潘伟、虞国金、刘学贞、岑大发、李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海波、张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姜旦丰、杜辉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北京化工大学常州科技大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龙海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狄进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阳湖建设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光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北京化工大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狄进祥、万青松、尤波涛、虞国金、刘明伢、郭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光辉、陈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谭天伟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大学武进区青年教师公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龙海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炜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三维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社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常州大学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陈炜炜、朱维、张雪虎、章文全、张晶、吴康、胡国宏、殷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社红、陈秋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缪英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武进西太湖环湖北路南、 兴湖路东地块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第一建筑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郝建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广泰工程管理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冯应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世盈房地产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郝建富、陈小虎、周志塔、蒋健、李松泽、高云飞、刘双、马荣斌、刘翠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冯应学、查军、张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李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香树湾馨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-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（综合楼）、地下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溧阳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朱丽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建工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环球恐龙城实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朱丽萍、施建友、严斌、施来福、赵小金、易振华、蒋建中、花枫、龚向军、曹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晶、陆晶磊、陆松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袁文伟、陆红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北部新城新校区一期建设工程土建安装二标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二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孙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华淳建设工程有限公司、江苏金鼎楼宇智能系统工程有限公司、江苏新有建设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嘉越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佩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孙堰、蒋林俊、沈雄、王小平、蔡于升、许筱晶、袁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吴欢（华淳）、何群山（金鼎）、吴晓红（新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佩忠、刘慧阳、殷乌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姚汉文、戴卿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万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车灯及配套项目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二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蒋林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安厦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培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星宇车灯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蒋林俊、龚银曙、许筱晶、沈雄、蔡于升、杜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培兰、叶小燕、刘天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小平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中央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房及地下车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二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荣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常建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夏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三井一村房地产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荣和、董伟、张玉书、俞小林、张超、李淑兰、周云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夏群、刘振华、承才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顾新跃、康敏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怡景湾小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房及地下车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二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龚志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新有建设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建工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海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牡丹景都置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龚志强、任仕荣、王宏清、姚承玉、任秀娟、周晓兵、陈娟、裔再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秦怡（新有）、黄凯（新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海波、张晶、史亦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薛华强、荆晔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北部新城新校区一期建设工程土建安装三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B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B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成章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贺亚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嘉越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佩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贺亚照、高双军、陈荣、吴元康、高双明、庄文亚、蒋小马、王修文、常建欢、鞠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佩忠、秦国强、殷乌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一文、姚汉文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北站客运枢纽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成章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罗智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溧阳建设集团有限公司、江苏鑫洋装饰工程有限公司、江苏新有建设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嘉越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丁左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交通建设投资开发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罗智伟、金志惠、吴俊、王栋、王旭明、蒋达武、史金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张涛（溧阳）、杨照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鑫洋）、王远峰（新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丁左明、贾彤、全福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曹鹏军、李力锋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天逸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9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成章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高卫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安厦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桂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绿洲置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高卫华、田俊、陈荣、常建欢、高双明、刘金祥、邢晨、王修文、潘宸栋、张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桂兴、夏友科、戴张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舒爽、魏欣祺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白马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3#~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0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成章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宗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新阳光工程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杨泽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绿洲置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宗伦、田俊、陈荣、常建欢、高双明、赵佳、蒋红卫、王修文、杨梦军、王玲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杨泽敏、刘平、杨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史 平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舒爽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北部新城新校区一期（四标段）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第一建筑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晓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新有建设集团有限公司、江苏华淳建设工程有限公司、江苏金鼎智能系统工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安厦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培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晓峰、刘文琪、蒋忠贤、史华军、欧永莲、顾位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吕建文（新有）、葛军（新有）、马江（华淳）、朱立强（华淳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培祥、黄春勇、谢润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 珂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伟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灭火应急救援中心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武进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留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日臣建设工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嘉越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雄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公安消防支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留兴、王用志、周振平、封苏平、卞丹莉、李甫银、戴华伟、李勇、卞丹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向阳（日臣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陆雄伟、徐丽、邹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季 成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一文</w:t>
            </w:r>
          </w:p>
        </w:tc>
      </w:tr>
      <w:tr>
        <w:trPr>
          <w:trHeight w:val="1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北部新城新校区一期五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图书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武进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黄留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 xml:space="preserve">江苏新有建设集团有限公司、常州黎明玻璃幕墙工程有限公司、江苏武进星辰装饰有限公司、江苏金鼎智能系统工程有限公司 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阳湖建设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华建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黄留法、陈卫军、周仙、朱艳军、杨志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黄连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新有）、吕建文（新有）、印金泉（黎明）、顾楠（星辰）、何群山（金鼎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华建军、吴惊飞、屠浩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苏 康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奚峰强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九洲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30#3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房及地下车库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武进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潘龙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东方建设项目管理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洪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东方建设项目管理咨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潘龙云、陈卫军、任海龙、周旸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  <w:lang w:bidi="mr-IN"/>
              </w:rPr>
              <w:t>、周一新、萧霞、朱玉成、汪渊、张薇、袁橙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洪兰、张忠海、陈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夏生杰、李龙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中华龙城（常州）创意产业基地一期（迪诺创意园）项目变更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C20-C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防空地下车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第一建筑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管文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常建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皇甫国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环球恐龙城实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管文伟、郝建富、曹立骏、蒋健、荣新亚、高云飞、刘双、李松泽、周志塔、余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皇甫国方、陈文翔、谈明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刘绍海、朱耀东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省常州高级中学新北校区新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图书行政大楼、艺术楼、地下室、门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武进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荣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嘉越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石剑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省常州高级中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荣伟、周留兴、卢凯军、刘庆、周虹、仲召军、沈国民、查群英、苏学成、费清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石剑峰、柯红峰、张明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沈亚东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北部新城新校区一期建设工程土建（六标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镇江索普建筑安装工程有限责任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黄爱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新有建设集团有限公司、江苏华淳建设工程有限公司、江苏百力幕墙装饰工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阳湖建设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华建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黄爱军、万留红、王国庆、许馨予、康海峰、史小庆、陈科、言青、陆芳珠、徐连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华建军、吴惊飞、屠浩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 泓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苏康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旺角花园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第一建筑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顾国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华东装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三维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居金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友邦置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顾国忠、孔洪泉、丁莉香、董伟、娄华成、戴进、吴凯、钱锦、周永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朱文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居金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巢方平、徐一波</w:t>
            </w:r>
          </w:p>
        </w:tc>
      </w:tr>
      <w:tr>
        <w:trPr>
          <w:trHeight w:val="2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兴业路以北、泰山路以东地块二标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商业及地下车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S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轴间后浇带以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15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轴间后浇带以西部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第一建筑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何池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建工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海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牡丹景都置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何池海、韦平、陈顺平、王敏、冯顺、侍枝香、陈启南、张伟、周忠化、邵胜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海波、张晶、陈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薛华强、张欢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北部新城新校区一期一标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金土地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谢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建工项目管理有限公司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伟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谢军、杨福斌、沈小丹、卢长春、吕佳佳、陈海玲、贺广勇、王敏晖、韩琴、恽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伟锋、焦运龙、钱云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 珂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奚峰强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北部新城新校区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C4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学生宿舍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金土地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荣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嘉越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佩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周荣军、成青荣、贺广勇、韩琴、陈海玲、朱明杰、于宁、吕亚辉、恽彬、陈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徐佩忠、贾彤、葛忠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 珂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奚峰强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青年公寓二期二标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房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S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金土地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乔桂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环亚建设工程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嘉越工程项目管理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杨建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国展安居投资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乔桂楼、顾红将、缪冬冬、贾亮、李园媛、陈海玲、高谢、于宁、沈小丹、陈鑫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杨建初、叶有虎、郭争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梅 建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邱迪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市新北区中央花园小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三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胡金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广景建设工程监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束旭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新北区社会事业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胡金城、吴新媛、蒋健、陆燕玲、李楠、陈勇、王震、谢峰、庄淼、张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束旭美、朱尚柏、刘时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别恒群、莫佳熙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省常州高级中学新北校区学生宿舍楼、体育馆食堂综合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三建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蔡炳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嘉越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石剑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省常州高级中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蔡炳洪、吴英、丁玉峰、高建新、丁华焕、张根华、吴亚琴、徐锦、言龙、袁伟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石剑峰、柯红峰、张明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沈亚东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省常州高级中学新北校区新建工程教学实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第一建筑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谢跃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嘉越工程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石剑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省常州高级中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谢跃星、王青、余豹、蔡一琛、徐小春、许程琦、许若提、卞晨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石剑峰、柯红峰、张明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沈亚东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r-IN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兴业路北侧泰山路东侧地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商铺及地下车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mr-IN"/>
              </w:rPr>
              <w:t>35-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轴间后浇带以东部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龙海建工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姜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江苏日臣建设工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建工项目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海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常州牡丹景都置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姜荣、顾先军、吕双龙、白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王海波、张晶、陈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mr-IN"/>
              </w:rPr>
              <w:t>薛华强</w:t>
            </w:r>
          </w:p>
        </w:tc>
      </w:tr>
    </w:tbl>
    <w:p>
      <w:pPr>
        <w:pStyle w:val="Normal"/>
        <w:snapToGrid w:val="false"/>
        <w:spacing w:lineRule="exact" w:line="570"/>
        <w:ind w:firstLine="105"/>
        <w:rPr/>
      </w:pPr>
      <w:r>
        <w:rPr/>
      </w:r>
    </w:p>
    <w:p>
      <w:pPr>
        <w:pStyle w:val="Normal"/>
        <w:snapToGrid w:val="false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6:00Z</dcterms:created>
  <dc:creator>微软用户</dc:creator>
  <dc:description/>
  <cp:keywords/>
  <dc:language>en-US</dc:language>
  <cp:lastModifiedBy>123</cp:lastModifiedBy>
  <cp:lastPrinted>2017-08-30T11:26:00Z</cp:lastPrinted>
  <dcterms:modified xsi:type="dcterms:W3CDTF">2017-09-04T06:48:00Z</dcterms:modified>
  <cp:revision>4</cp:revision>
  <dc:subject/>
  <dc:title>2010年公司主要目标指标</dc:title>
</cp:coreProperties>
</file>