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000000"/>
          <w:spacing w:val="-6"/>
          <w:kern w:val="0"/>
          <w:sz w:val="24"/>
        </w:rPr>
      </w:pPr>
      <w:r>
        <w:rPr>
          <w:rFonts w:eastAsia="方正小标宋简体"/>
          <w:color w:val="000000"/>
          <w:spacing w:val="-6"/>
          <w:kern w:val="0"/>
          <w:sz w:val="24"/>
        </w:rPr>
      </w:r>
    </w:p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常州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高考考试时间及考点安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8"/>
        <w:gridCol w:w="1862"/>
        <w:gridCol w:w="3015"/>
      </w:tblGrid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9690</wp:posOffset>
                      </wp:positionV>
                      <wp:extent cx="682625" cy="58801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7pt" to="94.3pt,50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7810</wp:posOffset>
                      </wp:positionV>
                      <wp:extent cx="1257300" cy="39624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3pt" to="94.55pt,51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8750</wp:posOffset>
                      </wp:positionV>
                      <wp:extent cx="16065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5pt;mso-position-vertical-relative:text;margin-left: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文科考生考试时间另增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历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门选测科目同时开考）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科考生考试时间另增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地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门选测科目同时开考）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26"/>
      </w:tblGrid>
      <w:tr>
        <w:trPr>
          <w:trHeight w:val="42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区高考考点学校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田家炳高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常州市</w:t>
      </w:r>
      <w:r>
        <w:rPr/>
        <w:t>2017</w:t>
      </w:r>
      <w:r>
        <w:rPr/>
        <w:t>年中考考试时间及考点安排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84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6"/>
        <w:gridCol w:w="1696"/>
        <w:gridCol w:w="1696"/>
        <w:gridCol w:w="1696"/>
        <w:gridCol w:w="1697"/>
      </w:tblGrid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郊高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田炳家高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朝阳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泰村实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郑陆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邹区初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楼实验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天宁分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焦溪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9:00Z</dcterms:created>
  <dc:creator>Administrator</dc:creator>
  <dc:description/>
  <cp:keywords/>
  <dc:language>en-US</dc:language>
  <cp:lastModifiedBy>123</cp:lastModifiedBy>
  <dcterms:modified xsi:type="dcterms:W3CDTF">2017-05-19T02:59:00Z</dcterms:modified>
  <cp:revision>2</cp:revision>
  <dc:subject/>
  <dc:title/>
</cp:coreProperties>
</file>