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center"/>
        <w:rPr/>
      </w:pPr>
      <w:r>
        <w:rPr/>
        <w:t>2016</w:t>
      </w:r>
      <w:r>
        <w:rPr/>
        <w:t>年上半年度常州市建筑工程市级安全文明标准化工地名单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11"/>
        <w:gridCol w:w="3410"/>
        <w:gridCol w:w="2860"/>
        <w:gridCol w:w="1077"/>
        <w:gridCol w:w="1309"/>
        <w:gridCol w:w="1239"/>
        <w:gridCol w:w="1723"/>
      </w:tblGrid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企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层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（万元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市区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福利院提升改造工程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安装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福利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爱心护理院）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二建建设有限公司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志泉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一批省标化示范工地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丽华中学原址整体翻建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丽华中学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建工集团有限公司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  峰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71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二批省标化示范工地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清潭中学（北校区）扩建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楼及地下室、体育辅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清潭中学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锡山建筑实业有限公司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鸣月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90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二批省标化示范工地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同济中学扩建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楼及地下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同济中学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新有建设集团有限公司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侍香枝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51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二批省标化示范工地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梅南路东侧、夏雷路北侧地块定销商品房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3#5#6#7#8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及地下车库、地下车库一、地下车库二）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城建创远房地产发展有限公司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武进建工集团有限公司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拥军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8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二批省标化示范工地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梅南路东侧、夏雷路北侧地块定销商品房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及地下车库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及地下车库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城建创远房地产发展有限公司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武进建工集团有限公司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定芳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50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二批省标化示范工地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德中路南侧、车厂路西侧地块二期开发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标段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地下车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间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嘉宏融科置业发展有限公司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二建建设有限公司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顺业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13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一批省标化示范工地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德中路南侧、车厂路西侧地块二期开发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标段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地下车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区变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嘉宏融科置业发展有限公司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三建建设有限公司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小雷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64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二批省标化示范工地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德中路南侧、车厂路西侧地块一期开发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嘉宏融科置业发展有限公司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三建建设有限公司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小雷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剪力墙、框架二十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5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一批省标化示范工地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德中路南侧、车厂路西侧地块一期开发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嘉宏融科置业发展有限公司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弘盛建设工程集团有限公司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兴玉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49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一批省标化示范工地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东服装及周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X-0517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块开发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#-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、小区变、门卫、地下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)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青建海鼎置业有限公司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建集团股份公司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砚廷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剪力墙、框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24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吴大道南侧、长江南路西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-01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块开发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弘阳上城二期二标段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区变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轴线后浇带以南地下室）施工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弘阳广场置业有限公司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成章建设集团有限公司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洪方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剪力墙、框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06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二批省标化示范工地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吴大道南侧、长江南路西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-01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块开发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弘阳上城二期一标段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区变、门卫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轴线后浇带以北地下室）施工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弘阳广场置业有限公司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海建工集团有限公司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林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剪力墙、框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3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二批省标化示范工地</w:t>
            </w:r>
          </w:p>
        </w:tc>
      </w:tr>
      <w:tr>
        <w:trPr>
          <w:trHeight w:val="8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星街道中心幼儿园工程——五星街道中心幼儿园工程改扩建工程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五星置业发展有限公司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二建建设有限公司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巢  峰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一人民医院综合病房大楼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装饰工程二标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楼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一人民医院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淳建设工程有限公司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彬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三批省文明工地</w:t>
            </w:r>
          </w:p>
        </w:tc>
      </w:tr>
      <w:tr>
        <w:trPr>
          <w:trHeight w:val="4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</w:t>
            </w:r>
          </w:p>
        </w:tc>
        <w:tc>
          <w:tcPr>
            <w:tcW w:w="1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马公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及地下车库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绿洲置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成章建设集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宗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馨西苑三期六标段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-2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邻里中心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黑牡丹置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宏大建设集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国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  框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奔牛五兴苑安置房四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运河小城镇建设发展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宇建设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 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/16/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园九村七标段（农贸市场及幼儿园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镇人民政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嘉建设集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湘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逸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车库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绿洲置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成章建设集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卫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15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</w:t>
            </w:r>
          </w:p>
        </w:tc>
        <w:tc>
          <w:tcPr>
            <w:tcW w:w="1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旷达太湖国际颐养庄园一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-17#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服务中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旷达太湖国际颐养庄园置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武进建工集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兴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盛花园三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#.3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车库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环泰建设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苏建工程建设监理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鸣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河公交综合枢纽站新项目建安二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共交通集团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武进建工集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靳益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通展览展示用品搬迁扩能项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通展览系统股份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晶磊海峡建设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军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劲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路劲房地产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武进欣达建设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晓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+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津公学项目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装饰工程二标段宿舍楼及食堂装饰工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萱阁投资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盛装饰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忠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津公学项目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装饰工程三标段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馆装饰工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萱阁投资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盛装饰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忠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津公学项目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装饰工程四标段游泳馆及报告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装饰工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萱阁投资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盛装饰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忠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津公学项目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装饰工程一标段外装饰工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萱阁投资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盛装饰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忠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景花园二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伟业房地产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伟业建设集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卫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堰佳源中心广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金源房地产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武进建工集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慧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大学武进校区青年教师公寓室内装饰工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大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淳建设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茅惠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绿色建筑研发中心维绿大厦辅楼装饰工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武进绿恒置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淳建设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杏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潘家初级中学体育馆土建及安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潘家初级中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盛建设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  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标段：科技馆、特色馆、花山花溪、室内外展区、诗意江南、南广场等土建工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华盛市政建设投资发展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盛建设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华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标段：雅集园、入口广场、游客服务中心等土建工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华盛市政建设投资发展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盛建设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修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标段：自然馆、水上舞台、湿地淹城、次入口广场等土建工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华盛市政建设投资发展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盛建设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华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泽镇“状元坊”建设工程二标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江南花都花卉产业园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成章建设集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亚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光金域二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2#4#6#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城区房产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兴厦建筑安装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万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坛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江东苑二村安置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#-8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国发国际投资发展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南天建设集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文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江东苑二村安置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#-13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地下室工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国发国际投资发展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戴溪建筑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江苑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0-C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、活动中心及人防地下室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开发区强鑫房地产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儒林建设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延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宁城际铁路北侧、大明路西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Q-070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快开发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及地下车库一期土建）工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锦锈山水房地产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天目湖建安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利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一批省标化示范工地</w:t>
            </w:r>
          </w:p>
        </w:tc>
      </w:tr>
      <w:tr>
        <w:trPr>
          <w:trHeight w:val="7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凯隆电器有限公司研发综合楼、车间一、车间二工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凯隆电器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戴溪建筑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  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溧阳市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体国际花园二期三标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众润富置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建工集团第七建筑工程有限责任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钦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二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泉山庄南侧地块开发项目一标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工商房地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明豪置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农工商建设发展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体国际花园九标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众润富置业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建工集团第七建筑工程有限责任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  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320"/>
        <w:jc w:val="left"/>
        <w:rPr>
          <w:rFonts w:eastAsia="黑体;SimHei"/>
          <w:sz w:val="32"/>
          <w:szCs w:val="32"/>
          <w:del w:id="1" w:author="123" w:date="2016-09-30T09:50:00Z"/>
        </w:rPr>
      </w:pPr>
      <w:del w:id="0" w:author="123" w:date="2016-09-30T09:50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320"/>
        <w:jc w:val="left"/>
        <w:rPr>
          <w:rFonts w:eastAsia="黑体;SimHei"/>
          <w:sz w:val="32"/>
          <w:szCs w:val="32"/>
          <w:del w:id="3" w:author="123" w:date="2016-09-30T09:50:00Z"/>
        </w:rPr>
      </w:pPr>
      <w:del w:id="2" w:author="123" w:date="2016-09-30T09:50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320"/>
        <w:jc w:val="left"/>
        <w:rPr>
          <w:rFonts w:eastAsia="黑体;SimHei"/>
          <w:sz w:val="32"/>
          <w:szCs w:val="32"/>
          <w:del w:id="5" w:author="123" w:date="2016-09-30T09:50:00Z"/>
        </w:rPr>
      </w:pPr>
      <w:del w:id="4" w:author="123" w:date="2016-09-30T09:50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320"/>
        <w:jc w:val="left"/>
        <w:rPr>
          <w:rFonts w:eastAsia="黑体;SimHei"/>
          <w:sz w:val="32"/>
          <w:szCs w:val="32"/>
          <w:del w:id="7" w:author="123" w:date="2016-09-30T09:50:00Z"/>
        </w:rPr>
      </w:pPr>
      <w:del w:id="6" w:author="123" w:date="2016-09-30T09:50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320"/>
        <w:jc w:val="left"/>
        <w:rPr>
          <w:rFonts w:eastAsia="黑体;SimHei"/>
          <w:sz w:val="32"/>
          <w:szCs w:val="32"/>
          <w:del w:id="9" w:author="123" w:date="2016-09-30T09:50:00Z"/>
        </w:rPr>
      </w:pPr>
      <w:del w:id="8" w:author="123" w:date="2016-09-30T09:50:00Z">
        <w:r>
          <w:rPr>
            <w:rFonts w:eastAsia="黑体;SimHei"/>
            <w:sz w:val="32"/>
            <w:szCs w:val="32"/>
          </w:rPr>
        </w:r>
      </w:del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exact" w:line="570"/>
        <w:ind w:firstLine="320"/>
        <w:jc w:val="left"/>
        <w:rPr>
          <w:rFonts w:eastAsia="黑体;SimHei"/>
          <w:sz w:val="32"/>
          <w:szCs w:val="32"/>
          <w:del w:id="11" w:author="123" w:date="2016-09-30T09:50:00Z"/>
        </w:rPr>
      </w:pPr>
      <w:del w:id="10" w:author="123" w:date="2016-09-30T09:50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320"/>
        <w:jc w:val="left"/>
        <w:rPr>
          <w:rFonts w:eastAsia="黑体;SimHei"/>
          <w:sz w:val="32"/>
          <w:szCs w:val="32"/>
          <w:del w:id="13" w:author="123" w:date="2016-09-30T09:50:00Z"/>
        </w:rPr>
      </w:pPr>
      <w:del w:id="12" w:author="123" w:date="2016-09-30T09:50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320"/>
        <w:jc w:val="left"/>
        <w:rPr>
          <w:rFonts w:eastAsia="黑体;SimHei"/>
          <w:sz w:val="32"/>
          <w:szCs w:val="32"/>
          <w:del w:id="15" w:author="123" w:date="2016-09-30T09:50:00Z"/>
        </w:rPr>
      </w:pPr>
      <w:del w:id="14" w:author="123" w:date="2016-09-30T09:50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320"/>
        <w:jc w:val="left"/>
        <w:rPr>
          <w:rFonts w:eastAsia="黑体;SimHei"/>
          <w:sz w:val="32"/>
          <w:szCs w:val="32"/>
          <w:del w:id="17" w:author="123" w:date="2016-09-30T09:50:00Z"/>
        </w:rPr>
      </w:pPr>
      <w:del w:id="16" w:author="123" w:date="2016-09-30T09:50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320"/>
        <w:jc w:val="left"/>
        <w:rPr>
          <w:rFonts w:eastAsia="黑体;SimHei"/>
          <w:sz w:val="32"/>
          <w:szCs w:val="32"/>
          <w:del w:id="19" w:author="123" w:date="2016-09-30T09:50:00Z"/>
        </w:rPr>
      </w:pPr>
      <w:del w:id="18" w:author="123" w:date="2016-09-30T09:50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320"/>
        <w:jc w:val="left"/>
        <w:rPr>
          <w:rFonts w:eastAsia="黑体;SimHei"/>
          <w:sz w:val="32"/>
          <w:szCs w:val="32"/>
          <w:del w:id="21" w:author="123" w:date="2016-09-30T09:50:00Z"/>
        </w:rPr>
      </w:pPr>
      <w:del w:id="20" w:author="123" w:date="2016-09-30T09:50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320"/>
        <w:jc w:val="left"/>
        <w:rPr>
          <w:rFonts w:eastAsia="黑体;SimHei"/>
          <w:sz w:val="32"/>
          <w:szCs w:val="32"/>
          <w:del w:id="23" w:author="123" w:date="2016-09-30T09:50:00Z"/>
        </w:rPr>
      </w:pPr>
      <w:del w:id="22" w:author="123" w:date="2016-09-30T09:50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320"/>
        <w:jc w:val="left"/>
        <w:rPr>
          <w:rFonts w:eastAsia="黑体;SimHei"/>
          <w:sz w:val="32"/>
          <w:szCs w:val="32"/>
          <w:del w:id="25" w:author="123" w:date="2016-09-30T09:50:00Z"/>
        </w:rPr>
      </w:pPr>
      <w:del w:id="24" w:author="123" w:date="2016-09-30T09:50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320"/>
        <w:jc w:val="left"/>
        <w:rPr>
          <w:rFonts w:eastAsia="黑体;SimHei"/>
          <w:sz w:val="32"/>
          <w:szCs w:val="32"/>
          <w:del w:id="27" w:author="123" w:date="2016-09-30T09:50:00Z"/>
        </w:rPr>
      </w:pPr>
      <w:del w:id="26" w:author="123" w:date="2016-09-30T09:50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320"/>
        <w:jc w:val="left"/>
        <w:rPr>
          <w:rFonts w:eastAsia="黑体;SimHei"/>
          <w:sz w:val="32"/>
          <w:szCs w:val="32"/>
          <w:del w:id="29" w:author="123" w:date="2016-09-30T09:50:00Z"/>
        </w:rPr>
      </w:pPr>
      <w:del w:id="28" w:author="123" w:date="2016-09-30T09:50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320"/>
        <w:jc w:val="left"/>
        <w:rPr>
          <w:rFonts w:eastAsia="黑体;SimHei"/>
          <w:sz w:val="32"/>
          <w:szCs w:val="32"/>
          <w:del w:id="31" w:author="123" w:date="2016-09-30T09:50:00Z"/>
        </w:rPr>
      </w:pPr>
      <w:del w:id="30" w:author="123" w:date="2016-09-30T09:50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320"/>
        <w:jc w:val="left"/>
        <w:rPr>
          <w:rFonts w:eastAsia="黑体;SimHei"/>
          <w:sz w:val="32"/>
          <w:szCs w:val="32"/>
          <w:del w:id="33" w:author="123" w:date="2016-09-30T09:50:00Z"/>
        </w:rPr>
      </w:pPr>
      <w:del w:id="32" w:author="123" w:date="2016-09-30T09:50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320"/>
        <w:jc w:val="left"/>
        <w:rPr>
          <w:rFonts w:eastAsia="黑体;SimHei"/>
          <w:sz w:val="32"/>
          <w:szCs w:val="32"/>
          <w:del w:id="35" w:author="123" w:date="2016-09-30T09:50:00Z"/>
        </w:rPr>
      </w:pPr>
      <w:del w:id="34" w:author="123" w:date="2016-09-30T09:50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320"/>
        <w:jc w:val="left"/>
        <w:rPr>
          <w:rFonts w:eastAsia="黑体;SimHei"/>
          <w:sz w:val="32"/>
          <w:szCs w:val="32"/>
          <w:del w:id="37" w:author="123" w:date="2016-09-30T09:50:00Z"/>
        </w:rPr>
      </w:pPr>
      <w:del w:id="36" w:author="123" w:date="2016-09-30T09:50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320"/>
        <w:jc w:val="left"/>
        <w:rPr>
          <w:rFonts w:eastAsia="黑体;SimHei"/>
          <w:sz w:val="32"/>
          <w:szCs w:val="32"/>
          <w:del w:id="39" w:author="123" w:date="2016-09-30T09:50:00Z"/>
        </w:rPr>
      </w:pPr>
      <w:del w:id="38" w:author="123" w:date="2016-09-30T09:50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320"/>
        <w:jc w:val="left"/>
        <w:rPr>
          <w:rFonts w:eastAsia="黑体;SimHei"/>
          <w:sz w:val="32"/>
          <w:szCs w:val="32"/>
          <w:del w:id="41" w:author="123" w:date="2016-09-30T09:50:00Z"/>
        </w:rPr>
      </w:pPr>
      <w:del w:id="40" w:author="123" w:date="2016-09-30T09:50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320"/>
        <w:jc w:val="left"/>
        <w:rPr>
          <w:rFonts w:eastAsia="黑体;SimHei"/>
          <w:sz w:val="32"/>
          <w:szCs w:val="32"/>
          <w:del w:id="43" w:author="123" w:date="2016-09-30T09:50:00Z"/>
        </w:rPr>
      </w:pPr>
      <w:del w:id="42" w:author="123" w:date="2016-09-30T09:50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320"/>
        <w:jc w:val="left"/>
        <w:rPr>
          <w:rFonts w:eastAsia="黑体;SimHei"/>
          <w:sz w:val="32"/>
          <w:szCs w:val="32"/>
          <w:del w:id="45" w:author="123" w:date="2016-09-30T09:50:00Z"/>
        </w:rPr>
      </w:pPr>
      <w:del w:id="44" w:author="123" w:date="2016-09-30T09:50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ind w:firstLine="320"/>
        <w:jc w:val="left"/>
        <w:rPr>
          <w:rFonts w:eastAsia="黑体;SimHei"/>
          <w:sz w:val="32"/>
          <w:szCs w:val="32"/>
          <w:del w:id="47" w:author="123" w:date="2016-09-30T09:50:00Z"/>
        </w:rPr>
      </w:pPr>
      <w:del w:id="46" w:author="123" w:date="2016-09-30T09:50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ind w:firstLine="320"/>
        <w:jc w:val="left"/>
        <w:rPr>
          <w:rFonts w:eastAsia="黑体;SimHei"/>
          <w:sz w:val="32"/>
          <w:szCs w:val="32"/>
          <w:del w:id="49" w:author="123" w:date="2016-09-30T09:50:00Z"/>
        </w:rPr>
      </w:pPr>
      <w:del w:id="48" w:author="123" w:date="2016-09-30T09:50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ind w:firstLine="320"/>
        <w:jc w:val="left"/>
        <w:rPr>
          <w:rFonts w:eastAsia="黑体;SimHei"/>
          <w:sz w:val="32"/>
          <w:szCs w:val="32"/>
          <w:del w:id="51" w:author="123" w:date="2016-09-30T09:50:00Z"/>
        </w:rPr>
      </w:pPr>
      <w:del w:id="50" w:author="123" w:date="2016-09-30T09:50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ind w:firstLine="320"/>
        <w:jc w:val="left"/>
        <w:rPr>
          <w:rFonts w:eastAsia="黑体;SimHei"/>
          <w:sz w:val="32"/>
          <w:szCs w:val="32"/>
          <w:del w:id="53" w:author="123" w:date="2016-09-30T09:50:00Z"/>
        </w:rPr>
      </w:pPr>
      <w:del w:id="52" w:author="123" w:date="2016-09-30T09:50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ind w:firstLine="320"/>
        <w:jc w:val="left"/>
        <w:rPr>
          <w:rFonts w:eastAsia="黑体;SimHei"/>
          <w:sz w:val="32"/>
          <w:szCs w:val="32"/>
          <w:del w:id="55" w:author="123" w:date="2016-09-30T09:50:00Z"/>
        </w:rPr>
      </w:pPr>
      <w:del w:id="54" w:author="123" w:date="2016-09-30T09:50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320"/>
        <w:jc w:val="left"/>
        <w:rPr>
          <w:rFonts w:eastAsia="黑体;SimHei"/>
          <w:sz w:val="32"/>
          <w:szCs w:val="32"/>
          <w:del w:id="57" w:author="123" w:date="2016-09-30T09:50:00Z"/>
        </w:rPr>
      </w:pPr>
      <w:del w:id="56" w:author="123" w:date="2016-09-30T09:50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280"/>
        <w:jc w:val="left"/>
        <w:rPr/>
      </w:pPr>
      <w:del w:id="58" w:author="123" w:date="2016-09-30T09:5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69570</wp:posOffset>
                  </wp:positionV>
                  <wp:extent cx="556260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.25pt,29.1pt" to="440.2pt,29.1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3345</wp:posOffset>
                  </wp:positionV>
                  <wp:extent cx="5562600" cy="0"/>
                  <wp:effectExtent l="0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pt,7.35pt" to="440.95pt,7.3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59" w:author="123" w:date="2016-09-30T09:50:00Z">
        <w:r>
          <w:rPr>
            <w:rFonts w:eastAsia="仿宋_GB2312"/>
            <w:color w:val="000000"/>
            <w:sz w:val="28"/>
            <w:szCs w:val="28"/>
          </w:rPr>
          <w:delText>常州市城乡建设局办公室</w:delText>
        </w:r>
      </w:del>
      <w:del w:id="60" w:author="123" w:date="2016-09-30T09:50:00Z">
        <w:r>
          <w:rPr>
            <w:rFonts w:eastAsia="Times New Roman"/>
            <w:color w:val="000000"/>
            <w:sz w:val="28"/>
            <w:szCs w:val="28"/>
          </w:rPr>
          <w:delText xml:space="preserve">                     </w:delText>
        </w:r>
      </w:del>
      <w:del w:id="61" w:author="123" w:date="2016-09-30T09:50:00Z">
        <w:r>
          <w:rPr>
            <w:rFonts w:eastAsia="仿宋_GB2312"/>
            <w:color w:val="000000"/>
            <w:sz w:val="28"/>
            <w:szCs w:val="28"/>
          </w:rPr>
          <w:delText>2016</w:delText>
        </w:r>
      </w:del>
      <w:del w:id="62" w:author="123" w:date="2016-09-30T09:50:00Z">
        <w:r>
          <w:rPr>
            <w:rFonts w:eastAsia="仿宋_GB2312"/>
            <w:color w:val="000000"/>
            <w:sz w:val="28"/>
            <w:szCs w:val="28"/>
          </w:rPr>
          <w:delText>年</w:delText>
        </w:r>
      </w:del>
      <w:del w:id="63" w:author="123" w:date="2016-09-30T09:50:00Z">
        <w:r>
          <w:rPr>
            <w:rFonts w:eastAsia="仿宋_GB2312"/>
            <w:color w:val="000000"/>
            <w:sz w:val="28"/>
            <w:szCs w:val="28"/>
          </w:rPr>
          <w:delText>9</w:delText>
        </w:r>
      </w:del>
      <w:del w:id="64" w:author="123" w:date="2016-09-30T09:50:00Z">
        <w:r>
          <w:rPr>
            <w:rFonts w:eastAsia="仿宋_GB2312"/>
            <w:color w:val="000000"/>
            <w:sz w:val="28"/>
            <w:szCs w:val="28"/>
          </w:rPr>
          <w:delText>月</w:delText>
        </w:r>
      </w:del>
      <w:del w:id="65" w:author="123" w:date="2016-09-30T09:50:00Z">
        <w:r>
          <w:rPr>
            <w:rFonts w:eastAsia="仿宋_GB2312"/>
            <w:color w:val="000000"/>
            <w:sz w:val="28"/>
            <w:szCs w:val="28"/>
          </w:rPr>
          <w:delText>26</w:delText>
        </w:r>
      </w:del>
      <w:del w:id="66" w:author="123" w:date="2016-09-30T09:50:00Z">
        <w:r>
          <w:rPr>
            <w:rFonts w:eastAsia="仿宋_GB2312"/>
            <w:color w:val="000000"/>
            <w:sz w:val="28"/>
            <w:szCs w:val="28"/>
          </w:rPr>
          <w:delText>日印发</w:delText>
        </w:r>
      </w:del>
    </w:p>
    <w:sectPr>
      <w:footerReference w:type="default" r:id="rId3"/>
      <w:type w:val="nextPage"/>
      <w:pgSz w:orient="landscape"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11760</wp:posOffset>
              </wp:positionV>
              <wp:extent cx="711835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78.8pt;mso-wrap-distance-left:0pt;mso-wrap-distance-right:0pt;mso-wrap-distance-top:0pt;mso-wrap-distance-bottom:0pt;margin-top:-8.8pt;mso-position-vertical-relative:text;margin-left:67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3">
    <w:name w:val="ca-3"/>
    <w:basedOn w:val="Style13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49:00Z</dcterms:created>
  <dc:creator>微软用户</dc:creator>
  <dc:description/>
  <cp:keywords/>
  <dc:language>en-US</dc:language>
  <cp:lastModifiedBy>123</cp:lastModifiedBy>
  <dcterms:modified xsi:type="dcterms:W3CDTF">2016-09-30T01:50:00Z</dcterms:modified>
  <cp:revision>3</cp:revision>
  <dc:subject/>
  <dc:title>2010年公司主要目标指标</dc:title>
</cp:coreProperties>
</file>