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已换发新版资质证书尚未进行</w:t>
      </w:r>
    </w:p>
    <w:p>
      <w:pPr>
        <w:pStyle w:val="Normal"/>
        <w:snapToGrid w:val="false"/>
        <w:spacing w:lineRule="exact" w:line="600"/>
        <w:jc w:val="center"/>
        <w:rPr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信息更新的施工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旧版资质证书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飞达电梯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104032048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晶天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4403204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精能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84032048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腾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014032048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易家装饰工程（江苏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34032048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方金属结构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84032040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嘉寓门窗幕墙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1044032045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东装璜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3403204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万象彩板钢结构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8403204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常协电梯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44032048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金莎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703204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阳防腐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34032048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荣辉通用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7403204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建筑工程材料供应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4032040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申菱电梯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44032048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凝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403204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区大桥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龙虎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浦电梯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44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工防腐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3403204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亚邦骏马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4032048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耐环保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514032048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混凝土材料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403204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搏奥体育设施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59403204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三建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4032040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益建设工程构件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4032040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群安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503204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大恒装饰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34032040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肯创环境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3403204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永武钢结构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84032048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杰中杰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34032048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宇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014032048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建市政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04932041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泽建筑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8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鹏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8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联门窗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1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博盛园林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04932048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宏盛建筑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74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力功特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84032048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大正恒固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403204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唐人古建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74032048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尧塘园林绿化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04932048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安峰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403204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安和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8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腾中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04932048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鼎峰工程机械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32052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恒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3207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阳澄电力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84032058310-4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爱市政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205403204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联星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8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兰格装饰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32032048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业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港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思特水务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云松防腐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34032048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环龙建筑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0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塑料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9032048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萨德通用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103204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综艺建筑装饰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0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天威化工设备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34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正昌粮机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9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陵电力器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神马机电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现代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青山常瑞建筑装饰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0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北天源建筑装璜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0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联路桥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正昌成套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市政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胜赛电子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3403204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大海防火材料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14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东方电力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市苏豫火电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亿波防腐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3403204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亚邦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0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南阳彩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0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宏基兴业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5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中铁一建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0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铁建特种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昊天装饰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8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大禾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布勒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3184032048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铁塔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14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伟凝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巨凝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303204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佳顺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东方除尘设备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兴城基础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1403204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伟业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为弱电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濑江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云海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沪宁起重机械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耀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303204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冠宇机械设备制造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吉象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0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华晨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比优特电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0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油常州涂料化工研究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1032040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合盛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0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鑫友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德高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0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创景园林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74032041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润鑫水泥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大成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深安智能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1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天鑫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嘉华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305403241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舜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中材重型机器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索杰石化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3403204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云都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中联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德水处理成套设备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1403204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恒基商品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品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8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巨凝永恒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材供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0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博基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宏城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0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怡天园林古建筑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74032041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金建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顺海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1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腾业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鼎恒建设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3054032040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南鼎业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而今太阳能设备制造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屹钢构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邦益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龙宁消防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14032040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鼎能源科技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达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0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世界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8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延陵市政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杨臣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8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创新通源电力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494832048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能电力机械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玖安智能科技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0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迈拓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14032041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浦安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欣顺电力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特种变压器电器设备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3184032048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中开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红泽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安靠智能输电工程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494832048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鼎金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元泰嘉业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衡固电力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立茂电力设备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6483204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基础通信管道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3204032040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正辉太阳能电力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双龙鑫盛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通环境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超烨科技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 3204032040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陈氏铧泰基础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通润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8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卓宝防水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24032040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唐珑电气设备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晋东环保科技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1303204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即时通达网络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0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聚乾置业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0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格润园林绿化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1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夏园林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8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迪泰科特测控设备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34032041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良甲成套设备制造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大环保技术装备（常州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运通建筑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74032048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明源电力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俊耀园林绿化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0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金润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3403204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企润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金世纪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瓦屋山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正新建筑科技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34032041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美厦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1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远电力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494832048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安弘远建筑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0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宝电力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福泰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太平通讯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1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唐电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64832048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兴禾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贝德莱特太阳能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储丰钢板仓设备制造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科威天使环保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1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宇混凝土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亚创制冷设备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普阳能源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骥壹品机电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0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九牛钢机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天鹏机械设备安装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皇冠电气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494832041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建硕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8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富邦环境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14032040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时鑫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4032048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源机电设备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景天园林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1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永泰水泥制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603204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元泰建材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安普特防爆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国能建筑装饰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1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中顶环保设备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8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恒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8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容大结构减振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1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万新电脑网络软件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04032048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江南环保设备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1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浒建工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8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达丰兆茂机械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174032048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城悦园林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1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华骏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1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鹏电力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64832048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中建达丰机械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176032048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先达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104032040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国强镀锌实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2140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长盛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5453204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日升道路设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1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路邦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0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杰出电气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飞黄钢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1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松机械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0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安晁路桥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金坛金盛物业管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8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建设路灯维修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玉山照明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1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顶尖文化传媒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0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三有交通设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28443204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安交通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28443204810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序号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，企业名称也尚未变更。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尚未换发新版资质证书的施工企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14"/>
        <w:gridCol w:w="2666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旧版资质证书编号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达建筑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3403204119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建昌建设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01403204826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惠明装璜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1540320412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景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340320402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华力水泥制品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81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林邹傅水泥制品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30320411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华顺建筑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12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飞龙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83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仕高玛预制构件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00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永联管桩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00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天普马鞍板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110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宏达混凝土构件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00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美玻璃幕墙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90320483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威利达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1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林门窗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04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达联合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340320404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佳程建设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12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体育场地设施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5940320400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明装饰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12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协和路桥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0493204110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礼河江南金属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120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兴旺市政安装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0493204820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红科建设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0493204820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超门窗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120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兴惠水泥制品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1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康建筑构件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11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光亮管压件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12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彩天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121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江南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121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建总建设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1403204822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万事佳塑铝门窗安装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8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荣强建材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12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厦门窗制造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04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泉建筑装璜材料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04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方丹预制构件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640320412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金顺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5403204121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峨嵋园林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0493204821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机房集团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3403204831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安装璜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1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沪宁恒昌装璜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83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宁装饰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83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玉盛水泥制品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403204120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区利和建材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40320400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工建筑工程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110320400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民爆拆房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9403204000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百佳建筑装饰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003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区兴裕钢结构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00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升欣建筑装璜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000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华陆市政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83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泰建筑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004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德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湟里常发预制构件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80320483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华电讯铁塔制造安装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1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翔发水泥管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40320482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筑建材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04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嵘麒钢结构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81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五凝建材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润德防水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240320400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宇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10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誌诚建设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40320482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立方混凝土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2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丰泰冷却塔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120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清源环境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14032048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自来水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41032048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通水泥制品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40320482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联中混凝土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04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钢混凝土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12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常安建筑机械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74032048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南电力环境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140320482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德有建设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40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美林门窗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1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顶好门窗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0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农生态能源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754032041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德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1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尼高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3403204120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苏中钢结构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8403204110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巨丰建筑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110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濑江防火门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81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雅致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1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范氏路桥建筑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02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江边水泥制品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40320411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光辉化工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3403204041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克拉赛克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热辉基础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24032041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香缇门窗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1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骏成装饰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1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达基础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10493204111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欣烨智能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1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中洋水务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20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明烨数码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340320402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圣通混凝土构件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403204820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庚瑞防水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240320411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远大住宅工业（江苏）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30320481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盛鸿实业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403204820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泽源体育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940320412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金圣建筑安装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812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诚万安防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1219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罡正门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5403204821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运安机电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1840320404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黄天荡水泥制品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620320483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海鹰市政潜水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9320481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营建建筑节能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12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地标低碳节能装饰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12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天目环保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810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虹工程技术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110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保通市政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810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致嘉建筑工程配套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120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帆节能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604032041106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巨辉照明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04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宇照明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121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建路灯安装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820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丰上照明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4932041213-2/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滨湖市政建设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8393204820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恒利路面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264432048201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俊建设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634932040401</w:t>
            </w:r>
          </w:p>
        </w:tc>
      </w:tr>
    </w:tbl>
    <w:p>
      <w:pPr>
        <w:pStyle w:val="Normal"/>
        <w:snapToGrid w:val="false"/>
        <w:spacing w:lineRule="atLeast" w:line="100"/>
        <w:rPr>
          <w:sz w:val="7"/>
        </w:rPr>
      </w:pPr>
      <w:r>
        <w:rPr>
          <w:sz w:val="7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80073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78.8pt;mso-wrap-distance-left:0pt;mso-wrap-distance-right:0pt;mso-wrap-distance-top:0pt;mso-wrap-distance-bottom:0pt;margin-top:-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800735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78.8pt;mso-wrap-distance-left:0pt;mso-wrap-distance-right:0pt;mso-wrap-distance-top:0pt;mso-wrap-distance-bottom:0pt;margin-top:-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CharChar1">
    <w:name w:val=" Char Char1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5:00Z</dcterms:created>
  <dc:creator>123</dc:creator>
  <dc:description/>
  <cp:keywords/>
  <dc:language>en-US</dc:language>
  <cp:lastModifiedBy>123</cp:lastModifiedBy>
  <dcterms:modified xsi:type="dcterms:W3CDTF">2016-07-13T06:56:00Z</dcterms:modified>
  <cp:revision>1</cp:revision>
  <dc:subject/>
  <dc:title>附件1</dc:title>
</cp:coreProperties>
</file>