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表一：抗震设防专项检查表</w:t>
      </w:r>
    </w:p>
    <w:p>
      <w:pPr>
        <w:pStyle w:val="Normal"/>
        <w:snapToGrid w:val="false"/>
        <w:ind w:firstLine="616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20"/>
        <w:rPr>
          <w:rFonts w:cs="宋体;SimSun"/>
        </w:rPr>
      </w:pPr>
      <w:r>
        <w:rPr>
          <w:rFonts w:cs="宋体;SimSun"/>
          <w:sz w:val="24"/>
        </w:rPr>
        <w:t>编号</w:t>
      </w:r>
      <w:r>
        <w:rPr>
          <w:rFonts w:cs="宋体;SimSun" w:eastAsia="Times New Roman"/>
          <w:sz w:val="24"/>
          <w:u w:val="single"/>
        </w:rPr>
        <w:t xml:space="preserve">                </w:t>
      </w:r>
      <w:r>
        <w:rPr>
          <w:rFonts w:cs="宋体;SimSun" w:eastAsia="Times New Roman"/>
        </w:rPr>
        <w:t xml:space="preserve">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28"/>
        <w:gridCol w:w="1680"/>
        <w:gridCol w:w="7"/>
        <w:gridCol w:w="2701"/>
      </w:tblGrid>
      <w:tr>
        <w:trPr>
          <w:trHeight w:val="7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高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设防类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设防烈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类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合格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38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2B2B2B"/>
                <w:sz w:val="24"/>
                <w:shd w:fill="FFFFFF" w:val="clear"/>
              </w:rPr>
              <w:t>施工图设计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2B2B2B"/>
                <w:sz w:val="24"/>
                <w:shd w:fill="FFFFFF" w:val="clear"/>
              </w:rPr>
              <w:t>审查情况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抗震的设计变更手续是否齐全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检查单位签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签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表二：抗震施工质量专项检查表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9"/>
        <w:gridCol w:w="2357"/>
        <w:gridCol w:w="1694"/>
        <w:gridCol w:w="663"/>
        <w:gridCol w:w="2357"/>
      </w:tblGrid>
      <w:tr>
        <w:trPr>
          <w:trHeight w:val="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情况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行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规定配备相应的工程项目管理人员、检测仪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项目部主要管理人员在岗履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照审查合格的施工图设计文件、施工操作规程和施工质量验收规范施工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进场的有关抗震的建筑材料进行检验，专人签字；未经检验或检验不合格不得使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及抗震的关键部位、关键工序隐蔽验收合格后，应当及时填写验收记录并由专人签字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及抗震的施工质量控制资料及时、同步、真实、完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体质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原材料和钢筋连接接头的质量证明文件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工程的工序检验、隐蔽工程验收记录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工程的实际安装质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查抗震构造做法是否符合设计和规范要求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检查单位签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检查人签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表三：钢筋原材抽查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01"/>
        <w:gridCol w:w="1620"/>
        <w:gridCol w:w="2340"/>
        <w:gridCol w:w="1934"/>
      </w:tblGrid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名称（规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参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单位</w:t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拉伸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偏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要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拉伸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偏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要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拉伸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偏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要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拉伸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偏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要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拉伸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偏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要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拉伸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偏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要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建设（监理）单位：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sz w:val="24"/>
        </w:rPr>
        <w:t>施工单位：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/>
          <w:sz w:val="24"/>
        </w:rPr>
        <w:t>抽样人员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38:00Z</dcterms:created>
  <dc:creator>123</dc:creator>
  <dc:description/>
  <cp:keywords/>
  <dc:language>en-US</dc:language>
  <cp:lastModifiedBy>123</cp:lastModifiedBy>
  <dcterms:modified xsi:type="dcterms:W3CDTF">2016-06-12T06:38:00Z</dcterms:modified>
  <cp:revision>1</cp:revision>
  <dc:subject/>
  <dc:title>附件1</dc:title>
</cp:coreProperties>
</file>