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优质工程奖“金龙杯”评审办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 xml:space="preserve"> 总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 xml:space="preserve"> 则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增强工程建设各方质量意识，激励建筑业企业加强科学管理，多创精品工程，推动全市建设工程质量水平的提升，根据《省住房城乡建设厅关于印发〈江苏省优质工程奖“扬子杯”评选办法〉的通知》（苏建规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，结合本市实际，制定本办法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优质工程奖“金龙杯”为常州市建设工程质量最高荣誉奖（以下简称“金龙杯”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金龙杯”每年评选一次。凡在常州市行政区域内，竣工验收备案后投入使用且符合本办法要求的房屋建筑、城市轨道交通、电力等建设工程以及装饰装修、机电安装、钢结构等专业工程均可参加评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金龙杯”评选申报以自愿为原则。总承包单位申报“金龙杯”的，分包单位（专业承包单位）应以参建单位名义共同申报。总承包单位不申报的，分包单位（专业承包单位）可就专业工程单独申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选（审）工作严格遵守公开、公平、公正和好中选优原则，严格评审标准和评审程序，评奖过程接受社会监督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奖工程总量原则上不超过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项，每年根据竣工项目数量作适当调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　评审组织管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城乡建设局负责“金龙杯”评选管理工作，成立“金龙杯”评审委员会，办公室设在市城乡建设局建筑业管理办公室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城乡建设局委托相关行业协会开展受理、检查、推荐等具体评审工作。核查工作完成后，相关行业协会将拟推荐项目报评审委员会审定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金龙杯”评选（审）实行专家审查制度，参与审查的专家从市“金龙杯”专家库中随机抽取。评审工作实行评审委员会成员与现场核查成员相对分开的原则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  申报条件和办法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行“金龙杯”预申报制度。凡未预申报的项目，不得参与评审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预申报对象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在本市范围内拟争创市“金龙杯”及以上奖项的项目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预申报办法及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新开工项目在取得《建筑工程施工许可证》后三月内由承建单位向项目所在地行业协会预申报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区（天宁、钟楼）项目由承建单位直接向市行业协会预申报，各辖市区项目由各地行业协会汇总后每月向市行业协会报送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行业协会每季度汇总、分类报送“金龙杯”评审委员会办公室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预申报材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《常州市优质工程奖“金龙杯”预申报表》（见附件）并提供以下相关资料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建筑工程施工许可证（复印件，原件核对）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创优专项实施方案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拟进入评审程序的申报项目除应取得竣工验收备案表外，还应符合以下条件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符合基本建设程序，手续完备，文件资料齐全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工程设计（含安装、装饰装修）合理，符合国家工程建设标准强制性条文和行业有关技术标准、规范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施工工艺和技术措施先进、合理，施工质量符合国家工程建设标准强制性条文和国家有关验收标准、规范，在本市处于较高水平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工程在施工中未发生质量、安全事故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项目未因工程质量问题受到行政主管部门行政处罚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房屋建筑工程必须获评市优质主体结构工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房屋建筑工程需获得市级或以上“安全生产标准化示范工程”（文明工地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时限为上一年度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一年内完成竣工验收备案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获得“常州市绿色施工（示范）工程”的项目及工程施工中积极开展土建（安装）特色做法、“建筑业新技术应用示范工程”、施工工法研究和</w:t>
      </w:r>
      <w:r>
        <w:rPr>
          <w:rFonts w:eastAsia="仿宋_GB2312"/>
          <w:sz w:val="32"/>
          <w:szCs w:val="32"/>
        </w:rPr>
        <w:t>QC</w:t>
      </w:r>
      <w:r>
        <w:rPr>
          <w:rFonts w:eastAsia="仿宋_GB2312"/>
          <w:sz w:val="32"/>
          <w:szCs w:val="32"/>
        </w:rPr>
        <w:t>小组活动等的优先参评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报“金龙杯”应由主要承建单位（包括总承包单位）负责，主要参建单位（建设单位、监理单位）有关材料作为申报资料附件；群体建筑可由多家施工单位以建设单位名义联合申报，但每家完成建筑面积应达到或超过总面积的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。专业承包单位单独申报的，工程项目应完成竣工验收备案且总承包单位明确不再申报“金龙杯”。单独申领施工许可证的二次装修工程，由主要承建单位负责申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报“金龙杯”的主要承建单位、参建单位等施工企业应具备如下条件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承建单位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公共建筑和住宅建筑工程中，承担了主体结构或装饰装修的施工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机电设备安装为主或以安装为主体的工业建设项目中，承担了主要生产设备和管线、仪器、仪表的安装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以土建工程为主体的工业建设项目中，承担主厂房和其他与生产相关的主要建筑物、构筑物的施工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主要参建单位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与总承包企业签订分包合同且按规定经相关部门备案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完成的专业工程工作量占工程总造价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及其以上或≥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  评审程序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金龙杯”评审程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相关行业协会发出“金龙杯”评审申报通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、辖市（区）有关部门、协会和施工企业，按本办法和申报通知的要求，做好推荐、申报工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相关行业协会受理申报资料，并负责初审，符合条件的，列入核查范围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行业协会组织专家对申报工程进行现场核查，并由核查组提交书面核查报告，提出推荐工程名单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评审委员会对提交的核查报告和推荐名单进行审查，对“金龙杯”的审定实行票决制，具体采用无记名投票方式进行，同意票数超过投票总人数三分之二以上为通过。审定结果在市城乡建设局等网站公示五个工作日，接受社会监督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  奖  励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城乡建设局和市相关行业协会每年联合发文通报表彰获奖工程，向主要承、参建单位、监理单位颁发奖状和获奖证书，并作为相关人员创优业绩予以认定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金龙杯”奖励对象为获奖项目，以及获奖项目建设单位负责人、施工单位项目经理、监理单位总监理工程师等主要参与人员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、辖市（区）有关部门和企业可结合具体情况，对获奖单位及有关人员给予一定奖励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  纪  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审工作实行责任追究制。参与、负责受理、推荐、检查、评审工作的单位及个人必须秉公办事、廉洁自律，不得收受企业及有关人员的礼品、礼金。凡因把关不严、工作失职、责任心不强等造成后果的，将视情节轻重，给予批评教育，直至撤销负责申报受理、工程核查、评委资格，并将违纪行为通知本人所在单位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  附  则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已获奖工程，若发现工程质量存在问题而发生群体性投诉等情况的，市城乡建设局、市相关行业协会将组织调查，经核实后有权取消该工程获奖称号。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七条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江苏省优质工程奖“扬子杯”的工程由评审委员会在已获“金龙杯”项目中按省申报条件择优推荐。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八条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金龙杯”评审委员会负责解释。未尽事宜见每年度申报通知。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九条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发文之日起执行。常州市城乡建设局在本办法颁布之日前颁发的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金龙杯”评选相关的文件同时废止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常州市优质工程奖“金龙杯”预申报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优质工程奖“金龙杯”预申报表</w:t>
      </w:r>
    </w:p>
    <w:p>
      <w:pPr>
        <w:pStyle w:val="Normal"/>
        <w:rPr>
          <w:sz w:val="24"/>
        </w:rPr>
      </w:pPr>
      <w:r>
        <w:rPr>
          <w:sz w:val="24"/>
        </w:rPr>
        <w:t>申报单位：（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812"/>
        <w:gridCol w:w="1267"/>
        <w:gridCol w:w="540"/>
        <w:gridCol w:w="540"/>
        <w:gridCol w:w="1965"/>
      </w:tblGrid>
      <w:tr>
        <w:trPr>
          <w:trHeight w:val="75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与造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和层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目标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龙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扬子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鲁班奖</w:t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申报时间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地建筑（行）业协会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9:00Z</dcterms:created>
  <dc:creator>123</dc:creator>
  <dc:description/>
  <cp:keywords/>
  <dc:language>en-US</dc:language>
  <cp:lastModifiedBy>123</cp:lastModifiedBy>
  <dcterms:modified xsi:type="dcterms:W3CDTF">2016-05-04T07:39:00Z</dcterms:modified>
  <cp:revision>1</cp:revision>
  <dc:subject/>
  <dc:title>附件</dc:title>
</cp:coreProperties>
</file>