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13" w:leader="none"/>
          <w:tab w:val="left" w:pos="5929" w:leader="none"/>
          <w:tab w:val="left" w:pos="7049" w:leader="none"/>
          <w:tab w:val="left" w:pos="8189" w:leader="none"/>
          <w:tab w:val="left" w:pos="10449" w:leader="none"/>
          <w:tab w:val="left" w:pos="11509" w:leader="none"/>
          <w:tab w:val="left" w:pos="13569" w:leader="none"/>
        </w:tabs>
        <w:snapToGrid w:val="false"/>
        <w:spacing w:lineRule="exact" w:line="600"/>
        <w:ind w:left="91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ind w:left="91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常州市市级优质主体结构工程项目</w:t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80"/>
        <w:gridCol w:w="1861"/>
        <w:gridCol w:w="1362"/>
        <w:gridCol w:w="1140"/>
        <w:gridCol w:w="2583"/>
        <w:gridCol w:w="1060"/>
        <w:gridCol w:w="2219"/>
        <w:gridCol w:w="1151"/>
      </w:tblGrid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许可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构类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监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青龙中学校舍安全移建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0606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工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生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建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甫国方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四制药厂扩产搬迁二期项目针剂车间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1017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献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广景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刚</w:t>
            </w:r>
          </w:p>
        </w:tc>
      </w:tr>
      <w:tr>
        <w:trPr>
          <w:trHeight w:val="7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第三建筑公司及周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书房四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3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公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地下车库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30827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10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文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建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平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清潭中学（北校区）扩建项目（综合楼及地下室、体育辅房）（房屋建筑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50106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锡山建筑实业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鸣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盛信建设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之江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星街道中心幼儿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50907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　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广厦建设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五中学易地新建教学实验行政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50617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三建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　坤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宁建设项目管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亚峰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花园中学原址整体翻建工程（房屋建筑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1201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88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欣达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俊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越工程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旭鹏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同济中学扩建工程教学楼及地下室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1231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新有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侍香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宁建设项目管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亚峰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丽华中学原址整体翻建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1224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建工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　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方建设项目管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建君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平冈小学二期（含成教中心）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0804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05.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广厦建设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文杰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云路互联科技有限公司新建云路互联科技园项目（车间一、车间二及办公综合楼建筑安装工程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50717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土地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　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宛平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新建集体宿舍、消防泵房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50408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宏昌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　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升建设工程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锦生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丰苑三期安置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房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车库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0611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三建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建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俊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乐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301250301</w:t>
              <w:br/>
              <w:t>32040020140128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8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力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工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定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拥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方建设项目管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福利院提升改造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0717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志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广厦建设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国忠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吉特家居建材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-1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及地下室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309060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049.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工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广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阳光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乃光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亚玛顿股份有限公司多功能轻质强化光电玻璃生产线项目（车间、门卫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0521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、钢结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一建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广景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束旭美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弘阳上城二期二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0213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76.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成章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洪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维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勇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跃进新村及周边地块二期开发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房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31011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09.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宇盛建筑安装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国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广厦建设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文杰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德中路南侧、车厂路西侧地块二期开发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室、主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31212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顺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开伟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书房五期（原第三建筑工程公司及周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开发项目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0925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9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戚墅堰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建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平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亚玛顿股份有限公司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薄双玻光伏建筑一体化太阳能电池组件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1205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、钢结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一建建设有限公司常州分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尚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广景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束旭美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精研科技有限公司车间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50817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嘉祥建筑装璜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先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龙城工程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存</w:t>
            </w:r>
          </w:p>
        </w:tc>
      </w:tr>
      <w:tr>
        <w:trPr>
          <w:trHeight w:val="8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堂北路北侧、规划洪丰路西侧地块安置房一期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房及地下室工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区变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0725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成章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森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广景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波</w:t>
            </w:r>
          </w:p>
        </w:tc>
      </w:tr>
      <w:tr>
        <w:trPr>
          <w:trHeight w:val="7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德中路南侧、车厂路西侧地块一期开发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、二期开发项目一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310250101</w:t>
              <w:br/>
              <w:t>32040020131212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56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三建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小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开伟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德中路南侧、车厂路西侧地块一期开发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31108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4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力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弘盛建设工程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兴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开伟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溪人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房及其地下车库、独立地下车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0416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3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三建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　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方建设项目管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燕清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德中路南侧、南运河西侧地块开发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用房、地下车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0429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209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、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成章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建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  群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药业医药物流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仓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50113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三建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锁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江南建设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华伟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弘阳上城二期一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0318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2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力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海建工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维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勇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田家炳高级中学异地新建项目（教学实验综合楼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50211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华北建筑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伟锋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化厂及周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-070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开发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0828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82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力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南通二建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　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维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秀华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杏路北侧、月季路东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030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开发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商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0404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94.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富利建筑安装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　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重工建设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希</w:t>
            </w:r>
          </w:p>
        </w:tc>
      </w:tr>
      <w:tr>
        <w:trPr>
          <w:trHeight w:val="7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钟楼经济开发区丁香苑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钟楼经济开发区丁香苑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—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及地下室等附属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0110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79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力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土地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广厦建设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建方</w:t>
            </w:r>
          </w:p>
        </w:tc>
      </w:tr>
      <w:tr>
        <w:trPr>
          <w:trHeight w:val="3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菱溪名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房及其地下车库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团独立地下车库）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0120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亚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中房建设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禹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洋路东侧地块公共租赁住房和廉租住房建设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韵雅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标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0516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中大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　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铭刚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洋路东侧地块公共租赁住房和廉租住房建设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韵雅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标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05160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南天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铭刚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港华燃气调度服务中心项目（土建工程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309160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工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立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安厦工程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幸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酿酒总厂及周边地块开发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05280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嘉祥建筑装璜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　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江南建设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桂英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洋路东侧地块公共租赁住房和廉租住房建设项目五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0516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嘉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信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铭刚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东服装及周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-051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开发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0314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2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力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建集团股份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桐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方建设项目管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福军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檀香湾花园一期工程二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相应地下车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30918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3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宏大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宗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阳光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平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亨达未来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、一标机动车库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520131122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3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九建筑安装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　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环泰工程监理咨询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泉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五中学易地新建学生宿舍楼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50609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工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小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宁建设项目管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亚峰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精研科技有限公司车间一、车间二、辅助车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50817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、钢结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戚墅堰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春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龙城工程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存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庄机械厂及周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-020702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开发项目一标段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31029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33.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力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成章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志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宛平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朝阳中学原址整体翻建工程（行政楼、教学楼及连廊标段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31224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21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成章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　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方建设项目管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平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山棉织厂及周边地块开发项目（和平美景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楼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楼，二期地下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-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-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S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D8a-D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020140725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力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嘉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广厦建设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云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云通信五金车间、门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40604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洪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诚真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宣荣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马公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地下车库及地库人员出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309160101</w:t>
              <w:br/>
              <w:t>32040620130916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成章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宗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阳光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泽敏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薛家镇奥园小学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41118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丰鋆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广景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波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及地下车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311250101</w:t>
              <w:br/>
              <w:t>32040620131125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建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</w:t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春江镇滨江中学（教学楼含连廊、行政科研综合楼及架空连廊、食堂、图书馆及地下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41230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98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厦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月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霞</w:t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树湾馨苑开发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-1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综合楼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区变及地下室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31101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溧阳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学院北部新城新校区一期一标段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405040201</w:t>
              <w:br/>
              <w:t>320406201405040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土地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伟锋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山路东侧、云河路北侧地块综合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41027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工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越工程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国强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馨西苑四期三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商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商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地下车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412260401</w:t>
              <w:br/>
              <w:t>320406201412260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95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锡山建筑实业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尚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安厦工程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文</w:t>
            </w:r>
          </w:p>
        </w:tc>
      </w:tr>
      <w:tr>
        <w:trPr>
          <w:trHeight w:val="7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路北侧泰山路东侧地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铺及地下车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~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间后浇带以东部分（怡景湾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404060101</w:t>
              <w:br/>
              <w:t>320406201404060201</w:t>
              <w:br/>
              <w:t>320406201404060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90.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海建工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波</w:t>
            </w:r>
          </w:p>
        </w:tc>
      </w:tr>
      <w:tr>
        <w:trPr>
          <w:trHeight w:val="5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路北侧、泰山路东侧地块（怡景湾小区项目三标段工程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404120101</w:t>
              <w:br/>
              <w:t>32040620140412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93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志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波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馨西苑四期七标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41226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宏大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加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维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苏东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路以北、泰山路以东地块二标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部分地下车库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404110201</w:t>
              <w:br/>
              <w:t>320406201404110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52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池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波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学院北部新城新校区一期（四标段）建设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4111906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安厦工程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培祥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学院北部新城新校区一期建设工程土建五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411190701</w:t>
              <w:br/>
              <w:t>32040620141119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工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留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阳湖建设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建军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学院北部新城新校区一期建设工程土建安装二标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411190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越工程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佩忠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学院北部新城新校区一期建设工程土建（六标段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4111909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索普建安装工程有限责任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爱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阳湖建设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建军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学院成教学院迁建工程建设工程土建安装三标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41119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成章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亚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越工程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佩忠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洲花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501260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工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言云飞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方建设项目管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河商贸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-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下车库（含人防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41205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虹建筑安装工程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凌飞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安厦工程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桂兴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龙城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1120140928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54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安厦工程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伟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雅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附楼及人防地下室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11201501280101</w:t>
              <w:br/>
              <w:t>32041120150128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34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宏茂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伟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江南建设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阳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桥投资实业有限公司大坝标准厂房建设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1120150330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88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工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丹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维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建业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豪威大厦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1120131020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梦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中房建设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建峰</w:t>
            </w:r>
          </w:p>
        </w:tc>
      </w:tr>
      <w:tr>
        <w:trPr>
          <w:trHeight w:val="4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洲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#-6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门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门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变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区变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下车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40224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6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工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其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方建设项目管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少华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人民法院便民诉讼服务中心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1120150611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华中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德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安厦工程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春安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禾尚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50506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优力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志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园九村幼儿园、农贸市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1120160106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8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嘉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湘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广厦建设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桂忠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佳讯光电产业发展有限公司车间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1120151111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架、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龙城工程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园九村三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505070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99.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丰润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长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广厦建设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建方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园九村六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5050706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华北建筑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峰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越工程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钧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河实验小学及孟河幼儿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40620150205010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天建设集团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利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广景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束旭美</w:t>
            </w:r>
          </w:p>
        </w:tc>
      </w:tr>
      <w:tr>
        <w:trPr>
          <w:trHeight w:val="7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牛五兴苑安置房四期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下车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41218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宇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龙城工程项目管理有限公司、常州市华阳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红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通豪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31011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盛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鸿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武进创业建设工程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飞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曲棍球训练基地迁建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中心、副看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20529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武进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兆听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阳湖建设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志松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曲棍球训练基地迁建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练馆、主看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20529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和平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康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阳湖建设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志松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机电职业技术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407040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工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维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正华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前黄高级中学扩建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40327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土地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树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诚真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建荣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劲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30911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力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欣达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建设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积云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河公交综合枢纽中心项目建安一标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40515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旷达太湖国际颐养庄园一期配套服务中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407280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工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兴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阳光建设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金华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设高等职业技术学校新校区大学生活动中心、看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40905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海建工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步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广厦建设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景花园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504280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伟业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卫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阳湖建设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少明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黄文体中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40417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华中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华阳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新喜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河国际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车库及商业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50227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成章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志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中房建设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建峰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西太湖揽月路南侧地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40605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力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为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建工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维东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御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40919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兴厦建设工程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风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建源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益纯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玉兰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21106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南通二建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江南工程管理股份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克芳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金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#,2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#,19#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40617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欣达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龙城工程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明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滆湖中路南侧长沟路西侧地块（万科城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40701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力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四局第六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福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住远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耀飞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尔锋度花园四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、北区商业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车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40311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力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工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江南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福楼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太湖艺术城艺术展览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50414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雪湖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言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越工程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剑峰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交通技师学院新校区图文信息中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41124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成章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先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奇峰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声科技大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40728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海建工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玖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诚真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向阳</w:t>
            </w:r>
          </w:p>
        </w:tc>
      </w:tr>
      <w:tr>
        <w:trPr>
          <w:trHeight w:val="5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反恐维稳综合训练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楼、公安文化中心、综合训练馆暨模拟街区、教学楼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楼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41217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嘉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诚真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建荣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劲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30911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欣达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中房建设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琪平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武进校区青年教师公寓土建、安装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41231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海建工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炜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维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社红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旷达汽车座套有限公司办公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41107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盛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中房建设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鹏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江苏省常州市金坛中小学生综合实践基地综合楼工程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41029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尧塘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汀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龙恒建设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建平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金坛市滨湖新城金广场开发项目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楼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50213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城东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文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凯联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玉林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金坛金海湾花园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S-13#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412110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阳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玉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凯联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栋辉</w:t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新城东苑四区保障性住房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4-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0-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5-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9-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4-2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及地下室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50529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公路桥梁（集团）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凯联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玉林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碧水华庭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4-17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楼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46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楼及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人防地下室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40513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阳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江南建设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方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金江东苑二村安置小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9-13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及地下室工程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4083002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戴溪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苏科建设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常春</w:t>
            </w:r>
          </w:p>
        </w:tc>
      </w:tr>
      <w:tr>
        <w:trPr>
          <w:trHeight w:val="6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九洲里花园一期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0-12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4-23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及地下室工程）二标段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50325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水北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可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恒基建设工程监理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方建设项目管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菊华</w:t>
            </w:r>
          </w:p>
        </w:tc>
      </w:tr>
      <w:tr>
        <w:trPr>
          <w:trHeight w:val="4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九洲里花园一期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-9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3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物业楼及地下室工程）一标段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50325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7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丰润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凯联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卫俊</w:t>
            </w:r>
          </w:p>
        </w:tc>
      </w:tr>
      <w:tr>
        <w:trPr>
          <w:trHeight w:val="4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东方新都三区一期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3-7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楼、部分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地库及水电安装工程（三标段）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5052204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戴溪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玉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龙恒建设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书香苑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8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9-1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9-2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0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及地下室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40623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市政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万通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建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虹桥菜市场（西侧地块）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41120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阳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凯联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栋辉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岸头佳园北区三标段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9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3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及相应地下室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40808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阳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卫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广景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刚</w:t>
            </w:r>
          </w:p>
        </w:tc>
      </w:tr>
      <w:tr>
        <w:trPr>
          <w:trHeight w:val="7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岸头佳园北区一标段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-3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6-8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1-13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及相应地下室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50420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丰润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建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方建设项目管理咨询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万通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菊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瑛</w:t>
            </w:r>
          </w:p>
        </w:tc>
      </w:tr>
      <w:tr>
        <w:trPr>
          <w:trHeight w:val="4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岸头佳园北区二标段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号楼、商业物管用房及相应地下室）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40912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城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开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万通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瑛</w:t>
            </w:r>
          </w:p>
        </w:tc>
      </w:tr>
      <w:tr>
        <w:trPr>
          <w:trHeight w:val="2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金坛中小学生综合实践基地宿舍楼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40904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世家装饰实业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前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龙恒建设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建平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新城东苑四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9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号楼、物业楼及地下室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40715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公路桥梁（集团）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凯联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玉林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徐塘新村西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号楼及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地下室车库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40922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城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荣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万通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建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翠堤湾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9~3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3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3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号楼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小区变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号地下室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40611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一建筑安装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春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恒基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一兵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金江东苑二村安置小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号楼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4083003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南天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文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恒基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军</w:t>
            </w:r>
          </w:p>
        </w:tc>
      </w:tr>
      <w:tr>
        <w:trPr>
          <w:trHeight w:val="5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凯尔尚郡花园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4-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号楼、人防地下室、一期地下室甲、乙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中间变和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#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小区变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40429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城东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凯联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国忠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岸头佳园北区四标段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号楼）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40912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坛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城建设项目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建中</w:t>
            </w:r>
          </w:p>
        </w:tc>
      </w:tr>
      <w:tr>
        <w:trPr>
          <w:trHeight w:val="6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岸头佳园南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火分区）一标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5042806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阳建设产业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洪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万通建设工程监理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广景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正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权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岸头佳园南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室十标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504280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城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方建设项目管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菊华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洲里花园二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A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及地下室工程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50427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城东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志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阳光工程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泽敏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江苑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、活动中心及人防地下室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50528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儒林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延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华阳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欢欣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溪邻里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51203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祥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列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凯联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汝琴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岸头佳园南区二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室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20150428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圣通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留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万通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正虎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鹏燕南山庐二标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地库西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2014121409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文宇建设发展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建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标定工程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晓军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鹏燕南山庐一标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地库东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20141214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华建筑安装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标定工程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晓军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箦派出所技术业务用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201512020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目有江苏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建设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铭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目湖茶亭花园安置小区一标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20150413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16.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华建筑安装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永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德阳工程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丽平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汉宇建筑有限公司办公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20150104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汉宇建筑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标定工程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晓军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湖农民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楼、车库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201504300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5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华建筑安装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夕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建功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红霞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大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20150205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劲豪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福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德阳工程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东健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溧奥电梯安装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201504170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2.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百茂江苏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亚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建设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荣保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夏乐企业管理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201504170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2.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百茂江苏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建设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荣保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湖农民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20150430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华建筑安装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建功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红霞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供电公司城郊供电所供电服务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20151023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8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溧江苏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百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建功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祺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格笪拆迁安置小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201408190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茂盛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建设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建华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店安置小区一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201409010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圣丰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秋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华阳建设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欢欣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东都一期一标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20140401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晶鑫建筑安装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维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东都一期二标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20140401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晶鑫建筑安装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云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维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</w:t>
            </w:r>
          </w:p>
        </w:tc>
      </w:tr>
      <w:tr>
        <w:trPr>
          <w:trHeight w:val="7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关村二期地块拆迁安置小区项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、地下车库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201508240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力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景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建功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红霞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华标准车间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20140605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辰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小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苏伟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祖龙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林村拆迁安置房工程一标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铺、地下车库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20150409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和平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琴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建功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新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关村公租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20151127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溧阳城建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建功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</w:t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夏庄安置小区南区一标（住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#-2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201601260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龙宇建设集团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建设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永龙</w:t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夏庄安置小区南区二标（住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车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20160126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和平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益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维项目管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</w:t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夏庄安置小区南区三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#-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-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楼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-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楼、地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20160126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茂盛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精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建功工程监理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祺</w:t>
            </w:r>
          </w:p>
        </w:tc>
      </w:tr>
      <w:tr>
        <w:trPr>
          <w:trHeight w:val="3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620150603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8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嘉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兴力工程建设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  磊</w:t>
            </w:r>
          </w:p>
        </w:tc>
      </w:tr>
      <w:tr>
        <w:trPr>
          <w:trHeight w:val="3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竺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湖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20150126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146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嘉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则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兴力工程建设监理咨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5:00Z</dcterms:created>
  <dc:creator>Administrator</dc:creator>
  <dc:description/>
  <cp:keywords/>
  <dc:language>en-US</dc:language>
  <cp:lastModifiedBy>123</cp:lastModifiedBy>
  <cp:lastPrinted>2016-02-15T15:04:00Z</cp:lastPrinted>
  <dcterms:modified xsi:type="dcterms:W3CDTF">2016-02-17T03:16:00Z</dcterms:modified>
  <cp:revision>4</cp:revision>
  <dc:subject/>
  <dc:title>常州市城乡建设局文件</dc:title>
</cp:coreProperties>
</file>