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老旧汽车报废更新补贴资金申请表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2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0"/>
        <w:gridCol w:w="862"/>
        <w:gridCol w:w="400"/>
        <w:gridCol w:w="800"/>
        <w:gridCol w:w="400"/>
        <w:gridCol w:w="400"/>
        <w:gridCol w:w="400"/>
        <w:gridCol w:w="800"/>
        <w:gridCol w:w="654"/>
        <w:gridCol w:w="800"/>
        <w:gridCol w:w="560"/>
        <w:gridCol w:w="640"/>
        <w:gridCol w:w="800"/>
        <w:gridCol w:w="400"/>
        <w:gridCol w:w="1200"/>
        <w:gridCol w:w="3580"/>
      </w:tblGrid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废车辆信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类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架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识别代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使用性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务主管部门审核意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用章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燃油种类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货车（含载重）总质量（千克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客车长度（米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次登记日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售日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销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该报废车辆符合补贴条件，申请材料齐全，补贴金额符合有关规定。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回收证明号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销证明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更新车辆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类型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识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办人：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购车发票号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购车价格（万元）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主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    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政部门审核意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用章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（单位组织机构代码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该报废车辆属申领补贴范围，同意按补贴金额拨付资金。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主或经办人签字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主开户银行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公章）：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户银行帐号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办人：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民币：    万    仟元整   ￥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年    月    日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818" w:hRule="atLeast"/>
        </w:trPr>
        <w:tc>
          <w:tcPr>
            <w:tcW w:w="14216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提供材料：《报废汽车回收证明》（三联）原件，《机动车注销证明》原件及复印件，报废车辆的机动车行驶证复印件或机动车登记证书复印件，身份证明原件及复印件，更新车辆发票原件及复印件，与车主同名的个人银行账户存折或单位账户开户证复印件。</w:t>
            </w:r>
          </w:p>
        </w:tc>
      </w:tr>
      <w:tr>
        <w:trPr>
          <w:trHeight w:val="527" w:hRule="atLeast"/>
        </w:trPr>
        <w:tc>
          <w:tcPr>
            <w:tcW w:w="14216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表一式三联，一联商务主管部门存查，二联财政部门存查，三联车主存查。</w:t>
            </w:r>
          </w:p>
        </w:tc>
      </w:tr>
    </w:tbl>
    <w:p>
      <w:pPr>
        <w:pStyle w:val="Normal"/>
        <w:pBdr/>
        <w:spacing w:lineRule="exact" w:line="14"/>
        <w:ind w:firstLine="3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09" w:top="851" w:footer="0" w:bottom="85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仿宋_GB2312" w:hAnsi="仿宋_GB2312" w:eastAsia="仿宋_GB2312" w:cs="仿宋_GB2312"/>
      <w:spacing w:val="-5"/>
      <w:kern w:val="2"/>
      <w:sz w:val="32"/>
      <w:szCs w:val="32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3:00Z</dcterms:created>
  <dc:creator>admin</dc:creator>
  <dc:description/>
  <dc:language>en-US</dc:language>
  <cp:lastModifiedBy>123</cp:lastModifiedBy>
  <cp:lastPrinted>2015-09-18T09:44:00Z</cp:lastPrinted>
  <dcterms:modified xsi:type="dcterms:W3CDTF">2015-09-21T08:23:00Z</dcterms:modified>
  <cp:revision>3</cp:revision>
  <dc:subject/>
  <dc:title>常财〔2013〕号</dc:title>
</cp:coreProperties>
</file>