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附件：</w:t>
      </w:r>
    </w:p>
    <w:p>
      <w:pPr>
        <w:pStyle w:val="Normal"/>
        <w:spacing w:lineRule="atLeast" w:line="240"/>
        <w:ind w:hanging="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取消的各省（区、市）行政事业性收费项目</w:t>
      </w:r>
    </w:p>
    <w:p>
      <w:pPr>
        <w:pStyle w:val="Normal"/>
        <w:spacing w:lineRule="atLeast" w:line="240"/>
        <w:ind w:hanging="0"/>
        <w:jc w:val="center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（共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314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项）</w:t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35"/>
        <w:gridCol w:w="4427"/>
        <w:gridCol w:w="4986"/>
      </w:tblGrid>
      <w:tr>
        <w:trPr>
          <w:tblHeader w:val="true"/>
          <w:trHeight w:val="28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地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序号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收费项目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出台的文件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北 京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全聚德中式烹调专业学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京价（收）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04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京财教育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118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局级干部任职培训收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京价（收）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3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49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处级干部任职培训收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京价（收）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3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49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科级干部及其他公务员初任、任职培训收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京价（收）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3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49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公务员专业知识和更新知识培训收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京价（收）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3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49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6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强制戒毒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京价（收）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第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43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7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警院招生身体素质检测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京价（收）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第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06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河 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8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中小学取暖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省政府令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8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冀发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9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3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冀价行费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4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9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强制戒毒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冀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冀价行费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职工医疗保险证、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IC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卡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冀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冀价行费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7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城市绿化用地临时占用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冀建城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7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冀政办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9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2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计划生育节育手术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冀价行费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第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冀育联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计划生育病残医学鉴定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冀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1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6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冀价行费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1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山 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火灾原因技术认定鉴定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晋价涉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4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5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外国人就业管理费（含港澳台地区）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晋价涉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6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晋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8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晋价涉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6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晋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9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6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6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劳动作业场所和特种设备的安全卫生检测检验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晋价涉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6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7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铁路道口机动车辆安全管理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晋政办发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晋财综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9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8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行政执法证件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晋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7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晋价行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6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酒类批发许可证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晋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晋价费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《印刷经营许可证》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晋价费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6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聋儿语训和检测收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晋财综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8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2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《老年人优待》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晋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3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9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晋城市城市供水工程建设投资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晋市政办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内蒙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农电管理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内农电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83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5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利用档案咨询资料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内价费〔方〕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3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第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6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利用档案资料证明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内价费〔方〕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3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第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7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邀请函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内计费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9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8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组团计划名单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内计费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9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9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两院士评审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内政办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自费出国人员高等教育培养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内计费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43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公证处注册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内财预外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9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69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2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公证员注册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内财预外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9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69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基层法律服务机构注册登记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内价费发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8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商服业用地年地租最低限价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内价费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5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计划生育手术收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内计生财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6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节育手术按例承包收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内计生委财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7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青少年宫培训费（满洲里市）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8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幼儿园卧具费（满洲里市）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9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苗木费（满洲里市）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4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会诊费（满洲里市）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4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医疗机构网络费（满洲里市）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辽 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42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乡（镇）村企业建设用地占用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财综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9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5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辽价发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吉 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4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城市出租车客检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吉财综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9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4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吉省价收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3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吉财预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793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吉发改收管联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45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吉省价收联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9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8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黑龙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4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评定享受政府津贴工作收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黑人联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3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黑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8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45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职工基本医疗保险证（含有关辅助表册）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黑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9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黑价联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46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医疗保险门诊处方本（含《市直基本医疗保险使用手册》宣传材料）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黑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9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黑价联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47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行政执法证、行政执法监督检查证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黑价联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8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黑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3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48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机动车驾驶员培训结业考试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黑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4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黑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8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黑价联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上 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49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一次性塑料饭盒回收处置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市府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8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令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spacing w:val="-5"/>
                <w:kern w:val="0"/>
                <w:sz w:val="20"/>
              </w:rPr>
              <w:t>江 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color w:val="000000"/>
                <w:spacing w:val="-5"/>
                <w:kern w:val="0"/>
                <w:sz w:val="20"/>
              </w:rPr>
              <w:t>5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b/>
                <w:b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color w:val="000000"/>
                <w:spacing w:val="-5"/>
                <w:kern w:val="0"/>
                <w:sz w:val="20"/>
              </w:rPr>
              <w:t>锅炉压力容器安全监察机构行政性收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b/>
                <w:b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color w:val="000000"/>
                <w:spacing w:val="-5"/>
                <w:kern w:val="0"/>
                <w:sz w:val="20"/>
              </w:rPr>
              <w:t>苏价费函〔</w:t>
            </w:r>
            <w:r>
              <w:rPr>
                <w:rFonts w:cs="宋体;SimSun" w:ascii="仿宋_GB2312" w:hAnsi="仿宋_GB2312"/>
                <w:b/>
                <w:color w:val="000000"/>
                <w:spacing w:val="-5"/>
                <w:kern w:val="0"/>
                <w:sz w:val="20"/>
              </w:rPr>
              <w:t>2000</w:t>
            </w:r>
            <w:r>
              <w:rPr>
                <w:rFonts w:ascii="仿宋_GB2312" w:hAnsi="仿宋_GB2312" w:cs="宋体;SimSun"/>
                <w:b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b/>
                <w:color w:val="000000"/>
                <w:spacing w:val="-5"/>
                <w:kern w:val="0"/>
                <w:sz w:val="20"/>
              </w:rPr>
              <w:t>43</w:t>
            </w:r>
            <w:r>
              <w:rPr>
                <w:rFonts w:ascii="仿宋_GB2312" w:hAnsi="仿宋_GB2312" w:cs="宋体;SimSun"/>
                <w:b/>
                <w:color w:val="000000"/>
                <w:spacing w:val="-5"/>
                <w:kern w:val="0"/>
                <w:sz w:val="20"/>
              </w:rPr>
              <w:t>号、苏财综〔</w:t>
            </w:r>
            <w:r>
              <w:rPr>
                <w:rFonts w:cs="宋体;SimSun" w:ascii="仿宋_GB2312" w:hAnsi="仿宋_GB2312"/>
                <w:b/>
                <w:color w:val="000000"/>
                <w:spacing w:val="-5"/>
                <w:kern w:val="0"/>
                <w:sz w:val="20"/>
              </w:rPr>
              <w:t>2000</w:t>
            </w:r>
            <w:r>
              <w:rPr>
                <w:rFonts w:ascii="仿宋_GB2312" w:hAnsi="仿宋_GB2312" w:cs="宋体;SimSun"/>
                <w:b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b/>
                <w:color w:val="000000"/>
                <w:spacing w:val="-5"/>
                <w:kern w:val="0"/>
                <w:sz w:val="20"/>
              </w:rPr>
              <w:t>78</w:t>
            </w:r>
            <w:r>
              <w:rPr>
                <w:rFonts w:ascii="仿宋_GB2312" w:hAnsi="仿宋_GB2312" w:cs="宋体;SimSun"/>
                <w:b/>
                <w:color w:val="000000"/>
                <w:spacing w:val="-5"/>
                <w:kern w:val="0"/>
                <w:sz w:val="20"/>
              </w:rPr>
              <w:t>号、苏价涉字〔</w:t>
            </w:r>
            <w:r>
              <w:rPr>
                <w:rFonts w:cs="宋体;SimSun" w:ascii="仿宋_GB2312" w:hAnsi="仿宋_GB2312"/>
                <w:b/>
                <w:color w:val="000000"/>
                <w:spacing w:val="-5"/>
                <w:kern w:val="0"/>
                <w:sz w:val="20"/>
              </w:rPr>
              <w:t>1992</w:t>
            </w:r>
            <w:r>
              <w:rPr>
                <w:rFonts w:ascii="仿宋_GB2312" w:hAnsi="仿宋_GB2312" w:cs="宋体;SimSun"/>
                <w:b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b/>
                <w:color w:val="000000"/>
                <w:spacing w:val="-5"/>
                <w:kern w:val="0"/>
                <w:sz w:val="20"/>
              </w:rPr>
              <w:t>71</w:t>
            </w:r>
            <w:r>
              <w:rPr>
                <w:rFonts w:ascii="仿宋_GB2312" w:hAnsi="仿宋_GB2312" w:cs="宋体;SimSun"/>
                <w:b/>
                <w:color w:val="000000"/>
                <w:spacing w:val="-5"/>
                <w:kern w:val="0"/>
                <w:sz w:val="20"/>
              </w:rPr>
              <w:t>号、苏财综〔</w:t>
            </w:r>
            <w:r>
              <w:rPr>
                <w:rFonts w:cs="宋体;SimSun" w:ascii="仿宋_GB2312" w:hAnsi="仿宋_GB2312"/>
                <w:b/>
                <w:color w:val="000000"/>
                <w:spacing w:val="-5"/>
                <w:kern w:val="0"/>
                <w:sz w:val="20"/>
              </w:rPr>
              <w:t>92</w:t>
            </w:r>
            <w:r>
              <w:rPr>
                <w:rFonts w:ascii="仿宋_GB2312" w:hAnsi="仿宋_GB2312" w:cs="宋体;SimSun"/>
                <w:b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b/>
                <w:color w:val="000000"/>
                <w:spacing w:val="-5"/>
                <w:kern w:val="0"/>
                <w:sz w:val="20"/>
              </w:rPr>
              <w:t>56</w:t>
            </w:r>
            <w:r>
              <w:rPr>
                <w:rFonts w:ascii="仿宋_GB2312" w:hAnsi="仿宋_GB2312" w:cs="宋体;SimSun"/>
                <w:b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color w:val="000000"/>
                <w:spacing w:val="-5"/>
                <w:kern w:val="0"/>
                <w:sz w:val="20"/>
              </w:rPr>
              <w:t>5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b/>
                <w:b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color w:val="000000"/>
                <w:spacing w:val="-5"/>
                <w:kern w:val="0"/>
                <w:sz w:val="20"/>
              </w:rPr>
              <w:t>拘留人员伙食生活费、医疗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b/>
                <w:b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color w:val="000000"/>
                <w:spacing w:val="-5"/>
                <w:kern w:val="0"/>
                <w:sz w:val="20"/>
              </w:rPr>
              <w:t>苏价费函〔</w:t>
            </w:r>
            <w:r>
              <w:rPr>
                <w:rFonts w:cs="宋体;SimSun" w:ascii="仿宋_GB2312" w:hAnsi="仿宋_GB2312"/>
                <w:b/>
                <w:color w:val="000000"/>
                <w:spacing w:val="-5"/>
                <w:kern w:val="0"/>
                <w:sz w:val="20"/>
              </w:rPr>
              <w:t>2004</w:t>
            </w:r>
            <w:r>
              <w:rPr>
                <w:rFonts w:ascii="仿宋_GB2312" w:hAnsi="仿宋_GB2312" w:cs="宋体;SimSun"/>
                <w:b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b/>
                <w:color w:val="000000"/>
                <w:spacing w:val="-5"/>
                <w:kern w:val="0"/>
                <w:sz w:val="20"/>
              </w:rPr>
              <w:t>66</w:t>
            </w:r>
            <w:r>
              <w:rPr>
                <w:rFonts w:ascii="仿宋_GB2312" w:hAnsi="仿宋_GB2312" w:cs="宋体;SimSun"/>
                <w:b/>
                <w:color w:val="000000"/>
                <w:spacing w:val="-5"/>
                <w:kern w:val="0"/>
                <w:sz w:val="20"/>
              </w:rPr>
              <w:t>号、苏财综〔</w:t>
            </w:r>
            <w:r>
              <w:rPr>
                <w:rFonts w:cs="宋体;SimSun" w:ascii="仿宋_GB2312" w:hAnsi="仿宋_GB2312"/>
                <w:b/>
                <w:color w:val="000000"/>
                <w:spacing w:val="-5"/>
                <w:kern w:val="0"/>
                <w:sz w:val="20"/>
              </w:rPr>
              <w:t>2004</w:t>
            </w:r>
            <w:r>
              <w:rPr>
                <w:rFonts w:ascii="仿宋_GB2312" w:hAnsi="仿宋_GB2312" w:cs="宋体;SimSun"/>
                <w:b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b/>
                <w:color w:val="000000"/>
                <w:spacing w:val="-5"/>
                <w:kern w:val="0"/>
                <w:sz w:val="20"/>
              </w:rPr>
              <w:t>52</w:t>
            </w:r>
            <w:r>
              <w:rPr>
                <w:rFonts w:ascii="仿宋_GB2312" w:hAnsi="仿宋_GB2312" w:cs="宋体;SimSun"/>
                <w:b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color w:val="000000"/>
                <w:spacing w:val="-5"/>
                <w:kern w:val="0"/>
                <w:sz w:val="20"/>
              </w:rPr>
              <w:t>52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b/>
                <w:b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color w:val="000000"/>
                <w:spacing w:val="-5"/>
                <w:kern w:val="0"/>
                <w:sz w:val="20"/>
              </w:rPr>
              <w:t>市场登记注册收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b/>
                <w:b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color w:val="000000"/>
                <w:spacing w:val="-5"/>
                <w:kern w:val="0"/>
                <w:sz w:val="20"/>
              </w:rPr>
              <w:t>苏财综〔</w:t>
            </w:r>
            <w:r>
              <w:rPr>
                <w:rFonts w:cs="宋体;SimSun" w:ascii="仿宋_GB2312" w:hAnsi="仿宋_GB2312"/>
                <w:b/>
                <w:color w:val="000000"/>
                <w:spacing w:val="-5"/>
                <w:kern w:val="0"/>
                <w:sz w:val="20"/>
              </w:rPr>
              <w:t>1997</w:t>
            </w:r>
            <w:r>
              <w:rPr>
                <w:rFonts w:ascii="仿宋_GB2312" w:hAnsi="仿宋_GB2312" w:cs="宋体;SimSun"/>
                <w:b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b/>
                <w:color w:val="000000"/>
                <w:spacing w:val="-5"/>
                <w:kern w:val="0"/>
                <w:sz w:val="20"/>
              </w:rPr>
              <w:t>29</w:t>
            </w:r>
            <w:r>
              <w:rPr>
                <w:rFonts w:ascii="仿宋_GB2312" w:hAnsi="仿宋_GB2312" w:cs="宋体;SimSun"/>
                <w:b/>
                <w:color w:val="000000"/>
                <w:spacing w:val="-5"/>
                <w:kern w:val="0"/>
                <w:sz w:val="20"/>
              </w:rPr>
              <w:t>号、苏价费函〔</w:t>
            </w:r>
            <w:r>
              <w:rPr>
                <w:rFonts w:cs="宋体;SimSun" w:ascii="仿宋_GB2312" w:hAnsi="仿宋_GB2312"/>
                <w:b/>
                <w:color w:val="000000"/>
                <w:spacing w:val="-5"/>
                <w:kern w:val="0"/>
                <w:sz w:val="20"/>
              </w:rPr>
              <w:t>1997</w:t>
            </w:r>
            <w:r>
              <w:rPr>
                <w:rFonts w:ascii="仿宋_GB2312" w:hAnsi="仿宋_GB2312" w:cs="宋体;SimSun"/>
                <w:b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b/>
                <w:color w:val="000000"/>
                <w:spacing w:val="-5"/>
                <w:kern w:val="0"/>
                <w:sz w:val="20"/>
              </w:rPr>
              <w:t>70</w:t>
            </w:r>
            <w:r>
              <w:rPr>
                <w:rFonts w:ascii="仿宋_GB2312" w:hAnsi="仿宋_GB2312" w:cs="宋体;SimSun"/>
                <w:b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浙 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钱塘江辖区内河道取土管理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浙价发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3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招生电子档案制作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浙财综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9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浙价费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6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5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被收容教育人员生活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浙财综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6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浙价费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6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职业教育经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甬政办发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9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7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安 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7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河道滩地临时占用补偿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7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8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价格信息服务收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皖价费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9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安庆市继续教育培训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安价费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3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6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安庆市培训收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省物价局、财政厅皖价费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3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43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6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计划生育服务项目收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财综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02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皖价医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7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62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计划生育手术并发症鉴定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70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6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行政执法资格收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财综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83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皖价费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6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6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自然科学优秀学术论文评审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财综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45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65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业余大学安徽分校学杂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皖价费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0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66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安徽足球学校学费、住宿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财综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413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福 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67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侨胞土葬管理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闽财综字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闽价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费字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5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闽财预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1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5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江 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68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滩地场地固定岸线（坡）使用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赣价工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3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赣财综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7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交水发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3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cs="仿宋_GB2312" w:ascii="仿宋_GB2312" w:hAnsi="仿宋_GB2312"/>
                <w:spacing w:val="-5"/>
                <w:kern w:val="0"/>
                <w:sz w:val="20"/>
              </w:rPr>
              <w:t xml:space="preserve">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69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测量标志维护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赣财综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3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赣计收费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3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819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7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种犬资格证书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赣财综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6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7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警犬血统证书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赣财综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6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72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准予繁殖犬资格证书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赣财综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6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7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警犬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DNA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鉴定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赣发改收费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56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赣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1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7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财政票据领购证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赣财综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赣价费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3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0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75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干部医疗保健证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赣财综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76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乡村医生执业考试考务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赣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赣发改收费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6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赣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77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有线电视统一供片节目收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赣价费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6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赣财综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0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78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节目复制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赣价费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6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赣财综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0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79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新闻出版岗位培训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赣财综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7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赣发改收费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71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8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密码干部专业岗位培训收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赣发改收费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07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8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社科院研究生班收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赣价费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82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机构编制管理证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赣计收费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06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8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高等院校毕业生派遣证收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赣价费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8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投资评审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赣财综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3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85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证照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）公务员年度考核登记表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赣价费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，赣财综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）公务员登记表，任命书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赣财综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4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，赣价行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7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）人事软件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赣财综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3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9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，赣价费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3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，赣计收费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3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819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）江西省人才培训信息卡、培训手册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赣财综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86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计划生育技术服务收费（计划生育免费技术服务费用由财政支付，不作为行政事业性收费管理）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赣发改收费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1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64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87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行政执法证、行政执法监督证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赣价费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7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山 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88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普通高校非计算机专业计算机等级考试报名考务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鲁价费发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9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89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教育科研成果评审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鲁财综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3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鲁价费发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9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高职高专英语应用能力考试报名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鲁价费发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0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9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飞行技术专业体检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鲁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鲁价费发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5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92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机动车驾驶员管理信息卡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鲁政办发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9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鲁信办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9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鲁价费发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4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9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机场控制区域通行证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鲁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鲁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83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9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体能测试费、面试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鲁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鲁价费发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4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95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收费票据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鲁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7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鲁价费发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1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96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会计人员继续教育收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鲁价费发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4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97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珠算技术鉴定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鲁价涉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6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鲁价费发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4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98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政府采购代理机构从业人员考试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鲁价费发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1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99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转业军官培训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鲁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鲁价费发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7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0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就业训练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鲁价涉发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2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0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社会保障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IC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卡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鲁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鲁价费发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7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鲁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1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7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02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铁路货场有偿使用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鲁政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8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0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公路占用补偿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鲁价费发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9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鲁价费发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1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7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0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《航行签证簿》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鲁价涉发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1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05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《船舶进出口报告单》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鲁价涉发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1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06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济南市狼猫山水库堤坝养护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鲁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鲁价费发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07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《联合收割机牌证》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鲁财综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鲁价费发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08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农作物种子检验收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鲁价涉字第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40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 xml:space="preserve">号 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09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农村土地承包经营权证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鲁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鲁价费发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1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鲁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1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妇幼保健档案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IC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卡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鲁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鲁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鲁价费发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9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4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鲁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1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6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鲁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3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1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著名商标评审费、公告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鲁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鲁价费发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79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12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医用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CT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机、核磁共振机检定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鲁价费发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1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《棉花品级实物标准》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鲁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9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鲁价费发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3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8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1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煤炭含硫量分析测定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鲁财综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9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鲁价费发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15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著作权登记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《山东省著作权保护条例》、鲁价费发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4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16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作品鉴定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鲁价费发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4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17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林木种子检验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3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鲁价涉字第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2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18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旅行社经理资格考试报名考务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鲁价费发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3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8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19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渔港费收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鲁渔港监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第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2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渔业环境监测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鲁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8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2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水产品质量检测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鲁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8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22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档案干部继续教育收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鲁价涉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第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2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残疾儿童保育费、管理费、康复训练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鲁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79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河 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2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高等教育学历文凭考试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豫财预外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4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豫价费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83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25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基层卫生人员普通中专学历教育收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豫卫教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、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26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计划生育手术费（不含实行计划生育的农村育龄夫妻）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豫政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豫计生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4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27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棉花品级实物标准收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豫价市函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28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注册会计师年检公告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豫财预外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9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豫计收费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9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4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29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人事考试数码照相和信息卡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豫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豫政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豫发改收费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1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29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3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技工学校新生录取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豫财综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豫价费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湖 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3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高等教育自学考试命题协调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鄂价费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1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32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成人教育招生录取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鄂价费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1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3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珠算、珠心算技术等级鉴定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鄂财综发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79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鄂价费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8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3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工伤病残等级鉴定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鄂价费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29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35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技工学校招生录取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鄂价费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7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鄂政发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6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36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企业退休人员社会化管理服务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鄂财综发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鄂价费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1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37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绿化临时占用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鄂价费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29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鄂财综发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1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 xml:space="preserve">号 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38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绿化延误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鄂财综发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1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 xml:space="preserve">号 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39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证照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）道路运输经营许可证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鄂财综复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63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鄂价费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5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）道路运输证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鄂财综复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63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鄂财综发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鄂价费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5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）道路运输从业资格证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鄂财综复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63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鄂财综发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鄂价费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5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）客运线路牌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鄂财综复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63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鄂价费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5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）航运签证簿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鄂价费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1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）内河船舶安检记录簿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鄂价费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1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）临时线路牌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鄂财综复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63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鄂价费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5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）行车路单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鄂价费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1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9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）联合收割机号牌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鄂价费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7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）农业机械及其它机械号牌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鄂价费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7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）渔船照牌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鄂价费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）机动船航行签证薄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鄂价费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4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农机学校驾驶培训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鄂价费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7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）大、中型拖拉机驾驶员培训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）小型手扶拖拉机驾驶员培训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）机电操作手、修理工培训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4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代购设备服务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鄂价费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5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42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机要设备维修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鄂价费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5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4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技术合作项目收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鄂价费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5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4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计算机软件使用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鄂价费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5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45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密码电报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鄂价费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5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46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专用通信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鄂财函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4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47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老年人优待证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鄂财综发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9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04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鄂价费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1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7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48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防汛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鄂政发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43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湖 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49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计划生育手术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湘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1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湘价费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9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湘价费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4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5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印刷经营许可证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湘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1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湘价费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7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）新发许可证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）年换发（领）许可证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5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行政执法证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湘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1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湘价函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4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52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行政执法监督证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湘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1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湘价函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4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5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行政执法培训收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湘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1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湘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湘价函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1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4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5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门（栋）牌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湘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1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湘价费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63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湘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1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55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基层法律服务工作者执业注册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湘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1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湘价费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9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6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56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公证处登记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湘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1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湘价费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9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6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广 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57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户口准迁证费</w:t>
            </w:r>
          </w:p>
        </w:tc>
        <w:tc>
          <w:tcPr>
            <w:tcW w:w="4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粤价费函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58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治安联防费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粤府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粤价函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3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4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粤价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7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59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行政执法证费</w:t>
            </w:r>
          </w:p>
        </w:tc>
        <w:tc>
          <w:tcPr>
            <w:tcW w:w="4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粤价函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2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6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技工学校招生录取费</w:t>
            </w:r>
          </w:p>
        </w:tc>
        <w:tc>
          <w:tcPr>
            <w:tcW w:w="4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粤价函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23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6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专业技术职务聘书费</w:t>
            </w:r>
          </w:p>
        </w:tc>
        <w:tc>
          <w:tcPr>
            <w:tcW w:w="4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粤价函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73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62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商品房预售款监督管理服务费（停征）</w:t>
            </w:r>
          </w:p>
        </w:tc>
        <w:tc>
          <w:tcPr>
            <w:tcW w:w="4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《广东省商品房预售管理条例》、粤价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6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6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自学考试审定费</w:t>
            </w:r>
          </w:p>
        </w:tc>
        <w:tc>
          <w:tcPr>
            <w:tcW w:w="4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粤价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6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6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自学考试准考证费</w:t>
            </w:r>
          </w:p>
        </w:tc>
        <w:tc>
          <w:tcPr>
            <w:tcW w:w="4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粤价函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7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65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毕业生报到证费</w:t>
            </w:r>
          </w:p>
        </w:tc>
        <w:tc>
          <w:tcPr>
            <w:tcW w:w="4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粤价函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5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66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珠澳跨境工业区珠海园区员工通行证工本费</w:t>
            </w:r>
          </w:p>
        </w:tc>
        <w:tc>
          <w:tcPr>
            <w:tcW w:w="4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粤价函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48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广 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67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非刑事案件照录相工作收费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桂价费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06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区物价局、财政厅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第二号通告、桂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68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非刑事案件文检鉴定收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桂价费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06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区物价局、财政厅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第二号通告、桂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69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非刑事案件指档检验收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桂价费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06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区物价局、财政厅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第二号通告、桂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7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旅客临时乘机证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桂价费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9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9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桂财预外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9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3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7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饮用天然矿泉水水源地年度检测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桂价费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59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72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农业技术承包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桂政办函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89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4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桂政发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8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2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桂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7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机动车驾驶员和乘务员道路交通事故急救培训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桂价费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6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桂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7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独生子女病残儿童医学鉴定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桂价费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9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41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桂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桂价费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44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75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节育手术并发症医学鉴定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桂价费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9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41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桂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桂价费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44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76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防空地下室易地建设费集中比例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桂人防办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桂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77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专利代理人资格考试报名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桂价费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3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78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兽药（饲料）检验技术交流和技术培训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桂价费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04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桂价费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43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桂价费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6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桂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79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法院检察院录用工作人员专业考试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桂财综函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桂价费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59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8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医保网络维护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8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高校新设置专业评议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桂财综便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5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桂价费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4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桂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82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新增硕士点评审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桂价费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桂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8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区外高校研究生课程进修班办学质量评审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8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地方研究生班办学质量评审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85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代购器具管理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桂价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8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06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桂财预外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桂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86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执业资格、专业技术资格报名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桂价费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9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桂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87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国家公务员录用考试报名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桂价费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5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桂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88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公开招聘事业单位工作人员报名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桂价费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7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桂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桂价费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1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69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89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青年干部英语考试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桂价费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9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49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桂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技工学校录取服务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桂价费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13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桂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水质分析收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计设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8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893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桂价费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073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桂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2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土地证书年检费、年检资料表格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桂价房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9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6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桂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医疗机构评审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桂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桂价费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6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桂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）医疗诊所、站评审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）乡镇卫生院评审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）一级医疗机构评审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）二级医疗机构评审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）三级医疗机构评审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卫生监督管理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8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）卫计字第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价费字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1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桂价费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3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69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桂价费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29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桂财库函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7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桂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）审查办证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）产品卫生现场审查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）产品卫生审批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 xml:space="preserve">）卫生学评价费        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）污染事故处理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5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采供血和输血技术人员培训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桂价费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6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桂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6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卫生培训学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桂价费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3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69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桂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7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党校录取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桂价费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7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8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培训业务管理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桂价费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6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桂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拖拉机特殊检验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桂价费字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6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桂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海 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儿童计划免疫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IC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卡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琼财综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6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、琼发改收费函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0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503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贵 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戒毒康复生活治疗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黔价费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3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15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2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安全生产培训收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黔价费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8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68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建设企事业单位专业管理人员岗位培训（含证书费）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995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）黔价费字第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9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普通、成人高考及中等职业教育考试卷查阅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黔价费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8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63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5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教师继续教育培训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黔价费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4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6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6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党校函授学员学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黔价行事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0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94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7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疗养院床位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黔价行事字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999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87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8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老年大学报名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黔价费字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11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37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9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停泊费（限于航运部门修建的码头）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黔府令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993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5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黔交航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5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7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云 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1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职业高中毕业证证书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云价非发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41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1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普通高中毕业证书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云价费发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82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12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毕业生统一分配工作报到证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云价费发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93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190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1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临时电价补贴奖励资金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云工信电力〔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013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854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西 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1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自行车、三轮车、机动车号牌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藏价费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0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藏发改价格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10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95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藏发改价格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5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7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15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驾驶员适应性能检测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藏价费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0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97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16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探矿权证书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藏价费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3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96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17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地质勘察资格证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藏价费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3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97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18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矿产资源勘察许可证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藏价费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3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97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19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地质调查证书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藏价费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3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97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2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采矿权证书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藏价费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3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97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2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标价签、价目簿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藏价费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1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31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22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防雷检测收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藏价费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2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69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2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香客签证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藏价费字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999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64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2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种子质量合格证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藏价费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1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12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25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临时报刊登记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藏价费字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993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0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26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评审鉴定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藏价费字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993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0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27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内部资料性出版物临时登记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藏价费字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998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17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28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内部资料性出版物准印证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藏价费字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998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17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29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文化经营许可证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藏发改价格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7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16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3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音像制品经营许可证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藏发改价格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7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16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3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网络文化准营证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藏发改价格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7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16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32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营业性演出许可证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藏发改价格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7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16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3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娱乐经营许可证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藏发改价格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7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16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3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演出场所经营单位备案证明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藏发改价格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7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16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35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个体演员备案证明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藏发改价格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7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16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36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个体演出经纪人备案证明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藏发改价格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7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16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37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借书证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藏价费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3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88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38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阅览证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藏价费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3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88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39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石油成品油经营许可证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藏价费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998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57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4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建材产品生产及经营许可证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藏价费字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997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9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藏发改价格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4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726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4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建设工程施工合同书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藏发改价格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5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61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42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建设工程勘察合同书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藏发改价格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5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61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4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建设工程设计合同书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藏发改价格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5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61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4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建设工程委托监理合同书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藏发改价格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5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61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45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房屋建筑与市政工程中标通知书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藏发改价格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8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439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46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开工许可证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藏价费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999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66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47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企业登记档案资料查询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藏价费字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999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54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陕 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48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会计电算化培训收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陕价涉发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994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40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49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高级职业技术培训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陕财办综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7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33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5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群众性现场救护培训费（红十字会）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陕财办综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2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85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陕价行函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9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63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5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少管所课本文具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陕财综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994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8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陕价费调发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999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甘 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52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强制戒毒收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甘财综发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2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67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甘价费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2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332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5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超限运输及危险物品运输车辆审批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甘政发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3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01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5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征占用林地安置补助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《甘肃省实施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&lt;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中华人民共和国森林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&gt;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办法》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55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党政干部短期培训收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甘财综发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997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90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甘价费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998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45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56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会计证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计价格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2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575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、甘价费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3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313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青 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57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自学考试辅导班辅导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青发改物价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4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414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58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公积金缴存证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青计收费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4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51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59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道路运输票据、单证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青发改物价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4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581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6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专用设备维修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青计收费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4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6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律师事务所年检注册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青计收费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4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4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青财规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0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456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62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律师年检注册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青计收费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4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4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青财规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0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457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6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独生子女父母光荣证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青价费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92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33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宁 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6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人事争议仲裁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宁财综函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7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5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宁价费发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7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01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65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《水产养殖证》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宁价费发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998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82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66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病残儿童医学鉴定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宁财综发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2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713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宁价费发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3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98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67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个体行医人员行医资格考试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宁价费发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997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34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68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医学教育进修培训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宁价费发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996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2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69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麻醉药品专用卡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宁财综发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3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129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7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卫生救护培训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宁价费发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0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3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宁价费发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9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86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7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中小学幼儿园等学校教师继续教育考试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宁价费发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999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05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72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中小学教师技能考试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宁价费发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6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80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宁财综函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7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44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7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全国乐器演奏考级评审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宁财综发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2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649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7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统计登记证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宁价费发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1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13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75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统计从业资格证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宁价费发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995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45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宁财综函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5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9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76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特种设备检定评审培训考核收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宁价费发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7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10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宁价费发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9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2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77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会计电算化初、中级培训合格证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宁价费发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2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74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宁价费发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997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14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78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未经批准转让的直管公房有偿转让费（银川市）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宁财综发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1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839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宁价费发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6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73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79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城市卫生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宁建城字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995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8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宁价费发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3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8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8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中宁枸杞证明商标许可使用费、准用证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宁财综发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2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593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宁价费发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2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30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宁财综发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11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138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8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招生宣传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宁财（综）发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10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54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宁价费发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10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7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新 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82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道路交通安全违法记分信息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IC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卡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新财非税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6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1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新发改收费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6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459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8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司法会计鉴定收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新财综字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997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72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新财预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2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8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律师资格考试报名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新财综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998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47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新计价非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1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896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85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律师注册管理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新财综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998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47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新价非字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0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47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86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律师事务所公告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新计价费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1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090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87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归侨侨眷证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新财综字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998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39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新价非字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999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88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外事手续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新价非字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994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43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89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特批指标生育调节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新财综字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994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46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国发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1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93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新财预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2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9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产品质量监督检验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）出疆瓜检验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新政办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999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81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新价非字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992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25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新计价费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3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74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新财预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9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2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）羊毛检验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新价非字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992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85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新财预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9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2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3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）毛绒纤维检验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新财综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3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18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新计价费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4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697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新财预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9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2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4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）危险化学品储存容器检验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新财综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3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18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新计价费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4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697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新财预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9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2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9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组织机构代码证电子副本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IC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卡收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新财综字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998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84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新价非字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998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60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新计价费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3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692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92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印刷业经营许可证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新财综字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999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55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新价非字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999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38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9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清真标志牌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新财非税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6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1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新发改收费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7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5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新财非税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7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6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9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少数民族语言正字正音测试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新财非税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5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7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新发改收费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8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51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新财非税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8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4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95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社会艺术水平考级教师资格认证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新财综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3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19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新价费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4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365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96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电影音乐录音收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新价非字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992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79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97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少儿计算机培训费及考试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新财综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1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8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新计价费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1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687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98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教育证书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新计价费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2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316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）中小学教师继续教育证书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）中小学继续教育登记手册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299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统计登记证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自治区人民政府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51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令、新计价费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1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608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）统计登记证书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）统计登记手册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3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）统计法规手册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0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交通证书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新财非税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6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8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新发改收费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6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592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）国际汽车运输行车许可证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）国际汽车运输特别行车许可证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3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）国际道路运输国籍识别标志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4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）道路危险货物运输许可证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0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土地承包经营权证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新财非税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5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5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新计价费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5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438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02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畜牧证书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）草原所有权证书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新财综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3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52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新计价费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3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855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新财综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4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1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）草原使用权证书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3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）临时使用草原许可证（正、副）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4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）畜牧业设施建设占用草原许可证（正、副）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5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）草原防火管治区通行证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）野生药用植物采集证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新财综字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1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9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新计价费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1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094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7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）野生药用植物准用证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0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水利工程破坏补偿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新价费字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992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92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0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芦苇资源补偿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新财综字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999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6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新发改收费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7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98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05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计划免疫管理对象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IC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卡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新财综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2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61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新计价费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3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93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06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对非政府救济对象收费（遣返路费）</w:t>
            </w:r>
          </w:p>
        </w:tc>
        <w:tc>
          <w:tcPr>
            <w:tcW w:w="4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新财综字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999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04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新价非字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999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83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07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国道、省道两侧设置村镇地名牌标志费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新政办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997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81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08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劳动预备制培训合格证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新财综字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1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5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新计价费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1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607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09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基本医疗保险证书工本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新计价费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1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373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新财综字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1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31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新财综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2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71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新计价费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2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228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）定点医疗机构资格证书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）定点医疗机构标牌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3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）定点零售药店资格证书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  <w:tc>
          <w:tcPr>
            <w:tcW w:w="4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（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4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）定点零售药店标牌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5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10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基层法律服务所年检注册公告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新财综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3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60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新计价费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3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914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1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基层法律服务工作者年检注册公告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新财综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3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60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新计价费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3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914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12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社会服务司法鉴定机构年检费、登记费、公告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新财综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3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61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新计价费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3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915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1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律师事务所年检注册费、律师年检注册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新财综字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0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51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新计价非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01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090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00000"/>
                <w:spacing w:val="-5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0"/>
              </w:rPr>
              <w:t>31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机动车驾驶员培训管理费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5"/>
                <w:kern w:val="0"/>
                <w:sz w:val="20"/>
              </w:rPr>
            </w:pP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新价非字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993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40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新价非字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998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30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、新发改收费〔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2012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〕</w:t>
            </w:r>
            <w:r>
              <w:rPr>
                <w:rFonts w:cs="宋体;SimSun" w:ascii="仿宋_GB2312" w:hAnsi="仿宋_GB2312"/>
                <w:spacing w:val="-5"/>
                <w:kern w:val="0"/>
                <w:sz w:val="20"/>
              </w:rPr>
              <w:t>1375</w:t>
            </w:r>
            <w:r>
              <w:rPr>
                <w:rFonts w:ascii="仿宋_GB2312" w:hAnsi="仿宋_GB2312" w:cs="宋体;SimSun"/>
                <w:spacing w:val="-5"/>
                <w:kern w:val="0"/>
                <w:sz w:val="20"/>
              </w:rPr>
              <w:t>号</w:t>
            </w:r>
          </w:p>
        </w:tc>
      </w:tr>
    </w:tbl>
    <w:p>
      <w:pPr>
        <w:pStyle w:val="Normal"/>
        <w:spacing w:lineRule="atLeast" w:line="24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等级★保密期限"/>
    <w:basedOn w:val="Normal"/>
    <w:qFormat/>
    <w:pPr>
      <w:ind w:hanging="0"/>
      <w:jc w:val="right"/>
    </w:pPr>
    <w:rPr>
      <w:rFonts w:eastAsia="黑体;SimHei"/>
    </w:rPr>
  </w:style>
  <w:style w:type="paragraph" w:styleId="Style16">
    <w:name w:val="紧急程度"/>
    <w:basedOn w:val="Normal"/>
    <w:qFormat/>
    <w:pPr>
      <w:jc w:val="right"/>
    </w:pPr>
    <w:rPr>
      <w:rFonts w:eastAsia="黑体;SimHei"/>
    </w:rPr>
  </w:style>
  <w:style w:type="paragraph" w:styleId="Style17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8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9">
    <w:name w:val="主送机关"/>
    <w:basedOn w:val="Normal"/>
    <w:qFormat/>
    <w:pPr>
      <w:ind w:hanging="0"/>
    </w:pPr>
    <w:rPr/>
  </w:style>
  <w:style w:type="paragraph" w:styleId="Style20">
    <w:name w:val="公文正文"/>
    <w:basedOn w:val="Normal"/>
    <w:qFormat/>
    <w:pPr>
      <w:ind w:firstLine="640"/>
    </w:pPr>
    <w:rPr/>
  </w:style>
  <w:style w:type="paragraph" w:styleId="Style21">
    <w:name w:val="附件"/>
    <w:basedOn w:val="Style19"/>
    <w:qFormat/>
    <w:pPr>
      <w:ind w:firstLine="640"/>
    </w:pPr>
    <w:rPr/>
  </w:style>
  <w:style w:type="paragraph" w:styleId="Style22">
    <w:name w:val="成文时间"/>
    <w:basedOn w:val="Normal"/>
    <w:qFormat/>
    <w:pPr>
      <w:ind w:right="1304" w:firstLine="200"/>
      <w:jc w:val="right"/>
    </w:pPr>
    <w:rPr/>
  </w:style>
  <w:style w:type="paragraph" w:styleId="Style23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5">
    <w:name w:val="抄送机关"/>
    <w:basedOn w:val="Normal"/>
    <w:qFormat/>
    <w:pPr>
      <w:ind w:hanging="0"/>
    </w:pPr>
    <w:rPr/>
  </w:style>
  <w:style w:type="paragraph" w:styleId="Style26">
    <w:name w:val="印发机关"/>
    <w:basedOn w:val="Normal"/>
    <w:qFormat/>
    <w:pPr>
      <w:ind w:hanging="0"/>
    </w:pPr>
    <w:rPr/>
  </w:style>
  <w:style w:type="paragraph" w:styleId="Style27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8">
    <w:name w:val="文尾"/>
    <w:basedOn w:val="Normal"/>
    <w:qFormat/>
    <w:pPr>
      <w:spacing w:lineRule="exact" w:line="20"/>
    </w:pPr>
    <w:rPr>
      <w:sz w:val="18"/>
    </w:rPr>
  </w:style>
  <w:style w:type="paragraph" w:styleId="Style29">
    <w:name w:val="印发份数"/>
    <w:basedOn w:val="Normal"/>
    <w:qFormat/>
    <w:pPr>
      <w:jc w:val="right"/>
    </w:pPr>
    <w:rPr/>
  </w:style>
  <w:style w:type="paragraph" w:styleId="Style30">
    <w:name w:val="印发时间"/>
    <w:basedOn w:val="Style22"/>
    <w:qFormat/>
    <w:pPr>
      <w:ind w:right="0" w:hanging="0"/>
    </w:pPr>
    <w:rPr/>
  </w:style>
  <w:style w:type="paragraph" w:styleId="Style31">
    <w:name w:val="纯文本"/>
    <w:basedOn w:val="Normal"/>
    <w:qFormat/>
    <w:pPr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2">
    <w:name w:val="正文文本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cs="仿宋_GB2312"/>
      <w:spacing w:val="-5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_inpu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30:00Z</dcterms:created>
  <dc:creator>邹晓春</dc:creator>
  <dc:description/>
  <cp:keywords/>
  <dc:language>en-US</dc:language>
  <cp:lastModifiedBy>贺亚梅</cp:lastModifiedBy>
  <cp:lastPrinted>2014-01-07T10:05:00Z</cp:lastPrinted>
  <dcterms:modified xsi:type="dcterms:W3CDTF">2014-01-15T06:31:00Z</dcterms:modified>
  <cp:revision>3</cp:revision>
  <dc:subject/>
  <dc:title>秘密等级★保密期限</dc:title>
</cp:coreProperties>
</file>