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“为民办实事”责任分解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9"/>
        <w:gridCol w:w="8012"/>
        <w:gridCol w:w="1224"/>
        <w:gridCol w:w="1318"/>
        <w:gridCol w:w="1335"/>
      </w:tblGrid>
      <w:tr>
        <w:trPr>
          <w:tblHeader w:val="true"/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名称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单位</w:t>
            </w:r>
          </w:p>
        </w:tc>
      </w:tr>
      <w:tr>
        <w:trPr>
          <w:trHeight w:val="8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就业和社会保障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市组织提供应届高校毕业生就业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个，开展城乡劳动者职业技能培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名。全面实施城乡居民大病保险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九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信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新农合人均筹资标准提高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住院费用实际补偿比例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71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相关辖市区</w:t>
            </w:r>
          </w:p>
        </w:tc>
      </w:tr>
      <w:tr>
        <w:trPr>
          <w:trHeight w:val="8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市区低保边缘困难家庭补助标准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提高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，市区困难群众医疗救助在原办法的基础上，将补偿比例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区</w:t>
            </w:r>
          </w:p>
        </w:tc>
      </w:tr>
      <w:tr>
        <w:trPr>
          <w:trHeight w:val="18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进教育、体育惠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中小学校舍安全工程和布局调整项目，新建、改扩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幼儿园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7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面建成高水平的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体育健身圈”，创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城市示范社区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农村全民健身示范工程。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校体育设施向社会开放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卫生惠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社区卫生服务水平，推进社区卫生服务机构与大医院挂钩联合，实现居民健康档案在城区各大医院与社区卫生机构的共享，城市居民在社区卫生服务机构门诊就诊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农村居民在县域内社区卫生服务机构的门诊就诊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养老服务水平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增养老床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总数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张，每千名老人拥有床位数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新建或改建护理型床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市区护理型床位占养老床位总数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户老年人家庭呼叫设备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12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障食品药品安全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强化食品药品安全检测，增加食品抽检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次，食品评价性抽检合格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。规范药品零售市场行为，开展“药事通”便民服务，建设“药事通便民示范点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药监局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  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检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食局</w:t>
            </w:r>
          </w:p>
        </w:tc>
      </w:tr>
      <w:tr>
        <w:trPr>
          <w:trHeight w:val="6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继续推进肉菜流通追溯体系建设，基本实现主城区肉菜流通追溯体系全覆盖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“三改”和住房保障工程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快危旧房、城中村、低洼地改造步伐，改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居民的居住条件，改造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。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老小区改造项目，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。新开工各类保障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套（户），续建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保障房项目。中心城区中低收入住房困难家庭廉租住房、经济适用住房、公共租赁住房应保尽保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管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防局</w:t>
            </w:r>
          </w:p>
        </w:tc>
      </w:tr>
      <w:tr>
        <w:trPr>
          <w:trHeight w:val="1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生态绿城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丁塘河湿地公园、横塘河湿地公园、凤凰公园、皇粮浜公园等公园建设工程，建设“怀德桥—桃园滨河绿地一期”城市慢行系统，推进白荡河、运北路龙游路、东方大道东城路等公共绿地建设，打造公园绿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为民服务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局</w:t>
            </w:r>
          </w:p>
        </w:tc>
      </w:tr>
      <w:tr>
        <w:trPr>
          <w:trHeight w:val="7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推进美丽乡村建设，建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美丽乡村示范村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耀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工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辖市区</w:t>
            </w:r>
          </w:p>
        </w:tc>
      </w:tr>
      <w:tr>
        <w:trPr>
          <w:trHeight w:val="106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交通便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优化轨道交通施工期间的交通组织，对晋陵路吊桥路至延陵路段、周线巷、正素巷等路段实行单行线优化提升，对环城高架地面道路实施交通信号“绿波”控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一步优化市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主干道交通信号“绿波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建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管局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继续推进公交优先，新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公交线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线路延长服务时间，市区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公交站棚，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辆高品质公交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造智慧城市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覆盖面，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站。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公共场所实行免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服务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信委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5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完善城乡社区一站式服务受理平台，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用电子台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年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“智慧社区”，扩大覆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用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广新局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和谐安民水平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提升改造视频监控体系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建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新增技防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户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治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加强小区物业管理，实施多部门联动，优化小区管理秩序。建立并完善物业服务企业与项目经理信用档案，健全对物业服务企业的评价机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12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施电梯应急救援安全保障工程，建立统一应急报警平台；按照就近原则，首期建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专业维保单位构成的网格化应急救援体系，救援范围覆盖各辖市（区）主城区；建立专业救援队伍并进行培训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监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监局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 w:before="12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ahoma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873125" cy="1062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3.7pt;mso-wrap-distance-left:0pt;mso-wrap-distance-right:0pt;mso-wrap-distance-top:0pt;mso-wrap-distance-bottom:0pt;margin-top:10.1pt;mso-position-vertical-relative:text;margin-left:6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0Char">
    <w:name w:val="p0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Bigfont">
    <w:name w:val="bigfont"/>
    <w:basedOn w:val="Style11"/>
    <w:qFormat/>
    <w:rPr/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"/>
      <w:sz w:val="30"/>
      <w:szCs w:val="32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"/>
      <w:sz w:val="32"/>
      <w:szCs w:val="24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Style18">
    <w:name w:val="印发栏"/>
    <w:basedOn w:val="Style12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Char3">
    <w:name w:val="Char"/>
    <w:basedOn w:val="Normal"/>
    <w:qFormat/>
    <w:pPr/>
    <w:rPr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"/>
      <w:color w:val="000000"/>
      <w:sz w:val="28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1:00Z</dcterms:created>
  <dc:creator>Administrator</dc:creator>
  <dc:description/>
  <dc:language>en-US</dc:language>
  <cp:lastModifiedBy>Administrator</cp:lastModifiedBy>
  <dcterms:modified xsi:type="dcterms:W3CDTF">2014-01-13T07:40:33Z</dcterms:modified>
  <cp:revision>2</cp:revision>
  <dc:subject/>
  <dc:title>常政发〔200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