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Style15"/>
        <w:widowControl w:val="false"/>
        <w:snapToGrid w:val="false"/>
        <w:spacing w:lineRule="exact" w:line="570" w:before="0" w:after="0"/>
        <w:jc w:val="center"/>
        <w:rPr/>
      </w:pPr>
      <w:r>
        <w:rPr/>
        <w:t>核准资质许可的建筑业企业名单</w:t>
      </w:r>
      <w:r>
        <w:rPr/>
        <w:t>(2013.07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7"/>
        <w:gridCol w:w="3220"/>
        <w:gridCol w:w="3307"/>
      </w:tblGrid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报主项资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申报增项资质</w:t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万科建筑科技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智能化工程专业承包三级</w:t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超烨科技发展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智能化工程专业承包三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陈氏铧泰基础建设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石方工程专业承包三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擎天柱搭建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脚手架作业劳务分包一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振邦医用物流系统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设备安装工程专业承包三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路建设发展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房屋建筑工程施工总承包三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建安劳务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砌筑作业劳务分包一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木工作业劳务分包一级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模板作业劳务分包一级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油漆作业劳务分包不分等级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水暖电作业劳务分包不分等级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抹灰作业劳务分包不分等级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混凝土作业劳务分包不分等级</w:t>
            </w:r>
          </w:p>
        </w:tc>
      </w:tr>
      <w:tr>
        <w:trPr>
          <w:trHeight w:val="6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武进星辰装饰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设施工程专业承包三级</w:t>
            </w:r>
          </w:p>
        </w:tc>
      </w:tr>
      <w:tr>
        <w:trPr>
          <w:trHeight w:val="6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城区长城电信工程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智能化工程专业承包三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卫宁建筑劳务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脚手架作业劳务分包二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国粮仓储工程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设备安装工程专业承包三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伟泽建设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房屋建筑工程施工总承包三级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1</w:t>
            </w:r>
            <w:r>
              <w:rPr>
                <w:rFonts w:cs="宋体;SimSun"/>
                <w:spacing w:val="-6"/>
                <w:kern w:val="0"/>
                <w:szCs w:val="21"/>
              </w:rPr>
              <w:t>．机电设备安装工程专业承包三级；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2</w:t>
            </w:r>
            <w:r>
              <w:rPr>
                <w:rFonts w:cs="宋体;SimSun"/>
                <w:spacing w:val="-6"/>
                <w:kern w:val="0"/>
                <w:szCs w:val="21"/>
              </w:rPr>
              <w:t>．建筑装修装饰工程专业承包三级</w:t>
            </w:r>
          </w:p>
        </w:tc>
      </w:tr>
      <w:tr>
        <w:trPr>
          <w:trHeight w:val="6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中溧建设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屋建筑工程施工总承包三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装修装饰工程专业承包三级</w:t>
            </w:r>
          </w:p>
        </w:tc>
      </w:tr>
      <w:tr>
        <w:trPr>
          <w:trHeight w:val="6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经纬机电设备安装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机电设备安装工程专业承包三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 w:val="false"/>
        <w:pBdr>
          <w:top w:val="single" w:sz="4" w:space="1" w:color="000000"/>
          <w:bottom w:val="single" w:sz="4" w:space="1" w:color="000000"/>
        </w:pBdr>
        <w:snapToGrid w:val="false"/>
        <w:spacing w:before="0" w:after="0"/>
        <w:ind w:firstLine="28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常州市城乡建设局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4:00Z</dcterms:created>
  <dc:creator>aaa</dc:creator>
  <dc:description/>
  <cp:keywords/>
  <dc:language>en-US</dc:language>
  <cp:lastModifiedBy>aaa</cp:lastModifiedBy>
  <cp:lastPrinted>2013-08-29T15:33:00Z</cp:lastPrinted>
  <dcterms:modified xsi:type="dcterms:W3CDTF">2013-08-30T09:34:00Z</dcterms:modified>
  <cp:revision>2</cp:revision>
  <dc:subject/>
  <dc:title>常建〔2013〕198号</dc:title>
</cp:coreProperties>
</file>