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常州市“金龙杯”优质工程奖表彰名单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92"/>
        <w:gridCol w:w="4030"/>
        <w:gridCol w:w="957"/>
        <w:gridCol w:w="3380"/>
        <w:gridCol w:w="1090"/>
      </w:tblGrid>
      <w:tr>
        <w:trPr>
          <w:tblHeader w:val="true"/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申报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理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  监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民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裙楼、地下室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天目建设集团有限公司（参建单位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铭刚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车工具厂及周边地块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车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拥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士焕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怡康花园东侧地块改造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办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建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新华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机厂科技人员公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卓易建筑安装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嘉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江南建设监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进方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洲新世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4#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室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甫国芳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洲新世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室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红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甫国芳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红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住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建工建筑安装有限责任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洪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国兴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书房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~2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车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伟</w:t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区潞横路南侧地块公园壹号花园四期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北建筑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喜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明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旋城南侧地块廉租房和公共租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宇盛建筑安装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佩忠</w:t>
            </w:r>
          </w:p>
        </w:tc>
      </w:tr>
      <w:tr>
        <w:trPr>
          <w:trHeight w:val="5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旋城南侧地块廉租房和公共租赁房工程（金泽家园）建筑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北建筑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佩忠</w:t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边污水处理厂三期工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市政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大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华北工程监理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守钧</w:t>
            </w:r>
          </w:p>
        </w:tc>
      </w:tr>
      <w:tr>
        <w:trPr>
          <w:trHeight w:val="6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洮湖变电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洮湖开关站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洮湖变扩建工程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成章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洪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南路东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2#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办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宇盛建筑安装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奇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公寓幼儿园工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亚成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禹</w:t>
            </w:r>
          </w:p>
        </w:tc>
      </w:tr>
      <w:tr>
        <w:trPr>
          <w:trHeight w:val="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壹号花园四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明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河湾明苑二标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恒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铭刚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壹号花园四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明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壹号花园三期三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文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道荣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新苑一标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兆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一鸣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宇盛建筑安装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阳建设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一鸣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新苑四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汽车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伟民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一鸣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—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—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—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禹</w:t>
            </w:r>
          </w:p>
        </w:tc>
      </w:tr>
      <w:tr>
        <w:trPr>
          <w:trHeight w:val="3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红旗路周边地块改造项目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四建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建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国兴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怡康花园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民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新华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中心射击馆扩建工程建筑安装工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嘉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立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奇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龙庭一期二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商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定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激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书房一期二标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广兴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宏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常建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利章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茵花园北侧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室工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亚照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洪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金郡花园二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阿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诚真建设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新宇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诗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相应地下室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咏乐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江南建设监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克宁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书房一期二标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~2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及地下室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广兴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祥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常建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利章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蔷薇园西侧地块改造一期（高成天鹅湖小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期工程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林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房建设监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洁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力塑料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~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房及地下室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苏建工程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卫东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意宝第三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嘉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留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民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明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宇盛建筑安装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景建设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国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世家小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嘉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德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国元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瑞曦城二期二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益民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联通江苏分公司常州通信综合楼工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南房监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捷</w:t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乳品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块（西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兰艺堡二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铺及部分地下室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荣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河名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强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世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-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周围部分地下室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正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国元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疾病预防控制中心综合大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安厦工程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佳玮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久成建筑安装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景荣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三维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洲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兰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路与河海路交叉地下过街街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人防工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双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明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江路与巢湖路、太湖路交叉地下过街街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人防工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裕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明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润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室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华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旌望</w:t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润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室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进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波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水湾三期五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下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智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良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宇购物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江建筑工程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悠荣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邦建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沪高铁常州站社会车辆地下停车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风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玮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沪高铁常州站地下出租车蓄发车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然民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玮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名城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钧</w:t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装备制造技术产教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车间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恒源钢结构工程有限公司（参建单位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明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三维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苏东</w:t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恒源钢结构工程有限公司（参建单位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明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三维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正华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迪汽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工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风景园林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信德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人民法院审判楼及地下停车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春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.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商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友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强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湖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#-5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车库二标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阿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江南建设监理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进方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天安数码城一期住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-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车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戴溪建筑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国兴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河花园限价商品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-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所及地下室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戴溪建筑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友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三维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城东区创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工程一标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锋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大学武进校区新建宿舍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家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常建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国兴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御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工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裕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诚真建设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爱民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河星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及半地下车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建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国忠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河星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金荣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河星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人防地下室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平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河星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住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洪磊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坛中等专业学校实训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和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龙恒建设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平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东福地花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车库北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建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咨询有限公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晓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东福地花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恩涌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洲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夕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万通建设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平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洲花园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汤庄建筑安装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荣大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林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洲花园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及门卫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鑫坛建筑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吉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万通建设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平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洲花园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鑫坛建筑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夕坤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林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洲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阳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万通建设工程监理有限公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平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洲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培荣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洲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  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林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洲花园三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祥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存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万通建设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平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源福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及地下人防工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锁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炜华</w:t>
            </w:r>
          </w:p>
        </w:tc>
      </w:tr>
      <w:tr>
        <w:trPr>
          <w:trHeight w:val="48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邻右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-4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5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康平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红兵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珍</w:t>
            </w:r>
          </w:p>
        </w:tc>
      </w:tr>
      <w:tr>
        <w:trPr>
          <w:trHeight w:val="4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邻右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康平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东园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、东门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及地下车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水北建设工程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国忠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城南小学改扩建工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功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新华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城市三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房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中建设集团股份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远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华工程管理（集团）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军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五星大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五星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汉荣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阳建设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国际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腾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和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建工项目管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祖龙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龙盛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-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工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功工程监理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霞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燕河湾小区北片标段工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天目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文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建发建设项目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江洪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燕河湾小区南标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五星建设集团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成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建发建设项目咨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江洪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6"/>
          <w:szCs w:val="32"/>
        </w:rPr>
      </w:pPr>
      <w:r>
        <w:rPr>
          <w:rFonts w:eastAsia="仿宋_GB2312" w:ascii="仿宋_GB2312" w:hAnsi="仿宋_GB2312"/>
          <w:sz w:val="6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5:00Z</dcterms:created>
  <dc:creator>微软用户</dc:creator>
  <dc:description/>
  <cp:keywords/>
  <dc:language>en-US</dc:language>
  <cp:lastModifiedBy>aaa</cp:lastModifiedBy>
  <cp:lastPrinted>2013-08-30T10:19:00Z</cp:lastPrinted>
  <dcterms:modified xsi:type="dcterms:W3CDTF">2013-08-30T09:25:00Z</dcterms:modified>
  <cp:revision>2</cp:revision>
  <dc:subject/>
  <dc:title>关于表彰2005年度常州市</dc:title>
</cp:coreProperties>
</file>