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91540</wp:posOffset>
            </wp:positionV>
            <wp:extent cx="7200900" cy="1072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91540</wp:posOffset>
            </wp:positionV>
            <wp:extent cx="7010400" cy="10744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891540</wp:posOffset>
            </wp:positionV>
            <wp:extent cx="6924675" cy="10725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90600</wp:posOffset>
            </wp:positionV>
            <wp:extent cx="7010400" cy="10744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2185</wp:posOffset>
            </wp:positionH>
            <wp:positionV relativeFrom="paragraph">
              <wp:posOffset>-680720</wp:posOffset>
            </wp:positionV>
            <wp:extent cx="7436485" cy="10753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51:00Z</dcterms:created>
  <dc:creator>user</dc:creator>
  <dc:description/>
  <cp:keywords/>
  <dc:language>en-US</dc:language>
  <cp:lastModifiedBy>市安监局规划处王建东</cp:lastModifiedBy>
  <cp:lastPrinted>2013-07-31T09:26:00Z</cp:lastPrinted>
  <dcterms:modified xsi:type="dcterms:W3CDTF">2013-07-31T01:29:00Z</dcterms:modified>
  <cp:revision>3</cp:revision>
  <dc:subject/>
  <dc:title> </dc:title>
</cp:coreProperties>
</file>